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spacing w:lineRule="auto" w:line="360" w:before="0" w:after="240"/>
        <w:rPr/>
      </w:pPr>
      <w:r>
        <w:rPr/>
        <w:t xml:space="preserve">CONECTE- PROJETO PILOTO DE INTEGRAÇÃO DA ENGENHARIA COM O ENSINO MÉDIO. </w:t>
      </w:r>
    </w:p>
    <w:p>
      <w:pPr>
        <w:pStyle w:val="Autor"/>
        <w:rPr>
          <w:lang w:val="en-US"/>
        </w:rPr>
      </w:pPr>
      <w:r>
        <w:rPr>
          <w:b/>
          <w:lang w:val="en-US"/>
        </w:rPr>
        <w:t>Griseldes F. Boos</w:t>
      </w:r>
      <w:r>
        <w:rPr>
          <w:lang w:val="en-US"/>
        </w:rPr>
        <w:t xml:space="preserve"> – </w:t>
      </w:r>
      <w:hyperlink r:id="rId2">
        <w:r>
          <w:rPr>
            <w:rStyle w:val="InternetLink"/>
            <w:lang w:val="en-US"/>
          </w:rPr>
          <w:t>boos@furb.br</w:t>
        </w:r>
      </w:hyperlink>
      <w:r>
        <w:rPr>
          <w:lang w:val="en-US"/>
        </w:rPr>
        <w:t xml:space="preserve"> </w:t>
      </w:r>
    </w:p>
    <w:p>
      <w:pPr>
        <w:pStyle w:val="Autor"/>
        <w:rPr/>
      </w:pPr>
      <w:r>
        <w:rPr>
          <w:b/>
        </w:rPr>
        <w:t>António André Chivanga Barros</w:t>
      </w:r>
      <w:r>
        <w:rPr/>
        <w:t xml:space="preserve"> – </w:t>
      </w:r>
      <w:hyperlink r:id="rId3">
        <w:r>
          <w:rPr>
            <w:rStyle w:val="InternetLink"/>
          </w:rPr>
          <w:t>chivanga_barros@furb.br</w:t>
        </w:r>
      </w:hyperlink>
      <w:r>
        <w:rPr/>
        <w:t xml:space="preserve"> </w:t>
      </w:r>
    </w:p>
    <w:p>
      <w:pPr>
        <w:pStyle w:val="Autor"/>
        <w:rPr/>
      </w:pPr>
      <w:r>
        <w:rPr>
          <w:b/>
        </w:rPr>
        <w:t>Márcia B. Palma</w:t>
      </w:r>
      <w:r>
        <w:rPr/>
        <w:t xml:space="preserve"> – </w:t>
      </w:r>
      <w:hyperlink r:id="rId4">
        <w:r>
          <w:rPr>
            <w:rStyle w:val="InternetLink"/>
          </w:rPr>
          <w:t>palma@furb.br</w:t>
        </w:r>
      </w:hyperlink>
      <w:r>
        <w:rPr/>
        <w:t xml:space="preserve"> </w:t>
      </w:r>
    </w:p>
    <w:p>
      <w:pPr>
        <w:pStyle w:val="Autor"/>
        <w:rPr/>
      </w:pPr>
      <w:r>
        <w:rPr/>
        <w:t>Universidade Regional de Blumenau, Departamento de Engenharia Química</w:t>
      </w:r>
    </w:p>
    <w:p>
      <w:pPr>
        <w:pStyle w:val="Autor"/>
        <w:rPr/>
      </w:pPr>
      <w:r>
        <w:rPr/>
        <w:t xml:space="preserve">Rua São Paulo, 3250 </w:t>
      </w:r>
    </w:p>
    <w:p>
      <w:pPr>
        <w:pStyle w:val="Autor"/>
        <w:spacing w:lineRule="auto" w:line="360" w:before="0" w:after="240"/>
        <w:rPr/>
      </w:pPr>
      <w:r>
        <w:rPr/>
        <w:t>89030.000 – Blumenau – Santa Catarina</w:t>
      </w:r>
    </w:p>
    <w:p>
      <w:pPr>
        <w:pStyle w:val="Resumo"/>
        <w:spacing w:before="0" w:after="240"/>
        <w:rPr/>
      </w:pPr>
      <w:r>
        <w:rPr>
          <w:b/>
        </w:rPr>
        <w:t>Resumo:</w:t>
      </w:r>
      <w:r>
        <w:rPr/>
        <w:t xml:space="preserve"> A criação de alianças entre universidades e escolas para se desenvolver e cultivar no ensino médio o interesse pelas ciências, pelas engenharias e pela difusão do pensamento criativo entre os jovens foi estimulada pelo Ministério de Ciência e Tecnologia através da FINEP - Financiadora de Estudos ao lançar o edital “Promove: Engenharia no Ensino Médio”. Em resposta a esta iniciativa, um grupo de professores de três cursos de Engenharia da Universidade Regional de Blumenau – FURB, em articulação com escolas de Ensino Médio, submeteu e aprovou a proposta denominada CONECTE – Conexão de Saberes: das Ciências Básicas à Tecnologia. No presente trabalho se detalham as estratégias e ações que o grupo vem desenvolvendo para abrir um diálogo entre o ensino tecnológico e médio e possibilitar </w:t>
      </w:r>
      <w:r>
        <w:rPr>
          <w:rFonts w:cs="Arial"/>
          <w:bCs/>
        </w:rPr>
        <w:t>a integração intra e inter instituições e seus respectivos docentes e alunos, visando à difusão da engenharia como área de conhecimento e de formação profissional voltada ao atendimento de demandas da sociedade.</w:t>
      </w:r>
      <w:r>
        <w:rPr/>
        <w:t xml:space="preserve"> </w:t>
      </w:r>
    </w:p>
    <w:p>
      <w:pPr>
        <w:pStyle w:val="Resumo"/>
        <w:spacing w:before="0" w:after="240"/>
        <w:rPr/>
      </w:pPr>
      <w:r>
        <w:rPr>
          <w:b/>
        </w:rPr>
        <w:t>Palavras-chave:</w:t>
      </w:r>
      <w:r>
        <w:rPr/>
        <w:t xml:space="preserve"> Integração Engenharia - Ensino Médio, Conexão de Saberes, Formação Docente.</w:t>
      </w:r>
    </w:p>
    <w:p>
      <w:pPr>
        <w:pStyle w:val="Heading1"/>
        <w:ind w:left="425" w:hanging="425"/>
        <w:rPr/>
      </w:pPr>
      <w:r>
        <w:rPr/>
        <w:t>introdução</w:t>
      </w:r>
    </w:p>
    <w:p>
      <w:pPr>
        <w:pStyle w:val="Normal"/>
        <w:rPr/>
      </w:pPr>
      <w:r>
        <w:rPr/>
        <w:t xml:space="preserve">A engenharia, como produtora de conhecimento e área de formação profissional, desempenha um papel fundamental no desenvolvimento sócio-econômico, em qualquer perspectiva que se possa analisar. O extraordinário avanço tecnológico experimentado pela humanidade no último século guarda relação estreita com a produção em engenharia porquanto é sua função criar estruturas, dispositivos, processos, produtos e sistemas demandados pela sociedade. Por outro lado, há que considerar também os efeitos negativos produzidos por este desenvolvimento científico-tecnológico, enfatizados por Valério e Bazzo (2006), demandando um novo olhar nessa relação ciência-tecnologia-sociedade e apontando novamente para a engenharia como necessária para a produção de soluções para os problemas gerados pelo seu próprio desenvolvimento. </w:t>
      </w:r>
    </w:p>
    <w:p>
      <w:pPr>
        <w:pStyle w:val="Normal"/>
        <w:rPr/>
      </w:pPr>
      <w:r>
        <w:rPr/>
        <w:t>Entende-se, portanto, que a formação de engenheiros é recurso estratégico para as nações e é acentuado o papel dos cientistas e engenheiros como motores indispensáveis para se alcançar um desenvolvimento econômico e ambientalmente sustentável e socialmente justo.</w:t>
      </w:r>
    </w:p>
    <w:p>
      <w:pPr>
        <w:pStyle w:val="Normal"/>
        <w:rPr/>
      </w:pPr>
      <w:r>
        <w:rPr/>
        <w:t xml:space="preserve">Em que pese sua importância nesse contexto, constata-se um desinteresse dos jovens em seguir carreira nesta área no Brasil, fuga que pode estar motivada por diversos fatores, mas certamente entre os quais figura o temor para o estudo das disciplinas “mais duras”, como física, química e matemática, o que, por sua vez, pode ter como causa o ensino abstrato e pouco contextualizado diagnosticado na educação básica brasileira. </w:t>
      </w:r>
    </w:p>
    <w:p>
      <w:pPr>
        <w:pStyle w:val="Normal"/>
        <w:rPr/>
      </w:pPr>
      <w:r>
        <w:rPr/>
        <w:t xml:space="preserve">Um ensino contextualizado e o esforço de ações interdisciplinares estão contemplados nos Parâmetros Curriculares Nacionais da Educação Básica - PCNs como diretrizes expressas e apontam para a necessidade de que os currículos “devem envolver, de forma combinada, o desenvolvimento de conhecimentos práticos, contextualizados, que respondam às necessidades da vida contemporânea, e o desenvolvimento de conhecimentos mais amplos e abstratos, que correspondam a uma cultura geral e a uma visão de mundo” (MEC, 2000). </w:t>
      </w:r>
    </w:p>
    <w:p>
      <w:pPr>
        <w:pStyle w:val="Normal"/>
        <w:rPr/>
      </w:pPr>
      <w:r>
        <w:rPr/>
        <w:t xml:space="preserve">Quanto ao ensino das ciências, uma das ações da Secretaria de Educação Básica do MEC está na implementação de um Plano de Educação para a Ciência que tem por objetivo incorporar a prática e a reflexão científicas na vida escolar e social dos estudantes, incentivando o desenvolvimento de propostas que incorporem abordagens práticas e problematizadoras. Tais medidas, aliadas a uma visão de educação transformadora, melhor prepara os jovens do ensino médio para seguir carreira em profissões tecnológicas como a engenharia, visto que, por suas características, a formação em engenharia requer sólidos conhecimentos em ciências básicas, competência que não cabe só à Universidade desenvolver, mas por outro lado, à Universidade também compete pensar soluções que venham a contribuir para que o ensino básico se fortaleça e proporcione aos jovens uma formação que os capacite a seguir carreira universitária em qualquer área, sem as deficiências hoje percebidas. </w:t>
      </w:r>
    </w:p>
    <w:p>
      <w:pPr>
        <w:pStyle w:val="Normal"/>
        <w:rPr/>
      </w:pPr>
      <w:r>
        <w:rPr/>
        <w:t>Este é o pano de fundo do projeto CONECTE – Conexão de Saberes: das Ciências Básicas à Tecnologia, trabalho desenvolvido por professores dos cursos de Engenharia Química, Engenharia de Telecomunicações e Engenharia Elétrica da FURB - Universidade Regional de Blumenau em articulação com 4 escolas de Ensino Médio de Blumenau, sendo 3 públicas estaduais e uma vinculada à própria Universidade. A mediação com as escolas públicas estaduais vem sendo feita pela Gerência Regional de Educação da Secretaria de Educação do Estado de Santa Catarina e o projeto conta com aporte financeiro da FINEP – Financiadora de Estudos e Projetos (Chamada Pública MCT/FINEP/FNDCT – PROMOVE – Engenharia no Ensino Médio 05/2006).</w:t>
      </w:r>
    </w:p>
    <w:p>
      <w:pPr>
        <w:pStyle w:val="Normal"/>
        <w:rPr/>
      </w:pPr>
      <w:r>
        <w:rPr/>
        <w:t xml:space="preserve">A proposta se constitui num </w:t>
      </w:r>
      <w:r>
        <w:rPr>
          <w:rFonts w:cs="Arial"/>
          <w:bCs/>
        </w:rPr>
        <w:t>programa piloto de articulação e aproximação da educação tecnológica com o Ensino Médio, mais especificamente com alunos e professores do 1º ano do ensino médio, com vistas a e</w:t>
      </w:r>
      <w:r>
        <w:rPr/>
        <w:t>stimular a realização de atividades experimentais que contribuam para o desenvolvimento de um ensino mais contextualizado das ciências básicas, além de subsidiar os docentes do ensino médio com materiais e métodos que contribuam para o aperfeiçoamento da sua formação e sua prática em sala de aula.</w:t>
      </w:r>
    </w:p>
    <w:p>
      <w:pPr>
        <w:pStyle w:val="Normal"/>
        <w:rPr/>
      </w:pPr>
      <w:r>
        <w:rPr/>
        <w:t xml:space="preserve">Através das ações do projeto CONECTE objetiva-se divulgar as áreas de engenharia, destacando sua relevância social e econômica tendo-se, ao mesmo tempo, a expectativa de cultivar nos estudantes do ensino médio o interesse pelas ciências e engenharias, estimular a atitude investigativa e o pensamento criativo, além de promover a integração intra e inter instituições e seus respectivos docentes e alunos. </w:t>
      </w:r>
    </w:p>
    <w:p>
      <w:pPr>
        <w:pStyle w:val="Normal"/>
        <w:rPr>
          <w:rFonts w:cs="Arial"/>
          <w:bCs/>
        </w:rPr>
      </w:pPr>
      <w:r>
        <w:rPr>
          <w:rFonts w:cs="Arial"/>
          <w:bCs/>
        </w:rPr>
        <w:t xml:space="preserve">Da equipe desse projeto participam professores do núcleo profissionalizante e básico dos três cursos de engenharia envolvidos na proposta, uma assessora pedagógica e professores de matemática, física, química e biologia dos primeiros anos de ensino médio das escolas participantes, além de representante da Gerência Regional de Educação de Santa Catarina, que representa o papel de mediadora com as escolas de ensino médio. </w:t>
      </w:r>
    </w:p>
    <w:p>
      <w:pPr>
        <w:pStyle w:val="Normal"/>
        <w:rPr/>
      </w:pPr>
      <w:r>
        <w:rPr>
          <w:rFonts w:cs="Arial"/>
          <w:bCs/>
        </w:rPr>
        <w:t xml:space="preserve">O projeto vem sendo desenvolvido desde fevereiro de 2008 e se apóia, essencialmente, em estratégias de conexão de saberes da ciência básica (matemática, física, química, biologia e informática) com o fazer tecnológico, concretizando-se através da realização de um conjunto de aulas práticas em níveis de complexidade distintos - a do nível médio e do nível superior. Como etapa final do projeto CONECTE, lançou-se um Desafio Tecnológico, que tem por objetivo envolver grupos de alunos na busca de solução para problemas de sua comunidade, desafiando sua criatividade e espírito inquisitivo com o desenvolvimento de projetos em nível de iniciação científica júnior. </w:t>
      </w:r>
    </w:p>
    <w:p>
      <w:pPr>
        <w:pStyle w:val="Heading1"/>
        <w:ind w:left="425" w:hanging="425"/>
        <w:rPr/>
      </w:pPr>
      <w:r>
        <w:rPr/>
        <w:t>concepção metodologica do projeto conecte</w:t>
      </w:r>
    </w:p>
    <w:p>
      <w:pPr>
        <w:pStyle w:val="Normal"/>
        <w:rPr/>
      </w:pPr>
      <w:r>
        <w:rPr/>
        <w:t>A concepção geral do Projeto CONECTE parte do pressuposto que o processo de ensino-aprendizagem, em qualquer nível, deve produzir significados, o que pode ser alcançado com estratégias que se desenvolvam a partir da observação de uma realidade concreta, passando por um momento de reflexão teórica e, então, um retorno à esta realidade para uma intervenção, seja para transformá-la ou compreendê-la. O envolvimento em atividades práticas, seja através de experimentos estruturados ou desenvolvimento de projetos que busquem solução para algum tipo de problema real, podem ser estratégias que possibilitem este tipo de reflexão-ação.</w:t>
      </w:r>
    </w:p>
    <w:p>
      <w:pPr>
        <w:pStyle w:val="Normal"/>
        <w:rPr>
          <w:rFonts w:cs="Arial"/>
        </w:rPr>
      </w:pPr>
      <w:r>
        <w:rPr>
          <w:rFonts w:cs="Arial"/>
        </w:rPr>
        <w:t xml:space="preserve">Partindo desse princípio, a metodologia global que sustenta a proposta do projeto CONECTE se </w:t>
      </w:r>
      <w:r>
        <w:rPr/>
        <w:t>organiza</w:t>
      </w:r>
      <w:r>
        <w:rPr>
          <w:rFonts w:cs="Arial"/>
        </w:rPr>
        <w:t xml:space="preserve"> a partir de sete etapas distintas, como ilustra a </w:t>
      </w:r>
      <w:r>
        <w:rPr>
          <w:rFonts w:cs="Arial"/>
        </w:rPr>
        <w:fldChar w:fldCharType="begin"/>
      </w:r>
      <w:r>
        <w:rPr>
          <w:rFonts w:cs="Arial"/>
        </w:rPr>
        <w:instrText xml:space="preserve"> REF _Ref232493623 \h </w:instrText>
      </w:r>
      <w:r>
        <w:rPr>
          <w:rFonts w:cs="Arial"/>
        </w:rPr>
        <w:fldChar w:fldCharType="separate"/>
      </w:r>
      <w:r>
        <w:rPr>
          <w:rFonts w:cs="Arial"/>
        </w:rPr>
        <w:t>Figura 1</w:t>
      </w:r>
      <w:r>
        <w:rPr>
          <w:rFonts w:cs="Arial"/>
        </w:rPr>
        <w:fldChar w:fldCharType="end"/>
      </w:r>
      <w:r>
        <w:rPr>
          <w:rFonts w:cs="Arial"/>
        </w:rPr>
        <w:t>.</w:t>
      </w:r>
    </w:p>
    <w:p>
      <w:pPr>
        <w:pStyle w:val="Normal"/>
        <w:rPr>
          <w:rFonts w:cs="Arial"/>
        </w:rPr>
      </w:pPr>
      <w:r>
        <w:rPr>
          <w:rFonts w:cs="Arial"/>
        </w:rPr>
      </w:r>
    </w:p>
    <w:p>
      <w:pPr>
        <w:pStyle w:val="Normal"/>
        <w:jc w:val="center"/>
        <w:rPr/>
      </w:pPr>
      <w:r>
        <w:rPr/>
        <w:drawing>
          <wp:inline distT="0" distB="0" distL="0" distR="0">
            <wp:extent cx="5059045"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059045" cy="4080510"/>
                    </a:xfrm>
                    <a:prstGeom prst="rect">
                      <a:avLst/>
                    </a:prstGeom>
                  </pic:spPr>
                </pic:pic>
              </a:graphicData>
            </a:graphic>
          </wp:inline>
        </w:drawing>
      </w:r>
    </w:p>
    <w:p>
      <w:pPr>
        <w:pStyle w:val="Normal"/>
        <w:rPr>
          <w:rFonts w:cs="Arial"/>
          <w:sz w:val="10"/>
        </w:rPr>
      </w:pPr>
      <w:r>
        <w:rPr>
          <w:rFonts w:cs="Arial"/>
          <w:sz w:val="10"/>
        </w:rPr>
      </w:r>
    </w:p>
    <w:p>
      <w:pPr>
        <w:pStyle w:val="Normal"/>
        <w:jc w:val="center"/>
        <w:rPr/>
      </w:pPr>
      <w:bookmarkStart w:id="0" w:name="_Ref232493623"/>
      <w:r>
        <w:rPr/>
        <w:t xml:space="preserve">Figura </w:t>
      </w:r>
      <w:r>
        <w:rPr/>
        <w:fldChar w:fldCharType="begin"/>
      </w:r>
      <w:r>
        <w:rPr/>
        <w:instrText xml:space="preserve"> SEQ Figura \* ARABIC </w:instrText>
      </w:r>
      <w:r>
        <w:rPr/>
        <w:fldChar w:fldCharType="separate"/>
      </w:r>
      <w:r>
        <w:rPr/>
        <w:t>1</w:t>
      </w:r>
      <w:r>
        <w:rPr/>
        <w:fldChar w:fldCharType="end"/>
      </w:r>
      <w:bookmarkEnd w:id="0"/>
      <w:r>
        <w:rPr/>
        <w:t xml:space="preserve"> – Estruturação do projeto CONECTE.</w:t>
      </w:r>
    </w:p>
    <w:p>
      <w:pPr>
        <w:pStyle w:val="Normal"/>
        <w:rPr/>
      </w:pPr>
      <w:r>
        <w:rPr>
          <w:rFonts w:cs="Arial"/>
        </w:rPr>
        <w:t>Essas etapas têm foco em duas atividades principais:</w:t>
      </w:r>
    </w:p>
    <w:p>
      <w:pPr>
        <w:pStyle w:val="Normal"/>
        <w:numPr>
          <w:ilvl w:val="0"/>
          <w:numId w:val="2"/>
        </w:numPr>
        <w:ind w:left="720" w:hanging="295"/>
        <w:rPr>
          <w:rFonts w:cs="Arial"/>
        </w:rPr>
      </w:pPr>
      <w:r>
        <w:rPr>
          <w:rFonts w:cs="Arial"/>
        </w:rPr>
        <w:t>o envolvimento dos alunos de ensino médio em aulas práticas desenvolvidas em dois contextos distintos: na sua escola, sob a responsabilidade de professores das ciências básicas, e na universidade, com aulas práticas conduzidas por professores dos cursos de engenharia;</w:t>
      </w:r>
    </w:p>
    <w:p>
      <w:pPr>
        <w:pStyle w:val="Normal"/>
        <w:numPr>
          <w:ilvl w:val="0"/>
          <w:numId w:val="2"/>
        </w:numPr>
        <w:ind w:left="720" w:hanging="295"/>
        <w:rPr/>
      </w:pPr>
      <w:r>
        <w:rPr>
          <w:rFonts w:cs="Arial"/>
        </w:rPr>
        <w:t>a participação desses alunos em um projeto visando à criação de um produto, equipamento, dispositivo, processo ou sistema a partir da identificação de uma necessidade ou problema da sua escola ou da sua comunidade/região, que se constitui na etapa 5 do projeto e que se denominou Desafio Tecnológico.</w:t>
      </w:r>
    </w:p>
    <w:p>
      <w:pPr>
        <w:pStyle w:val="Heading2"/>
        <w:ind w:left="0" w:hanging="0"/>
        <w:rPr/>
      </w:pPr>
      <w:r>
        <w:rPr/>
        <w:t>Articulação de conteúdos através de aulas práticas</w:t>
      </w:r>
    </w:p>
    <w:p>
      <w:pPr>
        <w:pStyle w:val="Normal"/>
        <w:rPr>
          <w:rFonts w:cs="Arial"/>
        </w:rPr>
      </w:pPr>
      <w:r>
        <w:rPr>
          <w:rFonts w:cs="Arial"/>
        </w:rPr>
        <w:t xml:space="preserve">A realização de aulas práticas em níveis de complexidade e contextos distintos tem por objetivo reforçar junto aos alunos do primeiro ano do ensino médio o sentido de alguns dos conteúdos (ciência básica) que eles vêm estudando em uma sequência teórica e mecânica, demonstrando a sua aplicação em experimentos e aparatos tecnológicos. A estratégia oportunizada na proposta do projeto CONECTE permite a experimentação e observação de fenômenos naturais, e dos conceitos neles imbricados, em experimentos de baixa complexidade abordando conteúdos presentes nos currículos de física, química, biologia e matemática do ensino médio – denominados experimentos básicos-, e em experimentos de maior complexidade – denominados experimentos tecnológicos - onde os mesmos conceitos estudados no experimento anterior são aplicados no ensino de graduação em engenharia e são fundamento para o desenvolvimento de instalações, sistemas, equipamentos e outros dispositivos ou estruturas tecnológicas. </w:t>
      </w:r>
    </w:p>
    <w:p>
      <w:pPr>
        <w:pStyle w:val="Normal"/>
        <w:rPr>
          <w:rFonts w:cs="Arial"/>
        </w:rPr>
      </w:pPr>
      <w:r>
        <w:rPr>
          <w:rFonts w:cs="Arial"/>
        </w:rPr>
        <w:t xml:space="preserve">A concepção geral e a articulação pretendida através de conteúdos e experimentos se ilustram na </w:t>
      </w:r>
      <w:r>
        <w:rPr>
          <w:rFonts w:cs="Arial"/>
        </w:rPr>
        <w:fldChar w:fldCharType="begin"/>
      </w:r>
      <w:r>
        <w:rPr>
          <w:rFonts w:cs="Arial"/>
        </w:rPr>
        <w:instrText xml:space="preserve"> REF _Ref232485446 \h </w:instrText>
      </w:r>
      <w:r>
        <w:rPr>
          <w:rFonts w:cs="Arial"/>
        </w:rPr>
        <w:fldChar w:fldCharType="separate"/>
      </w:r>
      <w:r>
        <w:rPr>
          <w:rFonts w:cs="Arial"/>
        </w:rPr>
        <w:t>Figura 2</w:t>
      </w:r>
      <w:r>
        <w:rPr>
          <w:rFonts w:cs="Arial"/>
        </w:rPr>
        <w:fldChar w:fldCharType="end"/>
      </w:r>
      <w:r>
        <w:rPr>
          <w:rFonts w:cs="Arial"/>
        </w:rPr>
        <w:t>.</w:t>
      </w:r>
    </w:p>
    <w:p>
      <w:pPr>
        <w:pStyle w:val="Normal"/>
        <w:jc w:val="center"/>
        <w:rPr/>
      </w:pPr>
      <w:r>
        <w:rPr/>
        <w:drawing>
          <wp:inline distT="0" distB="0" distL="0" distR="0">
            <wp:extent cx="3777615" cy="182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6" r="-8" b="-16"/>
                    <a:stretch>
                      <a:fillRect/>
                    </a:stretch>
                  </pic:blipFill>
                  <pic:spPr bwMode="auto">
                    <a:xfrm>
                      <a:off x="0" y="0"/>
                      <a:ext cx="3777615" cy="1821815"/>
                    </a:xfrm>
                    <a:prstGeom prst="rect">
                      <a:avLst/>
                    </a:prstGeom>
                  </pic:spPr>
                </pic:pic>
              </a:graphicData>
            </a:graphic>
          </wp:inline>
        </w:drawing>
      </w:r>
    </w:p>
    <w:p>
      <w:pPr>
        <w:pStyle w:val="Normal"/>
        <w:jc w:val="center"/>
        <w:rPr>
          <w:rFonts w:cs="Arial"/>
          <w:sz w:val="8"/>
        </w:rPr>
      </w:pPr>
      <w:r>
        <w:rPr>
          <w:rFonts w:cs="Arial"/>
          <w:sz w:val="8"/>
        </w:rPr>
      </w:r>
    </w:p>
    <w:p>
      <w:pPr>
        <w:pStyle w:val="Normal"/>
        <w:jc w:val="center"/>
        <w:rPr>
          <w:rFonts w:cs="Arial"/>
        </w:rPr>
      </w:pPr>
      <w:bookmarkStart w:id="1" w:name="_Ref232485446"/>
      <w:r>
        <w:rPr/>
        <w:t xml:space="preserve">Figura </w:t>
      </w:r>
      <w:r>
        <w:rPr/>
        <w:fldChar w:fldCharType="begin"/>
      </w:r>
      <w:r>
        <w:rPr/>
        <w:instrText xml:space="preserve"> SEQ Figura \* ARABIC </w:instrText>
      </w:r>
      <w:r>
        <w:rPr/>
        <w:fldChar w:fldCharType="separate"/>
      </w:r>
      <w:r>
        <w:rPr/>
        <w:t>2</w:t>
      </w:r>
      <w:r>
        <w:rPr/>
        <w:fldChar w:fldCharType="end"/>
      </w:r>
      <w:bookmarkEnd w:id="1"/>
      <w:r>
        <w:rPr/>
        <w:t xml:space="preserve"> – Concepção geral das práticas pela articulação de conteúdos</w:t>
      </w:r>
    </w:p>
    <w:p>
      <w:pPr>
        <w:pStyle w:val="Normal"/>
        <w:rPr>
          <w:rFonts w:cs="Arial"/>
        </w:rPr>
      </w:pPr>
      <w:r>
        <w:rPr>
          <w:rFonts w:cs="Arial"/>
        </w:rPr>
      </w:r>
    </w:p>
    <w:p>
      <w:pPr>
        <w:pStyle w:val="Normal"/>
        <w:rPr/>
      </w:pPr>
      <w:r>
        <w:rPr/>
        <w:t xml:space="preserve">Com tal estratégia, o aluno do ensino médio pode visualizar, na prática, tecnologias rotineiras da profissão de engenheiro, que se valem daqueles mesmos conceitos que ele deve aprender no ensino médio e que, não raro, lhe parecem abstratos e desprovidos de sentido ou relação com a realidade. Tem-se, assim, a expectativa de despertar nesse aluno o interesse para um conhecimento que não seja volátil e que se perca após uma avaliação formal, mas sim, para um conhecimento agregado de emoção e interesse por compreender um pouco mais o funcionamento de alguns aparatos e tecnologias associadas aos conteúdos que vê em sala de aula. </w:t>
      </w:r>
    </w:p>
    <w:p>
      <w:pPr>
        <w:pStyle w:val="Normal"/>
        <w:rPr/>
      </w:pPr>
      <w:r>
        <w:rPr>
          <w:rFonts w:cs="Arial"/>
        </w:rPr>
        <w:t xml:space="preserve">Para a definição dos conteúdos (conceitos, grandezas, propriedades) que se constituiriam nos elementos de conexão para as práticas, realizou-se inicialmente um diagnóstico dos currículos do ensino médio e da infraestrutura física (laboratórios, instrumentos, aulas práticas) das escolas participantes. Posteriormente, foram realizados diversos encontros com a participação de professores de matemática, física, química e biologia do ensino médio e professores do ciclo básico e profissionalizantes dos cursos de Engenharia Química, Engenharia Elétrica e Engenharia de Telecomunicações. </w:t>
      </w:r>
    </w:p>
    <w:p>
      <w:pPr>
        <w:pStyle w:val="Normal"/>
        <w:rPr>
          <w:rFonts w:cs="Arial"/>
        </w:rPr>
      </w:pPr>
      <w:r>
        <w:rPr>
          <w:rFonts w:cs="Arial"/>
        </w:rPr>
        <w:t xml:space="preserve">A partir desse diálogo e diagnóstico pode-se estabelecer como elementos de conexão, e conteúdo para as aulas práticas, os conceitos de força, velocidade, trabalho e energia (para a matéria física), ligações químicas e estados físicos da matéria e suas transformações (para química) e células e metabolismo (para biologia). Elencou-se, ainda, funções (conteúdo relacionado à matemática) e planilhas eletrônicas (informática) como elementos que se encontram envolvidos nas diversas atividades e se constituem em linguagem e ferramenta para geração e tratamento de dados. </w:t>
      </w:r>
    </w:p>
    <w:p>
      <w:pPr>
        <w:pStyle w:val="Normal"/>
        <w:rPr>
          <w:rFonts w:cs="Arial"/>
        </w:rPr>
      </w:pPr>
      <w:r>
        <w:rPr>
          <w:rFonts w:cs="Arial"/>
        </w:rPr>
        <w:t xml:space="preserve">Definidos os conteúdos de conexão, foram organizadas 3 aulas práticas para serem realizadas nas escolas de ensino médio, envolvendo a Biologia, a Química e a Física, e 6 práticas para serem executadas na universidade. </w:t>
      </w:r>
    </w:p>
    <w:p>
      <w:pPr>
        <w:pStyle w:val="Normal"/>
        <w:rPr/>
      </w:pPr>
      <w:r>
        <w:rPr>
          <w:rFonts w:cs="Arial"/>
        </w:rPr>
        <w:t>As práticas que acontecem na escola de ensino médio têm como temas:</w:t>
      </w:r>
    </w:p>
    <w:p>
      <w:pPr>
        <w:pStyle w:val="Normal"/>
        <w:numPr>
          <w:ilvl w:val="0"/>
          <w:numId w:val="3"/>
        </w:numPr>
        <w:ind w:left="851" w:hanging="425"/>
        <w:rPr/>
      </w:pPr>
      <w:r>
        <w:rPr>
          <w:rFonts w:cs="Arial"/>
        </w:rPr>
        <w:t>M</w:t>
      </w:r>
      <w:r>
        <w:rPr/>
        <w:t>ovimento retilíneo uniforme (MRU) e movimento retilíneo uniformemente variado (MRUV);</w:t>
      </w:r>
    </w:p>
    <w:p>
      <w:pPr>
        <w:pStyle w:val="Normal"/>
        <w:numPr>
          <w:ilvl w:val="0"/>
          <w:numId w:val="3"/>
        </w:numPr>
        <w:ind w:left="851" w:hanging="425"/>
        <w:rPr/>
      </w:pPr>
      <w:r>
        <w:rPr/>
        <w:t>Determinação do teor de álcool na gasolina;</w:t>
      </w:r>
    </w:p>
    <w:p>
      <w:pPr>
        <w:pStyle w:val="Normal"/>
        <w:numPr>
          <w:ilvl w:val="0"/>
          <w:numId w:val="3"/>
        </w:numPr>
        <w:ind w:left="851" w:hanging="425"/>
        <w:rPr/>
      </w:pPr>
      <w:r>
        <w:rPr/>
        <w:t>Produção de iogurte.</w:t>
      </w:r>
    </w:p>
    <w:p>
      <w:pPr>
        <w:pStyle w:val="Normal"/>
        <w:rPr/>
      </w:pPr>
      <w:r>
        <w:rPr/>
      </w:r>
    </w:p>
    <w:p>
      <w:pPr>
        <w:pStyle w:val="Normal"/>
        <w:rPr/>
      </w:pPr>
      <w:r>
        <w:rPr/>
        <w:t>Por sua vez, as práticas que são desenvolvidas nos laboratórios dos cursos de engenharia da Universidade, abordam:</w:t>
      </w:r>
    </w:p>
    <w:p>
      <w:pPr>
        <w:pStyle w:val="Normal"/>
        <w:numPr>
          <w:ilvl w:val="0"/>
          <w:numId w:val="3"/>
        </w:numPr>
        <w:ind w:left="851" w:hanging="425"/>
        <w:rPr/>
      </w:pPr>
      <w:r>
        <w:rPr>
          <w:rFonts w:cs="Arial"/>
        </w:rPr>
        <w:t>Produção de biodiesel</w:t>
      </w:r>
      <w:r>
        <w:rPr/>
        <w:t>;</w:t>
      </w:r>
    </w:p>
    <w:p>
      <w:pPr>
        <w:pStyle w:val="Normal"/>
        <w:numPr>
          <w:ilvl w:val="0"/>
          <w:numId w:val="3"/>
        </w:numPr>
        <w:ind w:left="851" w:hanging="425"/>
        <w:rPr/>
      </w:pPr>
      <w:r>
        <w:rPr/>
        <w:t>Secagem de alimentos;</w:t>
      </w:r>
    </w:p>
    <w:p>
      <w:pPr>
        <w:pStyle w:val="Normal"/>
        <w:numPr>
          <w:ilvl w:val="0"/>
          <w:numId w:val="3"/>
        </w:numPr>
        <w:ind w:left="851" w:hanging="425"/>
        <w:rPr/>
      </w:pPr>
      <w:r>
        <w:rPr/>
        <w:t>Produção de iogurte;</w:t>
      </w:r>
    </w:p>
    <w:p>
      <w:pPr>
        <w:pStyle w:val="Normal"/>
        <w:numPr>
          <w:ilvl w:val="0"/>
          <w:numId w:val="3"/>
        </w:numPr>
        <w:ind w:left="851" w:hanging="425"/>
        <w:rPr/>
      </w:pPr>
      <w:r>
        <w:rPr/>
        <w:t>Motor elétrico;</w:t>
      </w:r>
    </w:p>
    <w:p>
      <w:pPr>
        <w:pStyle w:val="Normal"/>
        <w:numPr>
          <w:ilvl w:val="0"/>
          <w:numId w:val="3"/>
        </w:numPr>
        <w:ind w:left="851" w:hanging="425"/>
        <w:rPr/>
      </w:pPr>
      <w:r>
        <w:rPr/>
        <w:t>Simulação de um sistema de pára-raios e aterramento;</w:t>
      </w:r>
    </w:p>
    <w:p>
      <w:pPr>
        <w:pStyle w:val="Normal"/>
        <w:numPr>
          <w:ilvl w:val="0"/>
          <w:numId w:val="3"/>
        </w:numPr>
        <w:ind w:left="851" w:hanging="425"/>
        <w:rPr/>
      </w:pPr>
      <w:r>
        <w:rPr/>
        <w:t>Sistema de comunicação de áudio e vídeo.</w:t>
      </w:r>
    </w:p>
    <w:p>
      <w:pPr>
        <w:pStyle w:val="Normal"/>
        <w:rPr/>
      </w:pPr>
      <w:r>
        <w:rPr/>
      </w:r>
    </w:p>
    <w:p>
      <w:pPr>
        <w:pStyle w:val="Normal"/>
        <w:rPr>
          <w:rFonts w:cs="Arial"/>
        </w:rPr>
      </w:pPr>
      <w:r>
        <w:rPr>
          <w:rFonts w:cs="Arial"/>
        </w:rPr>
        <w:t xml:space="preserve">Para cada uma das aulas práticas, tanto básicas quanto tecnológicas, foram elaborados roteiros detalhando os experimentos a realizar e elencando questões finais, estas, objetivando um aprofundamento dos estudos em torno do tema do experimento e servindo de subsídio para a elaboração do relatório da aula prática. Para os experimentos do ensino médio foram fornecidos os instrumentos, materiais e dispositivos necessários às atividades programadas. </w:t>
      </w:r>
    </w:p>
    <w:p>
      <w:pPr>
        <w:pStyle w:val="Normal"/>
        <w:rPr>
          <w:rFonts w:cs="Arial"/>
        </w:rPr>
      </w:pPr>
      <w:r>
        <w:rPr>
          <w:rFonts w:cs="Arial"/>
        </w:rPr>
        <w:t xml:space="preserve">O conjunto de aulas práticas deve envolver aproximadamente 180 alunos, cada qual participando das 3 aulas práticas na sua escola e, posteriormente, de 2 a 4 práticas tecnológicas. Na Universidade as práticas são conduzidas por professores do núcleo profissionalizante de um dos cursos de engenharia e oportunizam aos alunos visualizar num contexto mais complexo aquele mesmo conteúdo presente nas aulas do seu nível de ensino. Para tanto, foram programadas 48 aulas experimentais, cada uma atendendo turmas de até 20 alunos, distribuídas entre os temas propostos. </w:t>
      </w:r>
    </w:p>
    <w:p>
      <w:pPr>
        <w:pStyle w:val="Normal"/>
        <w:rPr>
          <w:rFonts w:cs="Arial"/>
        </w:rPr>
      </w:pPr>
      <w:r>
        <w:rPr>
          <w:rFonts w:cs="Arial"/>
        </w:rPr>
        <w:t xml:space="preserve">No momento da aula prática na Universidade, o professor de engenharia que a conduz tem a tarefa de enfatizar a relação existente entre os dois experimentos – conexão de saberes -, destacando quais conceitos estão presentes em um e no outro e demonstrar, assim, a aplicabilidade da ciência básica no desenvolvimento da tecnologia. </w:t>
      </w:r>
    </w:p>
    <w:p>
      <w:pPr>
        <w:pStyle w:val="Normal"/>
        <w:rPr>
          <w:rFonts w:cs="Arial"/>
        </w:rPr>
      </w:pPr>
      <w:r>
        <w:rPr>
          <w:rFonts w:cs="Arial"/>
        </w:rPr>
        <w:t xml:space="preserve">Este é um momento em que se oportuniza ao aluno a produção de significados. Ao observar um dado fenômeno como uma transformação química (produção de um bicombustível a partir do óleo de fritura utilizado na sua casa) ou o funcionamento de um dispositivo/equipamento (o seu celular ou a TV que assiste cotidianamente), se oferece as condições para que compreenda os princípios que sustentam aquele fenômeno facilitando sua assimilação e a compreensão da realidade que o cerca. É também uma oportunidade para que o professor do ensino médio, que acompanha o aluno nesses experimentos, reúna os elementos necessários que possam enriquecer sua aula, a partir de exemplos concretos de aplicação da ciência, não no sentido meramente utilitarista, mas como um esforço de contextualização do conteúdo a ser ministrado. </w:t>
      </w:r>
    </w:p>
    <w:p>
      <w:pPr>
        <w:pStyle w:val="Normal"/>
        <w:rPr>
          <w:rFonts w:cs="Arial"/>
        </w:rPr>
      </w:pPr>
      <w:r>
        <w:rPr>
          <w:rFonts w:cs="Arial"/>
        </w:rPr>
        <w:t xml:space="preserve">Trazer os alunos para o ambiente universitário proporciona-lhes também a oportunidade de se familiarizarem com este ambiente, com as estruturas, instrumentos e métodos da atividade experimental em engenharia, o que pode despertar a curiosidade e interesse para a atividade tecnológica. </w:t>
      </w:r>
    </w:p>
    <w:p>
      <w:pPr>
        <w:pStyle w:val="Heading2"/>
        <w:ind w:left="0" w:hanging="0"/>
        <w:rPr/>
      </w:pPr>
      <w:r>
        <w:rPr/>
        <w:t>A experiência de um Desafio Tecnológico</w:t>
      </w:r>
    </w:p>
    <w:p>
      <w:pPr>
        <w:pStyle w:val="Normal"/>
        <w:rPr>
          <w:rFonts w:cs="Arial"/>
        </w:rPr>
      </w:pPr>
      <w:r>
        <w:rPr>
          <w:rFonts w:cs="Arial"/>
        </w:rPr>
        <w:t>Reforçando o objetivo de difundir a engenharia como área de conhecimento e de atuação profissional voltada ao atendimento de demandas da sociedade, incluiu-se no projeto uma etapa denominada Desafio Tecnológico.</w:t>
      </w:r>
    </w:p>
    <w:p>
      <w:pPr>
        <w:pStyle w:val="Normal"/>
        <w:rPr/>
      </w:pPr>
      <w:r>
        <w:rPr>
          <w:rFonts w:cs="Arial"/>
        </w:rPr>
        <w:t>Esta atividade tem por objetivo, portanto, estimular os alunos das escolas envolvidas, inclusive aqueles que não participaram das aulas práticas, a propor solução para uma necessidade ou problema da comunidade na qual a escola se insere, em consonância com o que se entende por atividade e função social da engenharia. Para tanto, deverão se organizar em equipes e desenvolver um projeto com o propósito de criar um produto, processo, dispositivo ou sistema que represente a solução para o problema identificado.</w:t>
      </w:r>
    </w:p>
    <w:p>
      <w:pPr>
        <w:pStyle w:val="Normal"/>
        <w:rPr>
          <w:rFonts w:cs="Arial"/>
        </w:rPr>
      </w:pPr>
      <w:r>
        <w:rPr>
          <w:rFonts w:cs="Arial"/>
        </w:rPr>
        <w:t xml:space="preserve">Inicialmente considerou-se que cada equipe poderia identificar os problemas junto à sua comunidade, já que sensibilidade para identificação de problemas é parte do perfil do engenheiro. Entretanto, três das escolas participantes, como Instituições, e boa parte dos alunos e seus familiares foram diretamente afetadas pelo flagelo das enchentes e deslizamentos ocorridos em Santa Catarina em fins de 2008 e todos, direta ou indiretamente sofreram as conseqüências desse problema. Desta forma, a equipe do projeto entendeu que este evento deveria se constituir no foco do Desafio Tecnológico, posto que faz parte da realidade dos participantes. </w:t>
      </w:r>
    </w:p>
    <w:p>
      <w:pPr>
        <w:pStyle w:val="Normal"/>
        <w:rPr>
          <w:rFonts w:cs="Arial"/>
        </w:rPr>
      </w:pPr>
      <w:r>
        <w:rPr>
          <w:rFonts w:cs="Arial"/>
        </w:rPr>
        <w:t>Assim, a temática escolhida recaiu sobre o que passou a se denominar "A catástrofe de Novembro no Vale do Itajaí", e se definiu que as equipes participantes deverão apresentar projetos com propostas de solução para os seguintes problemas ocasionados por este evento:</w:t>
      </w:r>
    </w:p>
    <w:p>
      <w:pPr>
        <w:pStyle w:val="Normal"/>
        <w:rPr>
          <w:rFonts w:cs="Arial"/>
        </w:rPr>
      </w:pPr>
      <w:r>
        <w:rPr>
          <w:rFonts w:cs="Arial"/>
        </w:rPr>
      </w:r>
    </w:p>
    <w:p>
      <w:pPr>
        <w:pStyle w:val="Normal"/>
        <w:numPr>
          <w:ilvl w:val="0"/>
          <w:numId w:val="3"/>
        </w:numPr>
        <w:ind w:left="851" w:hanging="425"/>
        <w:rPr>
          <w:rFonts w:cs="Arial"/>
        </w:rPr>
      </w:pPr>
      <w:r>
        <w:rPr>
          <w:rFonts w:cs="Arial"/>
        </w:rPr>
        <w:t xml:space="preserve">Água (falta de água potável); </w:t>
      </w:r>
    </w:p>
    <w:p>
      <w:pPr>
        <w:pStyle w:val="Normal"/>
        <w:numPr>
          <w:ilvl w:val="0"/>
          <w:numId w:val="3"/>
        </w:numPr>
        <w:ind w:left="851" w:hanging="425"/>
        <w:rPr>
          <w:rFonts w:cs="Arial"/>
        </w:rPr>
      </w:pPr>
      <w:r>
        <w:rPr>
          <w:rFonts w:cs="Arial"/>
        </w:rPr>
        <w:t xml:space="preserve">Comunicação (deficiência nos sistemas de comunicação); </w:t>
      </w:r>
    </w:p>
    <w:p>
      <w:pPr>
        <w:pStyle w:val="Normal"/>
        <w:numPr>
          <w:ilvl w:val="0"/>
          <w:numId w:val="3"/>
        </w:numPr>
        <w:ind w:left="851" w:hanging="425"/>
        <w:rPr>
          <w:rFonts w:cs="Arial"/>
        </w:rPr>
      </w:pPr>
      <w:r>
        <w:rPr>
          <w:rFonts w:cs="Arial"/>
        </w:rPr>
        <w:t xml:space="preserve">Energia (falta de energia elétrica e outras formas de energia); </w:t>
      </w:r>
    </w:p>
    <w:p>
      <w:pPr>
        <w:pStyle w:val="Normal"/>
        <w:numPr>
          <w:ilvl w:val="0"/>
          <w:numId w:val="3"/>
        </w:numPr>
        <w:ind w:left="851" w:hanging="425"/>
        <w:rPr/>
      </w:pPr>
      <w:r>
        <w:rPr>
          <w:rFonts w:cs="Arial"/>
        </w:rPr>
        <w:t xml:space="preserve">Conservação/reaproveitamento de alimentos e resíduos orgânicos (problemas de acesso para aquisição de alimentos, ou mesmo a falta de produtos no mercado); </w:t>
      </w:r>
    </w:p>
    <w:p>
      <w:pPr>
        <w:pStyle w:val="Normal"/>
        <w:numPr>
          <w:ilvl w:val="0"/>
          <w:numId w:val="3"/>
        </w:numPr>
        <w:ind w:left="851" w:hanging="425"/>
        <w:rPr>
          <w:rFonts w:cs="Arial"/>
        </w:rPr>
      </w:pPr>
      <w:r>
        <w:rPr>
          <w:rFonts w:cs="Arial"/>
        </w:rPr>
        <w:t>Locomoção (dificuldade de locomoção devido a cheias, deslizamentos e falta de combustíveis).</w:t>
      </w:r>
    </w:p>
    <w:p>
      <w:pPr>
        <w:pStyle w:val="Normal"/>
        <w:rPr>
          <w:rFonts w:cs="Arial"/>
        </w:rPr>
      </w:pPr>
      <w:r>
        <w:rPr>
          <w:rFonts w:cs="Arial"/>
        </w:rPr>
      </w:r>
    </w:p>
    <w:p>
      <w:pPr>
        <w:pStyle w:val="Normal"/>
        <w:rPr>
          <w:rFonts w:cs="Arial"/>
        </w:rPr>
      </w:pPr>
      <w:r>
        <w:rPr>
          <w:rFonts w:cs="Arial"/>
        </w:rPr>
        <w:t xml:space="preserve">Cada um dos problemas levantados como temática permite aos grupos a busca de solução que podem se relacionar tanto com Engenharia Química, quanto com Engenharia Elétrica ou Engenharia de Telecomunicações, favorecendo uma distribuição entre as modalidades de engenharia envolvidas no CONECTE. </w:t>
      </w:r>
    </w:p>
    <w:p>
      <w:pPr>
        <w:pStyle w:val="Normal"/>
        <w:rPr/>
      </w:pPr>
      <w:r>
        <w:rPr>
          <w:rFonts w:cs="Arial"/>
        </w:rPr>
        <w:t>Para o desenvolvimento dos seus projetos, cada equipe poderá abordar um desses problemas, apresentando uma solução que possa ser utilizada em momentos de crise, como os vividos em Novembro/2008, devendo, preferencialmente, construir a solução respectiva a partir do reaproveitamento de materiais.</w:t>
      </w:r>
    </w:p>
    <w:p>
      <w:pPr>
        <w:pStyle w:val="Normal"/>
        <w:rPr/>
      </w:pPr>
      <w:r>
        <w:rPr>
          <w:rFonts w:cs="Arial"/>
        </w:rPr>
        <w:t xml:space="preserve">A experiência do Desafio Tecnológico, em consonância com os objetivos do projeto CONECTE, deve ser a de permitir às equipes participantes valer-se dos fundamentos estudados no ensino médio, do aprendizado adquirido através das aulas práticas realizadas na escola e nos laboratórios de engenharia da Universidade, de sua criatividade e da sua própria experiência com aquele momento de crise proporcionado pelas chuvas, para a proposição de uma solução aos problemas elencados. </w:t>
      </w:r>
    </w:p>
    <w:p>
      <w:pPr>
        <w:pStyle w:val="Normal"/>
        <w:rPr/>
      </w:pPr>
      <w:r>
        <w:rPr>
          <w:rFonts w:cs="Arial"/>
        </w:rPr>
        <w:t xml:space="preserve">Para tanto, ao definir o que será realizado no Desafio Tecnológico, os participantes deverão levar em consideração aspectos como: características gerais do problema/solução; conexão de conhecimentos necessários na elaboração da solução ao problema; organização para implementação da proposta (formação das equipes, definição de medidas de segurança, levantamento de materiais necessários e elaboração de cronograma de ação). </w:t>
      </w:r>
    </w:p>
    <w:p>
      <w:pPr>
        <w:pStyle w:val="Normal"/>
        <w:rPr>
          <w:rFonts w:cs="Arial"/>
        </w:rPr>
      </w:pPr>
      <w:r>
        <w:rPr>
          <w:rFonts w:cs="Arial"/>
        </w:rPr>
        <w:t xml:space="preserve">Os trabalhos resultantes do Desafio Tecnológico serão apresentados em um seminário a ser organizado no âmbito do projeto CONECTE, e no qual serão escolhidos e premiados os projetos que atenderem aos critérios de originalidade, fundamento teórico-prático e funcionalidade. </w:t>
      </w:r>
    </w:p>
    <w:p>
      <w:pPr>
        <w:pStyle w:val="Normal"/>
        <w:rPr>
          <w:rFonts w:cs="Arial"/>
        </w:rPr>
      </w:pPr>
      <w:r>
        <w:rPr>
          <w:rFonts w:cs="Arial"/>
        </w:rPr>
        <w:t>Com este Desafio, oportuniza-se, muito além da difusão da engenharia, um aprendizado significativo, em que o aluno terá que operar o conhecimento, manejá-lo na produção de um novo conhecimento ancorado nos saberes que vem adquirindo ao longo de sua vida escolar. Promove, ainda, a habilidade de interpretar a realidade e nela intervir, e como ensina Demo (1993), tornar-se sujeito da aprendizagem.</w:t>
      </w:r>
    </w:p>
    <w:p>
      <w:pPr>
        <w:pStyle w:val="Heading2"/>
        <w:ind w:left="0" w:hanging="0"/>
        <w:rPr/>
      </w:pPr>
      <w:r>
        <w:rPr/>
        <w:t>Conexão de saberes e formação docente</w:t>
      </w:r>
    </w:p>
    <w:p>
      <w:pPr>
        <w:pStyle w:val="Normal"/>
        <w:rPr/>
      </w:pPr>
      <w:r>
        <w:rPr>
          <w:rFonts w:cs="Arial"/>
        </w:rPr>
        <w:t xml:space="preserve">No diagnóstico realizado junto às escolas de ensino médio, constatou-se que apenas numa delas, a que é vinculada à Universidade, os alunos de ensino médio têm aulas práticas como componentes curriculares regulares. Nas demais, todas públicas estaduais, a execução desse tipo de atividade, via de regra, é esporádica e realizada por iniciativa individual de um ou outro professor, movido por suas convicções de ensino-aprendizagem. Embora não sejam dotadas de laboratórios específicos, cada escola possui módulos didáticos que viabilizariam atividades experimentais regulares em diferentes disciplinas, o que viria ao encontro das expectativas </w:t>
      </w:r>
      <w:r>
        <w:rPr/>
        <w:t>Secretaria de Educação Básica do MEC quando propõe a incorporação de</w:t>
      </w:r>
      <w:r>
        <w:rPr>
          <w:rFonts w:cs="Arial"/>
        </w:rPr>
        <w:t xml:space="preserve"> </w:t>
      </w:r>
      <w:r>
        <w:rPr/>
        <w:t>abordagens práticas e problematizadoras n</w:t>
      </w:r>
      <w:r>
        <w:rPr>
          <w:rFonts w:cs="Arial"/>
        </w:rPr>
        <w:t xml:space="preserve">esse nível de ensino. </w:t>
      </w:r>
    </w:p>
    <w:p>
      <w:pPr>
        <w:pStyle w:val="Normal"/>
        <w:rPr>
          <w:rFonts w:cs="Arial"/>
        </w:rPr>
      </w:pPr>
      <w:r>
        <w:rPr>
          <w:rFonts w:cs="Arial"/>
        </w:rPr>
        <w:t xml:space="preserve">É convicção do grupo do projeto CONECTE que um esforço de contextualização deve favorecer uma abordagem interdisciplinar dos conteúdos do ensino médio, porém vai exigir também uma nova postura do professor. Diante disto, este professor é também foco da proposta, porquanto tem assessoramento para este novo fazer pedagógico através de momentos de formação promovidos por docentes dos cursos de engenharia e pela assessoria pedagogia do projeto. </w:t>
      </w:r>
    </w:p>
    <w:p>
      <w:pPr>
        <w:pStyle w:val="Normal"/>
        <w:rPr>
          <w:rFonts w:cs="Arial"/>
        </w:rPr>
      </w:pPr>
      <w:r>
        <w:rPr>
          <w:rFonts w:cs="Arial"/>
        </w:rPr>
        <w:t>A formação desses professores vem acontecendo através de palestras e mini-cursos, e até o momento abordou as seguintes temáticas: Plano de Ensino e Articulação Curricular - Metodologias Articuladoras I: ferramentas matemáticas - Metodologias Articuladoras II: roteiros e relatórios de prática - Os vegetais como fonte de energia.</w:t>
      </w:r>
    </w:p>
    <w:p>
      <w:pPr>
        <w:pStyle w:val="Normal"/>
        <w:rPr/>
      </w:pPr>
      <w:r>
        <w:rPr/>
        <w:t>Os encontros de formação têm sido presenciais e complementados por estudos mediados por um ambiente virtual denominado AVA – Ambiente Virtual de Aprendizagem, utilizado na FURB para a consecução de atividades de ensino-aprendizagem à distância e como suporte às atividades presenciais.</w:t>
      </w:r>
    </w:p>
    <w:p>
      <w:pPr>
        <w:pStyle w:val="Normal"/>
        <w:rPr>
          <w:rFonts w:cs="Arial"/>
        </w:rPr>
      </w:pPr>
      <w:r>
        <w:rPr>
          <w:rFonts w:cs="Arial"/>
        </w:rPr>
        <w:t xml:space="preserve">Entretanto, a formação docente que o projeto vem proporcionando não pode ser reduzida àqueles momentos formais de palestras ou cursos. Tampouco se espera, pelo que já tem se vivenciando ao longo desses meses de trabalho, que os impactos no ensino venham a ocorrer tão somente no nível médio, pois se tem constatando entre os participantes, em especial na fala dos professores dos cursos de engenharia, outro entendimento quanto à necessidade de articulação de conteúdos, de contextualização do ensino, de adequação de linguagem e interdisciplinaridade. Estas constatações fazem  aumentar a expectativa de reflexos positivos também no ensino superior, ainda que em abrangência e intensidade aquém da desejada e necessária, mas que já representam um avanço no processo de ensino aprendizagem porquanto os integrantes da equipe passam a ter melhor compreensão de uma outra dimensão da formação do professor de engenharia: a dimensão didático-pedagógica. </w:t>
      </w:r>
    </w:p>
    <w:p>
      <w:pPr>
        <w:pStyle w:val="Normal"/>
        <w:rPr/>
      </w:pPr>
      <w:r>
        <w:rPr>
          <w:rFonts w:cs="Arial"/>
        </w:rPr>
        <w:t xml:space="preserve">Os encontros de trabalho entre os professores de engenharia, nos momentos em que os docentes das áreas básicas e profissionalizantes se debruçaram sobre a definição dos conteúdos a serem trabalhados nos experimentos, tanto básicos quanto tecnológicos, e naqueles momentos em que se envolveram na elaboração dos roteiros das aulas práticas se constituíram em importantes espaços de formação. As discussões havidas foram muito ricas e a troca de experiências e concepções teórico-metodológicas vem sendo bastante intensas. Reflexões dessa natureza vêm tendo continuidade na execução das aulas práticas que ainda estão em andamento, nos assessoramentos aos professores do ensino médio quanto às aulas que estão desenvolvendo em suas escolas e devem culminar com a orientação dos professores e alunos do ensino médio na elaboração dos projetos para o Desafio Tecnológico, intensificando assim a troca de saberes e fazeres. </w:t>
      </w:r>
    </w:p>
    <w:p>
      <w:pPr>
        <w:pStyle w:val="Normal"/>
        <w:rPr>
          <w:rFonts w:cs="Arial"/>
        </w:rPr>
      </w:pPr>
      <w:r>
        <w:rPr>
          <w:rFonts w:cs="Arial"/>
        </w:rPr>
        <w:t xml:space="preserve">Ao reunir professores dos dois níveis de ensino, provocou-se a aproximação e diálogo entre professores do ensino tecnológico, há muito pretendida e sempre bastante difícil de viabilizar, e ainda que no âmbito do projeto cada um se ocupe com diferentes campos/disciplinas, se estabelece um diálogo rico e se abrem possibilidades de interação e transposição de métodos e de entendimentos da realidade entre todos, o que abre possibilidades para concretizar ações interdisciplinares que transcendem a abordagem originalmente vislumbrada nessa proposta, ou seja, aquela que visava tão somente a questão metodológica a ser implementada nas escolas de ensino médio partícipes. </w:t>
      </w:r>
    </w:p>
    <w:p>
      <w:pPr>
        <w:pStyle w:val="Normal"/>
        <w:rPr>
          <w:rFonts w:cs="Arial"/>
        </w:rPr>
      </w:pPr>
      <w:r>
        <w:rPr>
          <w:rFonts w:cs="Arial"/>
        </w:rPr>
        <w:t>Como ensina Japiassú (1976) “a interdisciplinaridade se caracteriza pela intensidade das trocas entre os especialistas e pelo grau de integração real das disciplinas, no interior de um projeto específico”. É esta experiência que o projeto CONECTE tem, derivadamente, proporcionado. Apreender esta experiência, compreendê-la na sua amplitude e estende-la para outros contextos tem se mostrado um outro desafio.</w:t>
      </w:r>
    </w:p>
    <w:p>
      <w:pPr>
        <w:pStyle w:val="Heading2"/>
        <w:ind w:left="0" w:hanging="0"/>
        <w:rPr/>
      </w:pPr>
      <w:r>
        <w:rPr/>
        <w:t>Mecanismo de gestão e resultados</w:t>
      </w:r>
    </w:p>
    <w:p>
      <w:pPr>
        <w:pStyle w:val="Normal"/>
        <w:rPr>
          <w:rFonts w:cs="Arial"/>
        </w:rPr>
      </w:pPr>
      <w:r>
        <w:rPr>
          <w:rFonts w:cs="Arial"/>
        </w:rPr>
        <w:t>Os momentos iniciais da execução do projeto apontaram para a necessidade de organizar uma estrutura de gestão que pudesse, diante da complexidade e amplitude dos trabalhos, viabilizar sua adequada execução. Nesse sentido, constitui-se uma equipe de gestão, composta por: a) Gestão Geral, b) Gestão Administrativa e Financeira, c) Gestão Pedagógica e de Formação.  Tal estratégia permitiu a distribuição de responsabilidades e a articulação com os demais integrantes da equipe, assim como com órgãos internos e externos.</w:t>
      </w:r>
    </w:p>
    <w:p>
      <w:pPr>
        <w:pStyle w:val="Normal"/>
        <w:rPr>
          <w:rFonts w:cs="Arial"/>
        </w:rPr>
      </w:pPr>
      <w:r>
        <w:rPr>
          <w:rFonts w:cs="Arial"/>
        </w:rPr>
        <w:t>Em termos de resultados, e no sentido de atingir a meta de envolver 16 turmas de ensino médio (cada uma com aproximadamente 20 alunos) em atividades experimentais tanto nas escolas quanto na Universidade, até o momento foi cumprida parte da atividade nas escolas e 24 aulas práticas na Universidade. Este trabalho demandou atividades preparatórias, tais como a sistematização dos experimentos, seus respectivos roteiros, questionários para alunos avaliarem as atividades de que participam, além das etapas de formação dos professores do ensino médio, como já se comentou anteriormente.</w:t>
      </w:r>
    </w:p>
    <w:p>
      <w:pPr>
        <w:pStyle w:val="Heading1"/>
        <w:ind w:left="425" w:hanging="425"/>
        <w:rPr/>
      </w:pPr>
      <w:r>
        <w:rPr/>
        <w:t>considerações finais</w:t>
      </w:r>
    </w:p>
    <w:p>
      <w:pPr>
        <w:pStyle w:val="Normal"/>
        <w:rPr>
          <w:rFonts w:cs="Arial"/>
        </w:rPr>
      </w:pPr>
      <w:r>
        <w:rPr>
          <w:rFonts w:cs="Arial"/>
        </w:rPr>
        <w:t>A experiência que vem sendo adquirida com o desenvolvimento do projeto CONECTE, antes mesmo de se obter os resultados finais, já reforça entre seus integrantes a convicção de que, ao incorporar a prática e a reflexão científicas na vida escolar e social dos estudantes, contribui-se para melhorar a preparação dos jovens, no ensino médio, seja para seguir as carreiras tecnológicas como as engenharias, ou mesmo para consolidar outro aspecto importante colocado nos PCNs, que diz respeito a pertinência de desenvolver a autonomia da escola, do professor e dos alunos na construção conjunta do currículo que prepara para a vida.</w:t>
      </w:r>
    </w:p>
    <w:p>
      <w:pPr>
        <w:pStyle w:val="Normal"/>
        <w:rPr>
          <w:rFonts w:cs="Arial"/>
        </w:rPr>
      </w:pPr>
      <w:r>
        <w:rPr>
          <w:rFonts w:cs="Arial"/>
        </w:rPr>
        <w:t xml:space="preserve">O ensino médio não pode perder de vista esta função e, sem ser profissionalizante, deve oportunizar aos estudantes as competências e habilidades para um posicionamento consciente e crítico em relação ao mundo que o cerca, o que se intensifica também pela oportunidade, prevista na proposta, da integração dos estudantes no que denominamos de Desafio Tecnológico. Assim, ao mesmo tempo em que se alinha com os PCNs, contribuindo para produzir significados, conectando conhecimentos e favorecendo uma aprendizagem numa perspectiva interdisciplinar, considera-se que as dificuldades de compreensão das ciências naturais (básicas) podem ser minimizadas. </w:t>
      </w:r>
    </w:p>
    <w:p>
      <w:pPr>
        <w:pStyle w:val="Normal"/>
        <w:rPr>
          <w:rFonts w:cs="Arial"/>
        </w:rPr>
      </w:pPr>
      <w:r>
        <w:rPr>
          <w:rFonts w:cs="Arial"/>
        </w:rPr>
        <w:t>Portanto, alinhado aos seus objetivos originais, o projeto vêm oportunizando práticas docentes que dinamizam e resignificam o ensino das ciências básicas e promovem a difusão da engenharia. Ainda na perspectiva de seus objetivos, um aspecto que vêm se destacando positivamente é aquele que se relaciona aos diálogos produzidos entre os professores do ensino médio com os do ensino superior, e mais significativamente, entre os professores do ensino superior, aqueles que atuam no ciclo básico e no ciclo profissionalizante. Essa integração ainda esbarra em muitas dificuldades, mas é consenso do grupo que ações dessa natureza devem ultrapassar os limites desse projeto, devendo ser reforçadas por outros mecanismos e ações. É nesse sentido que se pode afirmar, já nesta etapa dos trabalhos, que os reflexos dessa integração incidirão tanto no ensino médio quanto no ensino de engenharia.</w:t>
      </w:r>
    </w:p>
    <w:p>
      <w:pPr>
        <w:pStyle w:val="Normal"/>
        <w:rPr>
          <w:b/>
          <w:b/>
          <w:i/>
          <w:i/>
        </w:rPr>
      </w:pPr>
      <w:r>
        <w:rPr>
          <w:b/>
          <w:i/>
        </w:rPr>
        <w:t>Agradecimentos</w:t>
      </w:r>
    </w:p>
    <w:p>
      <w:pPr>
        <w:pStyle w:val="Normal"/>
        <w:rPr/>
      </w:pPr>
      <w:r>
        <w:rPr/>
        <w:t>Dos autores desse trabalho às escolas de Blumenau/SC que firmaram parceria no projeto: EEB Hercílio Deeke, EEB Professor Heriberto Joseph Müller, EEB. Luiz Delfino e ETEVI- Escola Técnica Vale do Itajaí, à FINEP – Financiadora de Estudos e Projetos, pelo suporte financeiro que viabilizou a execução do projeto CONECTE, e à Gerencia Regional de Educação do Estado de Santa Catarina, por mediar a interlocução com as Escolas de Ensino Médio de Blumenau.</w:t>
      </w:r>
    </w:p>
    <w:p>
      <w:pPr>
        <w:pStyle w:val="TITREFBIB"/>
        <w:rPr/>
      </w:pPr>
      <w:r>
        <w:rPr/>
        <w:t>referências</w:t>
      </w:r>
    </w:p>
    <w:p>
      <w:pPr>
        <w:pStyle w:val="RefBib"/>
        <w:rPr/>
      </w:pPr>
      <w:r>
        <w:rPr/>
        <w:t xml:space="preserve">DEMO, Pedro. </w:t>
      </w:r>
      <w:r>
        <w:rPr>
          <w:b/>
        </w:rPr>
        <w:t>Desafios modernos da educação</w:t>
      </w:r>
      <w:r>
        <w:rPr/>
        <w:t>. 8. ed. Petropolis: Vozes, 1993. 272p</w:t>
      </w:r>
    </w:p>
    <w:p>
      <w:pPr>
        <w:pStyle w:val="RefBib"/>
        <w:rPr/>
      </w:pPr>
      <w:r>
        <w:rPr/>
      </w:r>
    </w:p>
    <w:p>
      <w:pPr>
        <w:pStyle w:val="RefBib"/>
        <w:rPr/>
      </w:pPr>
      <w:r>
        <w:rPr/>
        <w:t xml:space="preserve">JAPIASSU, Hilton. </w:t>
      </w:r>
      <w:r>
        <w:rPr>
          <w:b/>
        </w:rPr>
        <w:t>Interdisciplinaridade e patologia do saber</w:t>
      </w:r>
      <w:r>
        <w:rPr/>
        <w:t xml:space="preserve">. Rio de Janeiro: Imago, 1976. 220p. </w:t>
      </w:r>
    </w:p>
    <w:p>
      <w:pPr>
        <w:pStyle w:val="RefBib"/>
        <w:rPr/>
      </w:pPr>
      <w:r>
        <w:rPr/>
      </w:r>
    </w:p>
    <w:p>
      <w:pPr>
        <w:pStyle w:val="RefBib"/>
        <w:rPr/>
      </w:pPr>
      <w:r>
        <w:rPr/>
        <w:t xml:space="preserve">MINISTÉRIO DA EDUCAÇÃO E CULTURA. Secretaria de Educação Média e Tecnológica. </w:t>
      </w:r>
      <w:r>
        <w:rPr>
          <w:rStyle w:val="StrongEmphasis"/>
        </w:rPr>
        <w:t>Parâmetros Curriculares Nacionais</w:t>
      </w:r>
      <w:r>
        <w:rPr/>
        <w:t xml:space="preserve">: Ensino Médio. Brasília: MEC/SEMT, 2000. </w:t>
      </w:r>
    </w:p>
    <w:p>
      <w:pPr>
        <w:pStyle w:val="RefBib"/>
        <w:rPr/>
      </w:pPr>
      <w:r>
        <w:rPr/>
      </w:r>
    </w:p>
    <w:p>
      <w:pPr>
        <w:pStyle w:val="RefBib"/>
        <w:rPr/>
      </w:pPr>
      <w:r>
        <w:rPr/>
        <w:t xml:space="preserve">VALÉRIO, M.; BAZZO, W. O papel da divulgação científica em nossa sociedade de riso: em prol de uma nova ordem de relações entre ciência, tecnologia e sociedade. </w:t>
      </w:r>
      <w:r>
        <w:rPr>
          <w:b/>
          <w:bCs/>
        </w:rPr>
        <w:t>Revista de Ensino de Engenharia</w:t>
      </w:r>
      <w:r>
        <w:rPr/>
        <w:t>, Brasília, v.25, n.1, p. 31-39, 2006.</w:t>
      </w:r>
    </w:p>
    <w:p>
      <w:pPr>
        <w:pStyle w:val="RefBib"/>
        <w:rPr/>
      </w:pPr>
      <w:r>
        <w:rPr/>
      </w:r>
    </w:p>
    <w:p>
      <w:pPr>
        <w:pStyle w:val="TtuloArtigo"/>
        <w:rPr/>
      </w:pPr>
      <w:r>
        <w:rPr>
          <w:lang w:val="en-US"/>
        </w:rPr>
        <w:t>CONECTE – an experience for integration of engineering with high school</w:t>
      </w:r>
    </w:p>
    <w:p>
      <w:pPr>
        <w:pStyle w:val="Normal"/>
        <w:rPr>
          <w:lang w:val="en-US"/>
        </w:rPr>
      </w:pPr>
      <w:r>
        <w:rPr>
          <w:lang w:val="en-US"/>
        </w:rPr>
      </w:r>
    </w:p>
    <w:p>
      <w:pPr>
        <w:pStyle w:val="Resumo"/>
        <w:rPr>
          <w:lang w:val="en-US"/>
        </w:rPr>
      </w:pPr>
      <w:r>
        <w:rPr>
          <w:b/>
          <w:lang w:val="en-US"/>
        </w:rPr>
        <w:t>Abstract:</w:t>
      </w:r>
      <w:r>
        <w:rPr>
          <w:lang w:val="en-US"/>
        </w:rPr>
        <w:t xml:space="preserve"> The creation of alliances between universities and schools to develop and improve, in high schools, the interest in science and engineering as well as the dissemination of creative thinking among young people was encouraged by the Ministry of Science and Technology (Brazil) through FINEP- Finaciadora de Estudos e Projetos (Research and Projects Financing) when it launched the edict "PROMOVE: Engineering in high schools." In response to this initiative, a group of professors from three Engineering courses of Regional University of Blumenau in conjunction with a few high schools, submitted and approved a proposal called CONECTE (Connection of Knowledge: from Basic Science to Technology). In this work we detail the strategies and actions that the group has developed in order to open a dialogue between high school and technological education and to promote integration between and within institutions and their respective faculty and students. These actions aim the dissemination of engineering as an area of knowledge and training geared to meet the demands of society.</w:t>
      </w:r>
    </w:p>
    <w:p>
      <w:pPr>
        <w:pStyle w:val="Resumo"/>
        <w:rPr>
          <w:lang w:val="en-US"/>
        </w:rPr>
      </w:pPr>
      <w:r>
        <w:rPr>
          <w:lang w:val="en-US"/>
        </w:rPr>
      </w:r>
    </w:p>
    <w:p>
      <w:pPr>
        <w:pStyle w:val="Normal"/>
        <w:rPr/>
      </w:pPr>
      <w:r>
        <w:rPr>
          <w:b/>
          <w:lang w:val="en-US"/>
        </w:rPr>
        <w:t>Key-words:</w:t>
      </w:r>
      <w:r>
        <w:rPr>
          <w:lang w:val="en-US"/>
        </w:rPr>
        <w:t xml:space="preserve"> engineering - high school integration, connection of knowledge, teacher training.</w:t>
      </w:r>
    </w:p>
    <w:sectPr>
      <w:headerReference w:type="default" r:id="rId7"/>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lowerLetter"/>
      <w:lvlText w:val="%1)"/>
      <w:lvlJc w:val="left"/>
      <w:pPr>
        <w:tabs>
          <w:tab w:val="num" w:pos="0"/>
        </w:tabs>
        <w:ind w:left="785" w:hanging="360"/>
      </w:pPr>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yle201">
    <w:name w:val="style201"/>
    <w:basedOn w:val="Fontepargpadro"/>
    <w:qFormat/>
    <w:rPr>
      <w:rFonts w:ascii="Arial" w:hAnsi="Arial" w:cs="Arial"/>
      <w:b/>
      <w:bCs/>
      <w:color w:val="72AE20"/>
      <w:sz w:val="28"/>
      <w:szCs w:val="28"/>
    </w:rPr>
  </w:style>
  <w:style w:type="character" w:styleId="Texto1">
    <w:name w:val="texto1"/>
    <w:basedOn w:val="Fontepargpadro"/>
    <w:qFormat/>
    <w:rPr>
      <w:rFonts w:ascii="Arial" w:hAnsi="Arial" w:cs="Arial"/>
      <w:i w:val="false"/>
      <w:iCs w:val="false"/>
      <w:color w:val="333333"/>
      <w:sz w:val="28"/>
      <w:szCs w:val="28"/>
    </w:rPr>
  </w:style>
  <w:style w:type="character" w:styleId="Style331">
    <w:name w:val="style331"/>
    <w:basedOn w:val="Fontepargpadro"/>
    <w:qFormat/>
    <w:rPr>
      <w:color w:val="990000"/>
    </w:rPr>
  </w:style>
  <w:style w:type="character" w:styleId="Style371">
    <w:name w:val="style371"/>
    <w:basedOn w:val="Fontepargpadro"/>
    <w:qFormat/>
    <w:rPr>
      <w:rFonts w:ascii="Arial" w:hAnsi="Arial" w:cs="Arial"/>
      <w:b/>
      <w:bCs/>
      <w:sz w:val="20"/>
      <w:szCs w:val="20"/>
    </w:rPr>
  </w:style>
  <w:style w:type="character" w:styleId="Style291">
    <w:name w:val="style291"/>
    <w:basedOn w:val="Fontepargpadro"/>
    <w:qFormat/>
    <w:rPr>
      <w:b/>
      <w:bCs/>
      <w:color w:val="990000"/>
    </w:rPr>
  </w:style>
  <w:style w:type="character" w:styleId="StrongEmphasis">
    <w:name w:val="Strong"/>
    <w:basedOn w:val="Fontepargpadro"/>
    <w:qFormat/>
    <w:rPr>
      <w:b/>
      <w:bCs/>
    </w:rPr>
  </w:style>
  <w:style w:type="character" w:styleId="Style301">
    <w:name w:val="style301"/>
    <w:basedOn w:val="Fontepargpadro"/>
    <w:qFormat/>
    <w:rPr>
      <w:color w:val="990000"/>
    </w:rPr>
  </w:style>
  <w:style w:type="character" w:styleId="Style321">
    <w:name w:val="style321"/>
    <w:basedOn w:val="Fontepargpadro"/>
    <w:qFormat/>
    <w:rPr>
      <w:rFonts w:ascii="Arial" w:hAnsi="Arial" w:cs="Arial"/>
      <w:i w:val="false"/>
      <w:iCs w:val="false"/>
      <w:color w:val="333333"/>
    </w:rPr>
  </w:style>
  <w:style w:type="character" w:styleId="Refdecomentrio">
    <w:name w:val="Ref. de comentário"/>
    <w:basedOn w:val="Fontepargpadro"/>
    <w:qFormat/>
    <w:rPr>
      <w:sz w:val="16"/>
      <w:szCs w:val="16"/>
    </w:rPr>
  </w:style>
  <w:style w:type="character" w:styleId="CharChar2">
    <w:name w:val=" Char Char2"/>
    <w:basedOn w:val="Fontepargpadro"/>
    <w:qFormat/>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Legenda">
    <w:name w:val="Legenda"/>
    <w:basedOn w:val="Normal"/>
    <w:next w:val="Normal"/>
    <w:qFormat/>
    <w:pPr>
      <w:spacing w:before="120" w:after="600"/>
      <w:ind w:hanging="0"/>
      <w:jc w:val="center"/>
    </w:pPr>
    <w:rPr>
      <w:bCs/>
      <w:szCs w:val="20"/>
    </w:rPr>
  </w:style>
  <w:style w:type="paragraph" w:styleId="EstiloArial11ptJustificadoEspaamentoentrelinhas15lin">
    <w:name w:val="Estilo Arial 11 pt Justificado Espaçamento entre linhas:  15 lin..."/>
    <w:basedOn w:val="Normal"/>
    <w:qFormat/>
    <w:pPr>
      <w:spacing w:lineRule="auto" w:line="360"/>
      <w:ind w:hanging="0"/>
    </w:pPr>
    <w:rPr>
      <w:rFonts w:ascii="Arial" w:hAnsi="Arial" w:cs="Arial"/>
      <w:sz w:val="22"/>
      <w:szCs w:val="20"/>
    </w:rPr>
  </w:style>
  <w:style w:type="paragraph" w:styleId="Texto">
    <w:name w:val="texto"/>
    <w:basedOn w:val="Normal"/>
    <w:qFormat/>
    <w:pPr>
      <w:spacing w:lineRule="atLeast" w:line="500" w:before="280" w:after="280"/>
      <w:ind w:hanging="0"/>
      <w:jc w:val="left"/>
    </w:pPr>
    <w:rPr>
      <w:rFonts w:ascii="Arial" w:hAnsi="Arial" w:cs="Arial"/>
      <w:color w:val="333333"/>
      <w:sz w:val="28"/>
      <w:szCs w:val="28"/>
    </w:rPr>
  </w:style>
  <w:style w:type="paragraph" w:styleId="NormalWeb">
    <w:name w:val="Normal (Web)"/>
    <w:basedOn w:val="Normal"/>
    <w:qFormat/>
    <w:pPr>
      <w:spacing w:before="280" w:after="280"/>
      <w:ind w:hanging="0"/>
      <w:jc w:val="lef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s@furb.br" TargetMode="External"/><Relationship Id="rId3" Type="http://schemas.openxmlformats.org/officeDocument/2006/relationships/hyperlink" Target="mailto:chivanga_barros@furb.br" TargetMode="External"/><Relationship Id="rId4" Type="http://schemas.openxmlformats.org/officeDocument/2006/relationships/hyperlink" Target="mailto:palma@furb.b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59:00Z</dcterms:created>
  <dc:creator>Hiran Ferreira de Lira</dc:creator>
  <dc:description/>
  <cp:keywords/>
  <dc:language>en-US</dc:language>
  <cp:lastModifiedBy>Seção de Apoio ao Usuário</cp:lastModifiedBy>
  <cp:lastPrinted>2009-08-14T13:55:00Z</cp:lastPrinted>
  <dcterms:modified xsi:type="dcterms:W3CDTF">2009-08-14T18:45:00Z</dcterms:modified>
  <cp:revision>11</cp:revision>
  <dc:subject/>
  <dc:title>INSTRUÇÕES PARA A PREPARAÇÃO E SUBMISSÃO DE TRABALHOS PARA O CONGRESSO BRASILEIRO DE EDUCAÇÃO EM ENGENHARIA 2009</dc:title>
</cp:coreProperties>
</file>