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O </w:t>
      </w:r>
      <w:r>
        <w:rPr>
          <w:rFonts w:cs="Times New Roman" w:ascii="Times New Roman" w:hAnsi="Times New Roman"/>
          <w:b/>
          <w:i/>
          <w:sz w:val="28"/>
          <w:szCs w:val="28"/>
        </w:rPr>
        <w:t>ACONTECIMENTO</w:t>
      </w:r>
      <w:r>
        <w:rPr>
          <w:rFonts w:cs="Times New Roman" w:ascii="Times New Roman" w:hAnsi="Times New Roman"/>
          <w:b/>
          <w:sz w:val="28"/>
          <w:szCs w:val="28"/>
        </w:rPr>
        <w:t xml:space="preserve"> E A FORMAÇÃO PROFISSIONAL DE ENGENHEIROS: OS FORMADORES DO PROGEST</w:t>
      </w:r>
    </w:p>
    <w:p>
      <w:pPr>
        <w:pStyle w:val="Autor"/>
        <w:rPr>
          <w:rFonts w:ascii="Times New Roman" w:hAnsi="Times New Roman" w:cs="Times New Roman"/>
          <w:b/>
          <w:b/>
          <w:sz w:val="28"/>
          <w:szCs w:val="28"/>
        </w:rPr>
      </w:pPr>
      <w:r>
        <w:rPr>
          <w:rFonts w:cs="Times New Roman"/>
          <w:b/>
          <w:sz w:val="28"/>
          <w:szCs w:val="28"/>
        </w:rPr>
      </w:r>
    </w:p>
    <w:p>
      <w:pPr>
        <w:pStyle w:val="Autor"/>
        <w:rPr>
          <w:b/>
          <w:b/>
        </w:rPr>
      </w:pPr>
      <w:r>
        <w:rPr>
          <w:b/>
        </w:rPr>
      </w:r>
    </w:p>
    <w:p>
      <w:pPr>
        <w:pStyle w:val="Autor"/>
        <w:rPr>
          <w:b/>
          <w:b/>
        </w:rPr>
      </w:pPr>
      <w:r>
        <w:rPr>
          <w:b/>
        </w:rPr>
      </w:r>
    </w:p>
    <w:p>
      <w:pPr>
        <w:pStyle w:val="Autor"/>
        <w:rPr/>
      </w:pPr>
      <w:r>
        <w:rPr>
          <w:b/>
        </w:rPr>
        <w:t>Antônio P. N. Tomasi</w:t>
      </w:r>
      <w:r>
        <w:rPr/>
        <w:t xml:space="preserve"> – tomasi@uai.com.br</w:t>
      </w:r>
    </w:p>
    <w:p>
      <w:pPr>
        <w:pStyle w:val="Autor"/>
        <w:rPr/>
      </w:pPr>
      <w:r>
        <w:rPr/>
        <w:t>Centro Federal de Educação Tecnológica de Minas Gerais (CEFET-MG)</w:t>
      </w:r>
    </w:p>
    <w:p>
      <w:pPr>
        <w:pStyle w:val="Autor"/>
        <w:rPr/>
      </w:pPr>
      <w:r>
        <w:rPr/>
        <w:t>Avenida Amazonas, nº: 7675, Bairro Nova Gameleira</w:t>
      </w:r>
    </w:p>
    <w:p>
      <w:pPr>
        <w:pStyle w:val="Autor"/>
        <w:rPr/>
      </w:pPr>
      <w:r>
        <w:rPr/>
        <w:t>30510-000 – Belo Horizonte – Minas Gerais</w:t>
      </w:r>
    </w:p>
    <w:p>
      <w:pPr>
        <w:pStyle w:val="Autor"/>
        <w:rPr/>
      </w:pPr>
      <w:r>
        <w:rPr>
          <w:b/>
        </w:rPr>
        <w:t>Tiago J. P. Santos</w:t>
      </w:r>
      <w:r>
        <w:rPr/>
        <w:t xml:space="preserve"> – tiagojpsantos@hotmail.com</w:t>
      </w:r>
    </w:p>
    <w:p>
      <w:pPr>
        <w:pStyle w:val="Autor"/>
        <w:rPr/>
      </w:pPr>
      <w:r>
        <w:rPr/>
        <w:t>Centro Federal de Educação Tecnológica de Minas Gerais (CEFET-MG)</w:t>
      </w:r>
    </w:p>
    <w:p>
      <w:pPr>
        <w:pStyle w:val="Autor"/>
        <w:rPr/>
      </w:pPr>
      <w:r>
        <w:rPr/>
        <w:t>Avenida Amazonas, nº: 7675, Bairro Nova Gameleira</w:t>
      </w:r>
    </w:p>
    <w:p>
      <w:pPr>
        <w:pStyle w:val="Autor"/>
        <w:rPr/>
      </w:pPr>
      <w:r>
        <w:rPr/>
        <w:t>30510-000 – Belo Horizonte – Minas Gerais</w:t>
      </w:r>
    </w:p>
    <w:p>
      <w:pPr>
        <w:pStyle w:val="Autor"/>
        <w:rPr/>
      </w:pPr>
      <w:r>
        <w:rPr>
          <w:b/>
        </w:rPr>
        <w:t>Juliana C. D. Pereira</w:t>
      </w:r>
      <w:r>
        <w:rPr/>
        <w:t xml:space="preserve"> – jucarol_dias@yahoo.com.br</w:t>
      </w:r>
    </w:p>
    <w:p>
      <w:pPr>
        <w:pStyle w:val="Autor"/>
        <w:rPr/>
      </w:pPr>
      <w:r>
        <w:rPr/>
        <w:t>Centro Federal de Educação Tecnológica de Minas Gerais (CEFET-MG)</w:t>
      </w:r>
    </w:p>
    <w:p>
      <w:pPr>
        <w:pStyle w:val="Autor"/>
        <w:rPr/>
      </w:pPr>
      <w:r>
        <w:rPr/>
        <w:t>Avenida Amazonas, nº: 7675, Bairro Nova Gameleira</w:t>
      </w:r>
    </w:p>
    <w:p>
      <w:pPr>
        <w:pStyle w:val="Autor"/>
        <w:rPr/>
      </w:pPr>
      <w:r>
        <w:rPr/>
        <w:t>30510-000 – Belo Horizonte – Minas Gerais</w:t>
      </w:r>
    </w:p>
    <w:p>
      <w:pPr>
        <w:pStyle w:val="Autor"/>
        <w:rPr/>
      </w:pPr>
      <w:r>
        <w:rPr/>
      </w:r>
    </w:p>
    <w:p>
      <w:pPr>
        <w:pStyle w:val="Normal"/>
        <w:rPr>
          <w:lang w:eastAsia="pt-BR"/>
        </w:rPr>
      </w:pPr>
      <w:r>
        <w:rPr>
          <w:lang w:eastAsia="pt-BR"/>
        </w:rPr>
      </w:r>
    </w:p>
    <w:p>
      <w:pPr>
        <w:pStyle w:val="PargrafodaLista"/>
        <w:keepLines/>
        <w:spacing w:lineRule="auto" w:line="240"/>
        <w:ind w:left="0"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PargrafodaLista"/>
        <w:keepLines/>
        <w:spacing w:lineRule="auto" w:line="240"/>
        <w:ind w:left="0" w:hanging="0"/>
        <w:jc w:val="both"/>
        <w:rPr>
          <w:rFonts w:ascii="Times New Roman" w:hAnsi="Times New Roman" w:cs="Times New Roman"/>
          <w:sz w:val="24"/>
          <w:szCs w:val="24"/>
        </w:rPr>
      </w:pPr>
      <w:r>
        <w:rPr>
          <w:rFonts w:cs="Times New Roman" w:ascii="Times New Roman" w:hAnsi="Times New Roman"/>
          <w:b/>
          <w:i/>
          <w:sz w:val="24"/>
          <w:szCs w:val="24"/>
        </w:rPr>
        <w:t>Resumo:</w:t>
      </w:r>
      <w:r>
        <w:rPr>
          <w:rFonts w:cs="Times New Roman" w:ascii="Times New Roman" w:hAnsi="Times New Roman"/>
          <w:sz w:val="24"/>
          <w:szCs w:val="24"/>
        </w:rPr>
        <w:t xml:space="preserve"> </w:t>
      </w:r>
      <w:r>
        <w:rPr>
          <w:rFonts w:cs="Times New Roman" w:ascii="Times New Roman" w:hAnsi="Times New Roman"/>
          <w:i/>
          <w:sz w:val="24"/>
          <w:szCs w:val="24"/>
        </w:rPr>
        <w:t>O artigo aporta os resultados de uma sondagem inicial estabelecida por um projeto de pesquisa que procura detectar as dificuldades dos alunos dos cursos de Engenharia do CEFET-MG na condição de Formadores em cursos de formação profissional oferecidos pelo Programa de Estudos em Engenharia, Sociedade e Tecnologia – PROGEST da mesma Instituição. Foram utilizados como campo teórico os estudos relativos à competência, tendo como referência a noção de acontecimento desenvolvida por Ph. Zarifan. Um Grupo Focal foi constituído para coletar os depoimentos de 5 Formadores. Os obstáculos apontados pelos Formadores são relativos às situações imprevistas encontradas na situação de trabalho, que se encaixam na noção desenvolvida por este autor e apontam, por um lado, a necessidade de a escola repensar suas práticas formadoras e, por outro, a importância de atividades como a oferecida pelo PROGEST para a construção de competências profissionais.</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rPr>
        <w:t>Palavras-chave</w:t>
      </w:r>
      <w:r>
        <w:rPr>
          <w:rFonts w:cs="Times New Roman" w:ascii="Times New Roman" w:hAnsi="Times New Roman"/>
          <w:i/>
          <w:sz w:val="24"/>
          <w:szCs w:val="24"/>
        </w:rPr>
        <w:t>: Saberes, Competências, Formadores, Formação de profissional, Acontecimento</w:t>
      </w:r>
    </w:p>
    <w:p>
      <w:pPr>
        <w:pStyle w:val="PargrafodaLista"/>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grafodaLista"/>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grafodaLista"/>
        <w:numPr>
          <w:ilvl w:val="0"/>
          <w:numId w:val="3"/>
        </w:numPr>
        <w:tabs>
          <w:tab w:val="clear" w:pos="709"/>
          <w:tab w:val="left" w:pos="567"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INTRODUÇÃO</w:t>
      </w:r>
    </w:p>
    <w:p>
      <w:pPr>
        <w:pStyle w:val="PargrafodaLista"/>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Um dos grandes desafios para os programas de formação profissional diz respeito ao desenvolvimento de competências profissionais. Muito embora este seja um desafio de todos os tempos, porque sempre se desejou trabalhadores competentes e eles sempre existiram (DADOY, 2004), só nas últimas décadas ele se mostra mais nítido, com as mudanças ocorridas no mundo do trabalho que introduziram novos sistemas produtivos. </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São fortes, portanto, os sinais emitidos pelo mercado de trabalho, pela sociedade e pelo próprio trabalhador, que continuar formando profissionais a partir de referências clássicas construídas a partir da escola, já não mais responde adequadamente às demandas postas por esses atores, menos, ainda, longe da escola e a partir unicamente da situação de trabalho. </w:t>
      </w:r>
    </w:p>
    <w:p>
      <w:pPr>
        <w:pStyle w:val="PargrafodaLista"/>
        <w:spacing w:lineRule="auto" w:line="240"/>
        <w:ind w:left="0" w:firstLine="709"/>
        <w:jc w:val="both"/>
        <w:rPr/>
      </w:pPr>
      <w:r>
        <w:rPr>
          <w:rFonts w:cs="Times New Roman" w:ascii="Times New Roman" w:hAnsi="Times New Roman"/>
          <w:sz w:val="24"/>
          <w:szCs w:val="24"/>
        </w:rPr>
        <w:t>Para alguns autores, como por exemplo, Vicent MERLE (2006), Guy JOBERT (2006) e Philippe MEIRIEU (2005), em se reportando à formação profissional de adultos, a resposta estaria em se transferir a referência no processo de formação, da escola para o trabalhador. Em outras palavras, seria ele, o trabalhador, que diria o que quer aprender e como quer aprender, a partir dos seus interesses, desejos e preocupações com o seu futuro e perspectivas profissionais.</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As reflexões e proposições desses autores se juntam a outras, como por exemplo, as de Philippe PERRENOUD (1996), e Philippe ZARIFIAN (1995), que tomam, inclusive, caminhos diferentes no trato da questão que engaja, nas últimas décadas, empresas e escolas, na busca de processos formativos capazes de produzir trabalhadores competentes. </w:t>
      </w:r>
    </w:p>
    <w:p>
      <w:pPr>
        <w:pStyle w:val="PargrafodaLista"/>
        <w:spacing w:lineRule="auto" w:line="240"/>
        <w:ind w:left="0" w:firstLine="709"/>
        <w:jc w:val="both"/>
        <w:rPr/>
      </w:pPr>
      <w:r>
        <w:rPr>
          <w:rFonts w:cs="Times New Roman" w:ascii="Times New Roman" w:hAnsi="Times New Roman"/>
          <w:sz w:val="24"/>
          <w:szCs w:val="24"/>
        </w:rPr>
        <w:t xml:space="preserve">De modo geral, o que tem sido objeto de crítica dos defensores do chamado modelo das competências, a formação escolar se dá privilegiando excessivamente os conteúdos, que são ministrados de forma recortada e pouco articulados entre si (PERRENOUD, 1996). </w:t>
      </w:r>
    </w:p>
    <w:p>
      <w:pPr>
        <w:pStyle w:val="PargrafodaLista"/>
        <w:spacing w:lineRule="auto" w:line="240"/>
        <w:ind w:left="0" w:firstLine="709"/>
        <w:jc w:val="both"/>
        <w:rPr/>
      </w:pPr>
      <w:r>
        <w:rPr>
          <w:rFonts w:cs="Times New Roman" w:ascii="Times New Roman" w:hAnsi="Times New Roman"/>
          <w:sz w:val="24"/>
          <w:szCs w:val="24"/>
        </w:rPr>
        <w:t>Sem abrir mão desses conteúdos, todavia, os defensores dos modelos das competências sustentam a necessidade de se criar mecanismos de formação que permitam que os estudantes possam mobilizar os saberes que eles tiveram acesso em sala de aula.</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Como se pode constatar, essa busca não ocorre longe de um acalorado e amplo debate que se dá a partir de teorias de diferentes campos do conhecimento, tais como a psicologia, a engenharia, a sociologia, a ciência da cognição etc., por vezes postadas em campos contrários e marcadas por ideologias de diferentes matizes.</w:t>
      </w:r>
    </w:p>
    <w:p>
      <w:pPr>
        <w:pStyle w:val="PargrafodaLista"/>
        <w:spacing w:lineRule="auto" w:line="240"/>
        <w:ind w:left="0" w:firstLine="709"/>
        <w:jc w:val="both"/>
        <w:rPr/>
      </w:pPr>
      <w:r>
        <w:rPr>
          <w:rFonts w:cs="Times New Roman" w:ascii="Times New Roman" w:hAnsi="Times New Roman"/>
          <w:sz w:val="24"/>
          <w:szCs w:val="24"/>
        </w:rPr>
        <w:t xml:space="preserve">Muito embora já se conheça alguns caminhos que tomaram as competências profissionais, na medida em que avanços nos campos teóricos e conceituais podem ser notados, na prática a coisa parece ser diferente. </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De qualquer forma, algumas conclusões, que podem ser tiradas desse amplo debate e que dizem respeito à relação entre qualificação e competência, encontram ressonância nos muitos trabalhos que exploraram o tema. A competência, longe de ser um modismo, como chegou a ser anunciado no final do século passado por alguns estudiosos da questão, mas igualmente longe de substituir a qualificação como acreditavam outros, encontra o seu lugar ao lado da qualificação. </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No “arranjo” entre qualificação e competência, todavia, que abre espaço para a coabitação de duas noções aparentemente distantes, o diploma que conclui todo o processo de formação profissional e que reconhece o seu portador como qualificado, não é mais um documento suficiente para o acesso ao mercado de trabalho e, especialmente, nele se manter. Em outras palavras, para repetir um jargão que marcou os anos 1990, dir-se-ia que, “não basta ser qualificado, é preciso ser competente”. Mas não se pode deixar de reconhecer que esse mesmo diploma guarda, ainda, no interior das empresas, a sua condição de referência nos processo de seleção, contratação, classificação e remuneração do trabalhador.</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É fato que um número cada vez maior de jovens e de adultos em todo mundo procuram a formação profissional e têm no diploma e na qualificação que ele representa um instrumento ainda capaz de abrir as portas do mercado de trabalho e nele os manter.</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Mas é bem verdade, também, que o diploma não mais possui a força do passado. O aumento da escolaridade da população e dos diplomados tem sido um dos fatores que contribuíram para que ele perdesse muito a sua condição de elemento de distinção do trabalhador e de contrapartida salarial, entre outros fatores. Dito de outra forma, a democratização do acesso à escola e à formação profissional foi acompanhada, na mesma medida, de uma perda de poder dos diplomas e, bem entendido, da qualificação (DUGUÉ, 2004). </w:t>
      </w:r>
    </w:p>
    <w:p>
      <w:pPr>
        <w:pStyle w:val="PargrafodaLista"/>
        <w:spacing w:lineRule="auto" w:line="240"/>
        <w:ind w:left="0" w:firstLine="709"/>
        <w:jc w:val="both"/>
        <w:rPr/>
      </w:pPr>
      <w:r>
        <w:rPr>
          <w:rFonts w:cs="Times New Roman" w:ascii="Times New Roman" w:hAnsi="Times New Roman"/>
          <w:sz w:val="24"/>
          <w:szCs w:val="24"/>
        </w:rPr>
        <w:t>Outro fator poderia ser encontrado no caráter perene da qualificação. Muito embora ela se apresente como perene, definitiva como nos assegura o diploma a ela associado, cujo valor é para sempre, a realidade mostra exatamente o contrário. O desaparecimento de um ofício ou profissão ou o afastamento dele pelo trabalhador são suficientes para que o trabalhador perca a sua qualificação, muito embora as certificações insistam na sua permanência. A competência, ao contrário, assume a sua obsolescência e a sua transitoriedade. Não se é competente para sempre, nem em todas as situações.</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Os debates em torno do tema contribuem para jogar luz sobre um fato notório: diplomas iguais não correspondem, necessariamente, a desempenhos iguais, muito embora os salários possam ser os mesmos, por força de acordos coletivos de trabalho entre os sindicatos de trabalhadores e de patrões, que têm como referência a qualificação profissional. Este é mais um dos fatores que contribuíram para tornar insuficiente a qualificação e abrir espaço para que a competência se instale ao seu lado. </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Assim, enquanto a qualificação do trabalhador é reconhecida </w:t>
      </w:r>
      <w:r>
        <w:rPr>
          <w:rFonts w:cs="Times New Roman" w:ascii="Times New Roman" w:hAnsi="Times New Roman"/>
          <w:i/>
          <w:sz w:val="24"/>
          <w:szCs w:val="24"/>
        </w:rPr>
        <w:t>a priori</w:t>
      </w:r>
      <w:r>
        <w:rPr>
          <w:rFonts w:cs="Times New Roman" w:ascii="Times New Roman" w:hAnsi="Times New Roman"/>
          <w:sz w:val="24"/>
          <w:szCs w:val="24"/>
        </w:rPr>
        <w:t>, na presença do diploma, na competência esse reconhecimento só ocorre na situação de trabalho e a partir do desempenho do indivíduo. Enquanto a qualificação tem como referência o coletivo, a competência tem como referência o indivíduo e a subjetividade que o acompanha.</w:t>
      </w:r>
    </w:p>
    <w:p>
      <w:pPr>
        <w:pStyle w:val="PargrafodaLista"/>
        <w:spacing w:lineRule="auto" w:line="240"/>
        <w:ind w:left="0" w:firstLine="709"/>
        <w:jc w:val="both"/>
        <w:rPr/>
      </w:pPr>
      <w:r>
        <w:rPr>
          <w:rFonts w:cs="Times New Roman" w:ascii="Times New Roman" w:hAnsi="Times New Roman"/>
          <w:sz w:val="24"/>
          <w:szCs w:val="24"/>
        </w:rPr>
        <w:t>Está aberto, portanto, um amplo e aparentemente inesgotável campo de investigação científica, na medida em que as diferenças entre os indivíduos passam a ocupar um lugar de destaque nas pesquisas sobre o tema. Então, se admitimos, por um lado, que os indivíduos são diferentes no desempenho de suas atividades profissionais, diferenças que podem inclusive ser medidas com precisão, por outro lado, sabemos muito pouco ou quase nada sobre como essas diferenças são produzidas.</w:t>
      </w:r>
    </w:p>
    <w:p>
      <w:pPr>
        <w:pStyle w:val="PargrafodaLista"/>
        <w:spacing w:lineRule="auto" w:line="240"/>
        <w:ind w:left="0" w:firstLine="709"/>
        <w:jc w:val="both"/>
        <w:rPr/>
      </w:pPr>
      <w:r>
        <w:rPr>
          <w:rFonts w:cs="Times New Roman" w:ascii="Times New Roman" w:hAnsi="Times New Roman"/>
          <w:sz w:val="24"/>
          <w:szCs w:val="24"/>
        </w:rPr>
        <w:t xml:space="preserve">Certamente, componentes sociais, psicológicos, físicos, culturais etc. participam da produção da diferença entre os indivíduos, inclusive no exercício de suas atividades profissionais. Nosso interesse nesta pesquisa, contudo, não foi desvendar essa diferença ou discorrer sobre as teorias que tratam dela. Interessou-nos, neste trabalho, numa perspectiva indutiva, detectar a presença de saberes, assim como identificar a sua natureza, demandados aos jovens alunos dos cursos de engenharia no exercício de suas atividades como Formadores de trabalhadores da Construção Civil. </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Como será apresentado mais à frente, alguns alunos do curso de Engenharia Elétrica do CEFET-MG desenvolvem atividades voluntárias como Formadores de trabalhadores da Construção Civil. Que relações, então, podemos fazer entre as atividades por eles desenvolvidas, saberes demandados e competência?</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tabs>
          <w:tab w:val="clear" w:pos="709"/>
          <w:tab w:val="left" w:pos="567" w:leader="none"/>
        </w:tabs>
        <w:spacing w:lineRule="auto" w:line="240"/>
        <w:ind w:left="0" w:hanging="11"/>
        <w:jc w:val="both"/>
        <w:rPr>
          <w:rFonts w:ascii="Times New Roman" w:hAnsi="Times New Roman" w:cs="Times New Roman"/>
          <w:b/>
          <w:b/>
          <w:sz w:val="24"/>
          <w:szCs w:val="24"/>
        </w:rPr>
      </w:pPr>
      <w:r>
        <w:rPr>
          <w:rFonts w:cs="Times New Roman" w:ascii="Times New Roman" w:hAnsi="Times New Roman"/>
          <w:b/>
          <w:sz w:val="24"/>
          <w:szCs w:val="24"/>
        </w:rPr>
        <w:t>A COMPETÊNCIA</w:t>
      </w:r>
    </w:p>
    <w:p>
      <w:pPr>
        <w:pStyle w:val="PargrafodaLista"/>
        <w:spacing w:lineRule="auto" w:line="240"/>
        <w:ind w:left="72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firstLine="709"/>
        <w:jc w:val="both"/>
        <w:rPr/>
      </w:pPr>
      <w:r>
        <w:rPr>
          <w:rFonts w:cs="Times New Roman" w:ascii="Times New Roman" w:hAnsi="Times New Roman"/>
          <w:sz w:val="24"/>
          <w:szCs w:val="24"/>
        </w:rPr>
        <w:t xml:space="preserve">Os estudos relativos à competência ganham espaço no bojo das mudanças registradas no mundo do trabalho nas últimas décadas do século passado e procuram dar conta de uma nova realidade presente nas relações de trabalho, qual seja, a subjetividade dos indivíduos trabalhadores. </w:t>
      </w:r>
    </w:p>
    <w:p>
      <w:pPr>
        <w:pStyle w:val="PargrafodaLista"/>
        <w:spacing w:lineRule="auto" w:line="240"/>
        <w:ind w:left="0" w:firstLine="709"/>
        <w:jc w:val="both"/>
        <w:rPr/>
      </w:pPr>
      <w:r>
        <w:rPr>
          <w:rFonts w:cs="Times New Roman" w:ascii="Times New Roman" w:hAnsi="Times New Roman"/>
          <w:sz w:val="24"/>
          <w:szCs w:val="24"/>
        </w:rPr>
        <w:t>Como se sabe, no período taylorista, não obstante a subjetividade do trabalhador fosse de alguma forma apropriada pelo capital, ela não era contabilizada pelos gestores e nem pelos trabalhadores, muito embora, seguramente, muitos pudessem ter consciência do que ela podia representar como riqueza ou fonte de riqueza para a produção. Assim, a partir do momento em que a utilização dessa subjetividade se torna amplamente visível, graças às mudanças observadas no mundo do trabalho que reclamam novos saberes no processo produtivo, sua remuneração passa a ser reclamada pelos trabalhadores, dando início a um amplo debate, tanto no meio empresarial, envolvido com as dificuldades relativas à construção de novas formas de seleção, classificação e remuneração do trabalhador, quanto no meio acadêmico que se debruça sobre a tarefa de construir essa nova noção.</w:t>
      </w:r>
    </w:p>
    <w:p>
      <w:pPr>
        <w:pStyle w:val="PargrafodaLista"/>
        <w:spacing w:lineRule="auto" w:line="240"/>
        <w:ind w:left="0" w:firstLine="709"/>
        <w:jc w:val="both"/>
        <w:rPr/>
      </w:pPr>
      <w:r>
        <w:rPr>
          <w:rFonts w:cs="Times New Roman" w:ascii="Times New Roman" w:hAnsi="Times New Roman"/>
          <w:sz w:val="24"/>
          <w:szCs w:val="24"/>
        </w:rPr>
        <w:t xml:space="preserve">A subjetividade, à qual aqui se refere, está na base de um “novo” saber exigido pelas empresas que é identificado com a capacidade do trabalhador de mobilizar os outros saberes adquiridos, por exemplo, na escola, tais como o cálculo a linguagem etc. Esse “novo” saber é importante para que o trabalhador possa responder a problemas inusitados e recorrentes no mundo da produção, que ZARIFIAN (1995) chama de “événements”, ou acontecimentos (LAUDARES &amp; TOMASI, 2003). </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Os portadores desse “novo” saber, também conhecido como saber social ou saber ser, porque se relaciona a comportamentos, condutas e relações sociais, são reconhecidos como competentes. Eles são capazes de responder adequadamente a acontecimentos que, se não fosse a sua intervenção, poderiam trazer danos à produção. Na verdade, a sua intervenção é, em grande medida, ligada a uma ação de antecipar-se aos problemas. Antecipar-se, não no sentido arrogante de acreditar que se possa eliminar os </w:t>
      </w:r>
      <w:r>
        <w:rPr>
          <w:rFonts w:cs="Times New Roman" w:ascii="Times New Roman" w:hAnsi="Times New Roman"/>
          <w:i/>
          <w:sz w:val="24"/>
          <w:szCs w:val="24"/>
        </w:rPr>
        <w:t>acontecimentos</w:t>
      </w:r>
      <w:r>
        <w:rPr>
          <w:rFonts w:cs="Times New Roman" w:ascii="Times New Roman" w:hAnsi="Times New Roman"/>
          <w:sz w:val="24"/>
          <w:szCs w:val="24"/>
        </w:rPr>
        <w:t xml:space="preserve"> dos sistemas produtivos, mas no sentido de saber conviver com eles reduzindo os seus danos à produção.  </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Desta forma e num sentido figurativo que nos remete ao mundo taylorista e ao mundo atual dos novos modelos organizacionais, o trabalhador desloca a sua atenção da bancada de trabalho, delimitada muito precisamente por saberes presentes nos manuais de execução e que fazem parte do processo clássico e escolarizado de formação profissional e de qualificação, em direção ao entorno, complexo ambiente sócio-técnico, onde os manuais pouco podem fazer e a competência é requerida.</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Registre-se, aqui, contudo, que os estudos sobre a competência não puderam ser feitos sem que a qualificação não fosse de alguma forma lembrada e, de modo geral, a ela inevitavelmente comparada. Elas repartem entre si tipos de saberes a elas creditados por esforços acadêmicos de construções teórico-conceituais. Assim, enquanto os saberes clássicos e escolarizados que emprestam conteúdo aos manuais foram creditados à qualificação, à competência coube o saber-fazer e o saber ser. </w:t>
      </w:r>
    </w:p>
    <w:p>
      <w:pPr>
        <w:pStyle w:val="PargrafodaLista"/>
        <w:spacing w:lineRule="auto" w:line="240"/>
        <w:ind w:left="0" w:firstLine="709"/>
        <w:jc w:val="both"/>
        <w:rPr/>
      </w:pPr>
      <w:r>
        <w:rPr>
          <w:rFonts w:cs="Times New Roman" w:ascii="Times New Roman" w:hAnsi="Times New Roman"/>
          <w:sz w:val="24"/>
          <w:szCs w:val="24"/>
        </w:rPr>
        <w:t xml:space="preserve">Deve-se observar, entretanto, que essa divisão de saberes está relacionada a noções que foram construídas à luz de determinados planos conceituais e que não têm da comunidade científica o consentimento amplo, muito embora possa se prestar, ainda que reservadamente, como referência para os estudiosos da questão (TOMASI, 2002). </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Enquanto o saber-fazer se relaciona à situação de trabalho, a partir da qual o trabalhador produz conhecimento através da experiência; o “saber ser”, por sua vez, diz respeito às relações que o indivíduo estabelece, nesta situação, com o seu meio, e à sua capacidade, então, de mobilizar os seus saberes na busca de respostas aos problemas inusitados que lhe são colocados pelo cotidiano do trabalho. O saber ser diz respeito, portanto, às condutas do indivíduo frente a esses problemas, estejam eles localizados no campo técnico ou das relações humanas e sociais.</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Neste sentido, encontrar soluções que escapam aos caminhos convencionais, para problemas, sejam eles de que ordem for (técnicos, humanos ou sociais), pode ser considerada uma ação competente. A própria iniciativa do trabalhador na busca de soluções, pode, igualmente, ser considerada uma ação competente.</w:t>
      </w:r>
    </w:p>
    <w:p>
      <w:pPr>
        <w:pStyle w:val="PargrafodaLista"/>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tabs>
          <w:tab w:val="clear" w:pos="709"/>
          <w:tab w:val="left" w:pos="567" w:leader="none"/>
        </w:tabs>
        <w:spacing w:lineRule="auto" w:line="240"/>
        <w:ind w:left="0" w:hanging="11"/>
        <w:jc w:val="both"/>
        <w:rPr/>
      </w:pPr>
      <w:r>
        <w:rPr>
          <w:rFonts w:cs="Times New Roman" w:ascii="Times New Roman" w:hAnsi="Times New Roman"/>
          <w:b/>
          <w:sz w:val="24"/>
          <w:szCs w:val="24"/>
        </w:rPr>
        <w:t>OS FORMADORES E OS CURSOS DE FORMAÇÃO PROFISSIONAL DO PROGEST</w:t>
      </w:r>
    </w:p>
    <w:p>
      <w:pPr>
        <w:pStyle w:val="PargrafodaLista"/>
        <w:spacing w:lineRule="auto" w:line="240"/>
        <w:ind w:left="72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firstLine="709"/>
        <w:jc w:val="both"/>
        <w:rPr/>
      </w:pPr>
      <w:r>
        <w:rPr>
          <w:rFonts w:cs="Times New Roman" w:ascii="Times New Roman" w:hAnsi="Times New Roman"/>
          <w:sz w:val="24"/>
          <w:szCs w:val="24"/>
        </w:rPr>
        <w:t>Muito embora a sala de aula e o trabalho do professor possam parecer distantes dos canteiros de obras, das oficinas, das fábricas e das atividades dos engenheiros de construir, projetar e conduzir processos produtivos, eles têm em comum o fato de demandarem, tanto de um como de outro profissional, além dos conhecimentos específicos de suas áreas, outros conhecimentos como comandar pessoas, planejar e controlar as atividades.</w:t>
      </w:r>
    </w:p>
    <w:p>
      <w:pPr>
        <w:pStyle w:val="PargrafodaLista"/>
        <w:spacing w:lineRule="auto" w:line="240"/>
        <w:ind w:left="0" w:firstLine="709"/>
        <w:jc w:val="both"/>
        <w:rPr/>
      </w:pPr>
      <w:r>
        <w:rPr>
          <w:rFonts w:cs="Times New Roman" w:ascii="Times New Roman" w:hAnsi="Times New Roman"/>
          <w:sz w:val="24"/>
          <w:szCs w:val="24"/>
        </w:rPr>
        <w:t>É preciso que esteja claro que não estamos afirmando que comandar uma sala de aula seja a mesma coisa que comandar um canteiro de obras ou uma fábrica, o que vale também para planejar e controlar, mesmo porque as situações são bastante diferentes, mas sim que tanto numa profissão como noutra, comandar e planejar e controlar, são atividades que se fazem presentes de forma importante.</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Abramos um parêntese para explicitarmos, ainda que rapidamente, o entendimento que se faz, aqui, de comandar e planejar e controlar.</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Comandar significa se fazer seguir e ser obedecido pelos demais  trabalhadores no desenvolvimento de atividades. Ser ouvido e reconhecido pelos trabalhadores como quem comanda. Mesmo que o comando tenha origem num mandato, como ocorre em organizações modernas e burocratizadas, o seu o exercício exige de quem comanda boas relações ou bom nível de empatia com o comandado. </w:t>
      </w:r>
    </w:p>
    <w:p>
      <w:pPr>
        <w:pStyle w:val="PargrafodaLista"/>
        <w:spacing w:lineRule="auto" w:line="240"/>
        <w:ind w:left="0" w:firstLine="709"/>
        <w:jc w:val="both"/>
        <w:rPr/>
      </w:pPr>
      <w:r>
        <w:rPr>
          <w:rFonts w:cs="Times New Roman" w:ascii="Times New Roman" w:hAnsi="Times New Roman"/>
          <w:sz w:val="24"/>
          <w:szCs w:val="24"/>
        </w:rPr>
        <w:t>Planejar e controlar, atividades que devem ser exercidas juntas, são exigentes, também, no que diz respeito ao conhecimento do que deve ser executado, bem como no tempo necessário à execução. Da mesma forma, mecanismos de acompanhamento das atividades devem ser conhecidos.</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Fechemos o parêntese. Mesmo que esteja claro para o trabalhador o que seja comandar, planejar e controlar uma sala de aula, um canteiro de obras ou uma fábrica, que todos os princípios dessas atividades sejam devidamente conhecidos e que ele se julgue pronto para aplicá-los na situação de trabalho, não é seguro que ele assim o fará diante de situações imprevistas, para as quais outros saberes são exigidos.</w:t>
      </w:r>
    </w:p>
    <w:p>
      <w:pPr>
        <w:pStyle w:val="PargrafodaLista"/>
        <w:spacing w:lineRule="auto" w:line="240"/>
        <w:ind w:left="0" w:firstLine="709"/>
        <w:jc w:val="both"/>
        <w:rPr/>
      </w:pPr>
      <w:r>
        <w:rPr>
          <w:rFonts w:cs="Times New Roman" w:ascii="Times New Roman" w:hAnsi="Times New Roman"/>
          <w:sz w:val="24"/>
          <w:szCs w:val="24"/>
        </w:rPr>
        <w:t xml:space="preserve">É, portanto, a partir dos obstáculos que os jovens Formadores afirmam encontrar em sala de aula e nos exercício de suas atividades que procuraremos identificar a presença ou o peso de situações imprevistas. </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O CEFET-MG mantém desde 2003, através do Grupo de Pesquisa Programa de Estudos em Engenharia, Sociedade e Tecnologia – PROGEST, cursos de formação profissional destinados a trabalhadores, na grande maioria da Construção Civil, e relacionados às funções e ofícios deles nesse setor (TOMASI, 2003). </w:t>
      </w:r>
    </w:p>
    <w:p>
      <w:pPr>
        <w:pStyle w:val="PargrafodaLista"/>
        <w:spacing w:lineRule="auto" w:line="240"/>
        <w:ind w:left="0" w:firstLine="709"/>
        <w:jc w:val="both"/>
        <w:rPr/>
      </w:pPr>
      <w:r>
        <w:rPr>
          <w:rFonts w:cs="Times New Roman" w:ascii="Times New Roman" w:hAnsi="Times New Roman"/>
          <w:sz w:val="24"/>
          <w:szCs w:val="24"/>
        </w:rPr>
        <w:t>Os cursos procuram levar até os trabalhadores os conhecimentos da academia, por ela produzidos ou reproduzidos, o que favorece a sua progressão profissional e a mobilidade interna ou externa ao setor. Os cursos são, também, uma importante fonte de dados para as pesquisas desenvolvidas por professores e alunos da graduação e da pós-graduação ligados ao PROGEST.</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São os alunos dos cursos de engenharia do CEFET-MG, chamados de Formadores, que, orientados por professores, ministram aos trabalhadores aulas de diferentes disciplinas. </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Os Formadores, matriculados em seus cursos de engenharia, jamais ministraram aulas em toda a sua vida e, muitos deles, nunca tiveram uma relação tão próxima com os trabalhadores da Construção Civil. </w:t>
      </w:r>
    </w:p>
    <w:p>
      <w:pPr>
        <w:pStyle w:val="PargrafodaLista"/>
        <w:spacing w:lineRule="auto" w:line="240"/>
        <w:ind w:left="0" w:firstLine="709"/>
        <w:jc w:val="both"/>
        <w:rPr/>
      </w:pPr>
      <w:r>
        <w:rPr>
          <w:rFonts w:cs="Times New Roman" w:ascii="Times New Roman" w:hAnsi="Times New Roman"/>
          <w:sz w:val="24"/>
          <w:szCs w:val="24"/>
        </w:rPr>
        <w:t xml:space="preserve">Ao entrarem em sala de aula na condição de Formadores eles se defrontam com uma sala com 40 trabalhadores, muitos deles há vários anos na Construção Civil e bastante experientes em seus ofícios. </w:t>
      </w:r>
    </w:p>
    <w:p>
      <w:pPr>
        <w:pStyle w:val="PargrafodaLista"/>
        <w:spacing w:lineRule="auto" w:line="240"/>
        <w:ind w:left="0" w:firstLine="709"/>
        <w:jc w:val="both"/>
        <w:rPr/>
      </w:pPr>
      <w:r>
        <w:rPr>
          <w:rFonts w:cs="Times New Roman" w:ascii="Times New Roman" w:hAnsi="Times New Roman"/>
          <w:sz w:val="24"/>
          <w:szCs w:val="24"/>
        </w:rPr>
        <w:t>A preparação desses Formadores para o ensino se dá pelos professores do CEFET-MG que são consultados e pelos colegas mais experientes, que os incentivam ou passam para eles as informações necessárias relativas ao curso e seus alunos e à disciplina que ministrarão. Não existe uma preparação formal dos Formadores. Apoiados basicamente em seus conhecimentos teóricos adquiridos ao longo de suas vidas escolares e, sobretudo no curso de engenharia, o que justifica a sua presença em sala de aula, eles têm pela frente e durante todo um semestre, uma classe inteira de trabalhadores ansiosos pelo acesso a conhecimentos teóricos e técnicos, e 100 minutos, semanais, para exercerem suas atividades de Formador.</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A sala de aula, constituída essencialmente de trabalhadores experientes, transformados em alunos durante um semestre, tem o conveniente de concentrar num mesmo espaço muitas das demandas e dos problemas postos na atualidade pelo mundo do trabalho a esses mesmos trabalhadores. Ela oferece, ainda, a oportunidade dos Formadores exercerem a posição de comando e de tomada de iniciativa, a exemplo do que deverão fazer nos canteiros de obras e escritórios das empresas onde trabalharão depois de formados.</w:t>
      </w:r>
    </w:p>
    <w:p>
      <w:pPr>
        <w:pStyle w:val="PargrafodaLista"/>
        <w:spacing w:lineRule="auto" w:line="240"/>
        <w:ind w:left="0" w:firstLine="709"/>
        <w:jc w:val="both"/>
        <w:rPr/>
      </w:pPr>
      <w:r>
        <w:rPr>
          <w:rFonts w:cs="Times New Roman" w:ascii="Times New Roman" w:hAnsi="Times New Roman"/>
          <w:sz w:val="24"/>
          <w:szCs w:val="24"/>
        </w:rPr>
        <w:t>Neste sentido, questiona-se se os problemas, obstáculos ou desafios que são colocados aos Formadores no exercício de suas atividades em sala e aula estão relacionados aos saberes aprendidos na escola durante o seu curso de engenharia ou, diferente disto, não têm relação? E, ainda, de que saberes se trata? Estariam relacionados ao processo de construção da qualificação ou da competência do Formador?</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tabs>
          <w:tab w:val="clear" w:pos="709"/>
          <w:tab w:val="left" w:pos="567" w:leader="none"/>
        </w:tabs>
        <w:spacing w:lineRule="auto" w:line="240"/>
        <w:ind w:left="0" w:hanging="11"/>
        <w:jc w:val="both"/>
        <w:rPr>
          <w:rFonts w:ascii="Times New Roman" w:hAnsi="Times New Roman" w:cs="Times New Roman"/>
          <w:b/>
          <w:b/>
          <w:sz w:val="24"/>
          <w:szCs w:val="24"/>
        </w:rPr>
      </w:pPr>
      <w:r>
        <w:rPr>
          <w:rFonts w:cs="Times New Roman" w:ascii="Times New Roman" w:hAnsi="Times New Roman"/>
          <w:b/>
          <w:sz w:val="24"/>
          <w:szCs w:val="24"/>
        </w:rPr>
        <w:t>A METODOLOGIA DE PESQUISA</w:t>
      </w:r>
    </w:p>
    <w:p>
      <w:pPr>
        <w:pStyle w:val="PargrafodaLista"/>
        <w:spacing w:lineRule="auto" w:line="240"/>
        <w:ind w:left="72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firstLine="709"/>
        <w:jc w:val="both"/>
        <w:rPr/>
      </w:pPr>
      <w:r>
        <w:rPr>
          <w:rFonts w:cs="Times New Roman" w:ascii="Times New Roman" w:hAnsi="Times New Roman"/>
          <w:sz w:val="24"/>
          <w:szCs w:val="24"/>
        </w:rPr>
        <w:t xml:space="preserve">Em função do número de possíveis informantes, inicialmente 11, e da necessidade de se apurar alguns elementos relativos às atividades dos Formadores em sala de aula, optou-se por uma metodologia qualitativa de pesquisa, partindo-se, indutivamente, dos dados fornecidos pelos informantes reunidos em um Grupo Focal. Esperava-se, com este procedimento metodológico, organizar um pensamento que fosse comum entre eles e que pudesse tratar de suas experiências como Formadores. </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A pesquisa foi desenvolvida com alunos do curso de Engenharia Elétrica do CEFET-MG, que após “treinamento” oferecido por professores e colegas mais antigos, inclusive de outros cursos (instruções sobre o funcionamento do curso, carga horária, ementa, plano de curso, avaliação etc.), entraram para o quadro de Formadores do PROGEST no curso de Instalações Elétrica Prediais. </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O curso, destinado a eletricistas prediais, trabalhadores empregados ou autônomos da Construção Civil da Região Metropolitana de Belo Horizonte, tem a duração de 120 horas, ocorre aos sábados, durante todo um semestre, e é constituído das seguintes disciplinas e cargas horárias: Núcleo Básico (Matemática aplicada, 20h; Linguagem para fins profissionais, 10h; Informática, 14 h), Núcleo Técnico (Interpretação de projetos elétricos 18h, Eletricidade básica, 20h; Proteção de instalações, 12h; Equipamentos elétricos, 16h), Núcleo de gestão (Segurança em instalações, 10h).</w:t>
      </w:r>
    </w:p>
    <w:p>
      <w:pPr>
        <w:pStyle w:val="PargrafodaLista"/>
        <w:spacing w:lineRule="auto" w:line="240"/>
        <w:ind w:left="0" w:firstLine="709"/>
        <w:jc w:val="both"/>
        <w:rPr/>
      </w:pPr>
      <w:r>
        <w:rPr>
          <w:rFonts w:cs="Times New Roman" w:ascii="Times New Roman" w:hAnsi="Times New Roman"/>
          <w:sz w:val="24"/>
          <w:szCs w:val="24"/>
        </w:rPr>
        <w:t>Dos 11 Formadores do curso de Instalações Elétricas Prediais, cinco foram ouvidos em um Grupo Focal durante 2 horas. Os demais Formadores não puderam comparecer devido a outros compromissos. Conforme pode ser constatado na tabela abaixo, a idade dos Formadores participantes do Grupo Focal varia de 20 a 22 anos e o tempo e experiência deles no PROGEST é de 4 a 24 meses. O curso conta com apenas um Formador do sexo feminino, a que se encontra no quadro abaixo. Com exceção de um Formador que se encontra no 6º. período, os demais se encontram no 4º período do curso de Engenharia Elétrica, conforme pode ser observado no quadro abaixo.</w:t>
      </w:r>
    </w:p>
    <w:p>
      <w:pPr>
        <w:pStyle w:val="PargrafodaLista"/>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Tabela 1: Sexo, idade, tempo de experiência e período escolar de Formadores do curso de Instalações Elétricas Prediais, oferecido pelo PROGEST no período de fevereiro a julho de 2009.</w:t>
      </w:r>
    </w:p>
    <w:p>
      <w:pPr>
        <w:pStyle w:val="PargrafodaLista"/>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6480" w:type="dxa"/>
        <w:jc w:val="center"/>
        <w:tblInd w:w="0" w:type="dxa"/>
        <w:tblLayout w:type="fixed"/>
        <w:tblCellMar>
          <w:top w:w="0" w:type="dxa"/>
          <w:left w:w="70" w:type="dxa"/>
          <w:bottom w:w="0" w:type="dxa"/>
          <w:right w:w="70" w:type="dxa"/>
        </w:tblCellMar>
      </w:tblPr>
      <w:tblGrid>
        <w:gridCol w:w="1267"/>
        <w:gridCol w:w="1312"/>
        <w:gridCol w:w="873"/>
        <w:gridCol w:w="2141"/>
        <w:gridCol w:w="887"/>
      </w:tblGrid>
      <w:tr>
        <w:trPr>
          <w:trHeight w:val="645"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dor</w:t>
            </w:r>
          </w:p>
        </w:tc>
        <w:tc>
          <w:tcPr>
            <w:tcW w:w="13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xo</w:t>
            </w:r>
          </w:p>
        </w:tc>
        <w:tc>
          <w:tcPr>
            <w:tcW w:w="8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ade</w:t>
            </w:r>
          </w:p>
        </w:tc>
        <w:tc>
          <w:tcPr>
            <w:tcW w:w="21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mpo de atividade no PROGEST (mês)</w:t>
            </w:r>
          </w:p>
        </w:tc>
        <w:tc>
          <w:tcPr>
            <w:tcW w:w="8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íodo escolar</w:t>
            </w:r>
          </w:p>
        </w:tc>
      </w:tr>
      <w:tr>
        <w:trPr>
          <w:trHeight w:val="330" w:hRule="atLeast"/>
        </w:trPr>
        <w:tc>
          <w:tcPr>
            <w:tcW w:w="12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sculino</w:t>
            </w:r>
          </w:p>
        </w:tc>
        <w:tc>
          <w:tcPr>
            <w:tcW w:w="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21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º</w:t>
            </w:r>
          </w:p>
        </w:tc>
      </w:tr>
      <w:tr>
        <w:trPr>
          <w:trHeight w:val="330" w:hRule="atLeast"/>
        </w:trPr>
        <w:tc>
          <w:tcPr>
            <w:tcW w:w="12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minino</w:t>
            </w:r>
          </w:p>
        </w:tc>
        <w:tc>
          <w:tcPr>
            <w:tcW w:w="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21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º</w:t>
            </w:r>
          </w:p>
        </w:tc>
      </w:tr>
      <w:tr>
        <w:trPr>
          <w:trHeight w:val="330" w:hRule="atLeast"/>
        </w:trPr>
        <w:tc>
          <w:tcPr>
            <w:tcW w:w="12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1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sculino</w:t>
            </w:r>
          </w:p>
        </w:tc>
        <w:tc>
          <w:tcPr>
            <w:tcW w:w="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21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º</w:t>
            </w:r>
          </w:p>
        </w:tc>
      </w:tr>
      <w:tr>
        <w:trPr>
          <w:trHeight w:val="330" w:hRule="atLeast"/>
        </w:trPr>
        <w:tc>
          <w:tcPr>
            <w:tcW w:w="12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sculino</w:t>
            </w:r>
          </w:p>
        </w:tc>
        <w:tc>
          <w:tcPr>
            <w:tcW w:w="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21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º</w:t>
            </w:r>
          </w:p>
        </w:tc>
      </w:tr>
      <w:tr>
        <w:trPr>
          <w:trHeight w:val="330" w:hRule="atLeast"/>
        </w:trPr>
        <w:tc>
          <w:tcPr>
            <w:tcW w:w="12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1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sculino</w:t>
            </w:r>
          </w:p>
        </w:tc>
        <w:tc>
          <w:tcPr>
            <w:tcW w:w="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21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º</w:t>
            </w:r>
          </w:p>
        </w:tc>
      </w:tr>
    </w:tbl>
    <w:p>
      <w:pPr>
        <w:pStyle w:val="PargrafodaLista"/>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Procurou-se, no Grupo Focal, detectar a presença ou não, de obstáculos ou desafios confrontados pelos Formadores no exercício de suas atividades em sala de aula, assim como a natureza desses desafios. Ou seja, a que tipo de saberes eles estão relacionados?</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tabs>
          <w:tab w:val="clear" w:pos="709"/>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RESULTADOS E ANÁLISES</w:t>
      </w:r>
    </w:p>
    <w:p>
      <w:pPr>
        <w:pStyle w:val="Pargrafoda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firstLine="709"/>
        <w:jc w:val="both"/>
        <w:rPr/>
      </w:pPr>
      <w:r>
        <w:rPr>
          <w:rFonts w:cs="Times New Roman" w:ascii="Times New Roman" w:hAnsi="Times New Roman"/>
          <w:sz w:val="24"/>
          <w:szCs w:val="24"/>
        </w:rPr>
        <w:t>Os depoimentos dos Formadores indicam que, quando ingressaram no PROGEST, eles estavam curiosos quanto aos projetos sociais e às contribuições que acreditavam poder oferecer a esses projetos. Eles estavam, ainda, interessados em adquirir experiência como “professor”, mas, especialmente, em ter a oportunidade de conviver com trabalhadores e viram, nessa oportunidade, a possibilidade de fazer trocas enriquecedoras “</w:t>
      </w:r>
      <w:r>
        <w:rPr>
          <w:rFonts w:cs="Times New Roman" w:ascii="Times New Roman" w:hAnsi="Times New Roman"/>
          <w:i/>
          <w:sz w:val="24"/>
          <w:szCs w:val="24"/>
        </w:rPr>
        <w:t>entre os conteúdos acadêmicos e a dinâmica do meio profissional</w:t>
      </w:r>
      <w:r>
        <w:rPr>
          <w:rFonts w:cs="Times New Roman" w:ascii="Times New Roman" w:hAnsi="Times New Roman"/>
          <w:sz w:val="24"/>
          <w:szCs w:val="24"/>
        </w:rPr>
        <w:t>” (Formador no.4)., o que de fato tem acontecido, como afirmam.</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Alguns vêem, também, na experiência, a oportunidade de melhorar o currículo ou nele acrescentar um diferencial que, acreditam, abrirá mais facilmente as portas do mercado de trabalho.</w:t>
      </w:r>
    </w:p>
    <w:p>
      <w:pPr>
        <w:pStyle w:val="PargrafodaLista"/>
        <w:spacing w:lineRule="auto" w:line="240"/>
        <w:ind w:left="0" w:firstLine="709"/>
        <w:jc w:val="both"/>
        <w:rPr/>
      </w:pPr>
      <w:r>
        <w:rPr>
          <w:rFonts w:cs="Times New Roman" w:ascii="Times New Roman" w:hAnsi="Times New Roman"/>
          <w:sz w:val="24"/>
          <w:szCs w:val="24"/>
        </w:rPr>
        <w:t>Segundo um dos Formadores, o de número 5, “</w:t>
      </w:r>
      <w:r>
        <w:rPr>
          <w:rFonts w:cs="Times New Roman" w:ascii="Times New Roman" w:hAnsi="Times New Roman"/>
          <w:i/>
          <w:sz w:val="24"/>
          <w:szCs w:val="24"/>
        </w:rPr>
        <w:t>O fato de ser Formador no PROGEST e desenvolver um trabalho voluntário tem um peso maior na entrevista... o entrevistador olha pra gente com outros olhos.</w:t>
      </w:r>
      <w:r>
        <w:rPr>
          <w:rFonts w:cs="Times New Roman" w:ascii="Times New Roman" w:hAnsi="Times New Roman"/>
          <w:sz w:val="24"/>
          <w:szCs w:val="24"/>
        </w:rPr>
        <w:t>”</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Ingressar no PROGEST como Formadores foi para eles, também, uma oportunidade de testarem suas capacidades ou habilidades pessoais, tais como: falar em público, manter uma linha de raciocínio clara que os tornassem melhor compreendidos pelas pessoas.</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Percebe-se que existe por parte dos Formadores uma consciência de seus potenciais, mas também de suas limitações, dentre elas as que se colocam nos planos das relações humanas e sociais. Eles parecem ver, entretanto, que a oportunidade de superação dessas limitações se encontra muito mais em outros espaços formativos ou experienciais do que na escola, no caso, no curso de engenharia elétrica. Os saberes que buscam e que acreditam que sejam os demandados pelo mercado de trabalho não são da ordem dos conteúdos teóricos e técnicos relacionados ao curso de engenharia elétrica, mas, diferente disto, como assinalado logo acima, das dimensões humanas e sociais. </w:t>
      </w:r>
    </w:p>
    <w:p>
      <w:pPr>
        <w:pStyle w:val="PargrafodaLista"/>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Não obstante os Formadores julguem que suas performances têm sido positivas, não foram poucos os problemas com que se defrontaram. E esses problemas não estão relacionados à ausência das referidas dimensões, mas à de saberes, como descrito anteriormente, em outras palavras, aos saberes relacionados à competência. </w:t>
      </w:r>
    </w:p>
    <w:p>
      <w:pPr>
        <w:pStyle w:val="PargrafodaLista"/>
        <w:keepLines/>
        <w:spacing w:lineRule="auto" w:line="240"/>
        <w:ind w:left="0"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Senão vejamos. Eles afirmam que, inicialmente, tiveram as seguintes dificuldades: cumprir o planejamento da aula no tempo previsto; </w:t>
      </w:r>
      <w:r>
        <w:rPr>
          <w:rFonts w:cs="Times New Roman" w:ascii="Times New Roman" w:hAnsi="Times New Roman"/>
          <w:sz w:val="24"/>
          <w:szCs w:val="24"/>
          <w:lang w:eastAsia="pt-BR"/>
        </w:rPr>
        <w:t>desenvolver durante a aula os conteúdos ou conhecimentos não previstos no planejamento;</w:t>
      </w:r>
      <w:r>
        <w:rPr>
          <w:rFonts w:cs="Times New Roman" w:ascii="Times New Roman" w:hAnsi="Times New Roman"/>
          <w:sz w:val="24"/>
          <w:szCs w:val="24"/>
        </w:rPr>
        <w:t xml:space="preserve"> responder as questões que não estão diretamente relacionadas ao conteúdo; m</w:t>
      </w:r>
      <w:r>
        <w:rPr>
          <w:rFonts w:cs="Times New Roman" w:ascii="Times New Roman" w:hAnsi="Times New Roman"/>
          <w:sz w:val="24"/>
          <w:szCs w:val="24"/>
          <w:lang w:eastAsia="pt-BR"/>
        </w:rPr>
        <w:t xml:space="preserve">inistrar uma disciplina técnica para pessoas que atuam na área e possuem experiência profissional, principalmente prática; manter-se calmo durante a aula; atrair a atenção dos trabalhadores; não ter </w:t>
      </w:r>
      <w:r>
        <w:rPr>
          <w:rFonts w:cs="Times New Roman" w:ascii="Times New Roman" w:hAnsi="Times New Roman"/>
          <w:i/>
          <w:sz w:val="24"/>
          <w:szCs w:val="24"/>
          <w:lang w:eastAsia="pt-BR"/>
        </w:rPr>
        <w:t>feed-back</w:t>
      </w:r>
      <w:r>
        <w:rPr>
          <w:rFonts w:cs="Times New Roman" w:ascii="Times New Roman" w:hAnsi="Times New Roman"/>
          <w:sz w:val="24"/>
          <w:szCs w:val="24"/>
          <w:lang w:eastAsia="pt-BR"/>
        </w:rPr>
        <w:t xml:space="preserve"> dos alunos quanto à sua didática. Falemos de cada uma das dificuldades.</w:t>
      </w:r>
    </w:p>
    <w:p>
      <w:pPr>
        <w:pStyle w:val="PargrafodaLista"/>
        <w:keepLines/>
        <w:spacing w:lineRule="auto" w:line="240"/>
        <w:ind w:lef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keepLine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Cumprir o planejamento da aula no tempo previsto. </w:t>
      </w:r>
      <w:r>
        <w:rPr>
          <w:rFonts w:cs="Times New Roman" w:ascii="Times New Roman" w:hAnsi="Times New Roman"/>
          <w:sz w:val="24"/>
          <w:szCs w:val="24"/>
        </w:rPr>
        <w:t>Muito embora eles sejam capazes de planejar e de controlar as atividades a serem desenvolvidas com os trabalhadores em sala de aula, e assim o fizeram adequadamente, eles tiveram dificuldades para cumprir o planejamento. Ora o tempo de aula era insuficiente para expor o conteúdo programado, ora sobrava tempo e faltava conteúdo. Na medida em que o conteúdo a ser ensinado estava devidamente quantificado, o problema parece estar na dificuldade de fazer frente às situações que, inesperadamente, escapam ao planejamento. Sabe-se, que um aluno ou uma sala de aula mais atenta, mais questionadora, mais silenciosa ou mais dispersa pode atrasar a exposição dos conteúdos pelo professor, fazendo com que o tempo de aula não seja suficiente ou que todo o conteúdo seja apresentado em um tempo menor do que programado. Como então lidar com essa situação?</w:t>
      </w:r>
    </w:p>
    <w:p>
      <w:pPr>
        <w:pStyle w:val="PargrafodaLista"/>
        <w:keepLine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keepLines/>
        <w:spacing w:lineRule="auto" w:line="240"/>
        <w:ind w:left="0" w:hanging="0"/>
        <w:jc w:val="both"/>
        <w:rPr>
          <w:rFonts w:ascii="Times New Roman" w:hAnsi="Times New Roman" w:cs="Times New Roman"/>
          <w:sz w:val="24"/>
          <w:szCs w:val="24"/>
          <w:lang w:eastAsia="pt-BR"/>
        </w:rPr>
      </w:pPr>
      <w:r>
        <w:rPr>
          <w:rFonts w:cs="Times New Roman" w:ascii="Times New Roman" w:hAnsi="Times New Roman"/>
          <w:b/>
          <w:sz w:val="24"/>
          <w:szCs w:val="24"/>
          <w:lang w:eastAsia="pt-BR"/>
        </w:rPr>
        <w:t xml:space="preserve">Desenvolver durante a aula os conteúdos ou conhecimentos não previstos no planejamento. </w:t>
      </w:r>
      <w:r>
        <w:rPr>
          <w:rFonts w:cs="Times New Roman" w:ascii="Times New Roman" w:hAnsi="Times New Roman"/>
          <w:sz w:val="24"/>
          <w:szCs w:val="24"/>
          <w:lang w:eastAsia="pt-BR"/>
        </w:rPr>
        <w:t>Situações inesperadas em sala de aula, ou em qualquer outra situação de trabalho, exigem que o professor ou qualquer outro profissional, mude o rumo do seu trabalho alterando o planejamento inicialmente realizado. Ações que podem melhor responder a essa situação parecem exigir um saber diferente daquele presente nos conteúdos que ensinam a planejar, o que os Formadores parecem não possuir.</w:t>
      </w:r>
    </w:p>
    <w:p>
      <w:pPr>
        <w:pStyle w:val="PargrafodaLista"/>
        <w:keepLines/>
        <w:spacing w:lineRule="auto" w:line="24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keepLine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esponder as questões que não estão diretamente relacionadas ao conteúdo. </w:t>
      </w:r>
      <w:r>
        <w:rPr>
          <w:rFonts w:cs="Times New Roman" w:ascii="Times New Roman" w:hAnsi="Times New Roman"/>
          <w:sz w:val="24"/>
          <w:szCs w:val="24"/>
        </w:rPr>
        <w:t xml:space="preserve">Muitas questões postas ao professor, ao engenheiro ou a qualquer outro profissional não estão diretamente relacionadas às atividades que executam ou, pelo menos, não se percebe num primeiro momento a sua relação. A expectativa dos Formadores era de que só seriam feitas questões dentro do conteúdo prevista para ser tratado em sala de aula, entretanto os trabalhadores colocam questões que se relacionam à sua experiência profissional e às dúvidas advindas dessa experiência. Ou seja, trata-se de um fato inesperado para o Formador que, para responder a essas questões, deverá lançar mão de outros saberes não contemplados, pelo menos na sua totalidade, pelo conteúdo exposto. </w:t>
      </w:r>
    </w:p>
    <w:p>
      <w:pPr>
        <w:pStyle w:val="PargrafodaLista"/>
        <w:keepLine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keepLines/>
        <w:spacing w:lineRule="auto" w:line="240"/>
        <w:ind w:left="0" w:hanging="0"/>
        <w:jc w:val="both"/>
        <w:rPr>
          <w:rFonts w:ascii="Times New Roman" w:hAnsi="Times New Roman" w:cs="Times New Roman"/>
          <w:sz w:val="24"/>
          <w:szCs w:val="24"/>
          <w:lang w:eastAsia="pt-BR"/>
        </w:rPr>
      </w:pPr>
      <w:r>
        <w:rPr>
          <w:rFonts w:cs="Times New Roman" w:ascii="Times New Roman" w:hAnsi="Times New Roman"/>
          <w:b/>
          <w:sz w:val="24"/>
          <w:szCs w:val="24"/>
        </w:rPr>
        <w:t>M</w:t>
      </w:r>
      <w:r>
        <w:rPr>
          <w:rFonts w:cs="Times New Roman" w:ascii="Times New Roman" w:hAnsi="Times New Roman"/>
          <w:b/>
          <w:sz w:val="24"/>
          <w:szCs w:val="24"/>
          <w:lang w:eastAsia="pt-BR"/>
        </w:rPr>
        <w:t xml:space="preserve">inistrar uma disciplina técnica para pessoas que atuam na área e possuem experiência profissional, principalmente prática. </w:t>
      </w:r>
      <w:r>
        <w:rPr>
          <w:rFonts w:cs="Times New Roman" w:ascii="Times New Roman" w:hAnsi="Times New Roman"/>
          <w:sz w:val="24"/>
          <w:szCs w:val="24"/>
          <w:lang w:eastAsia="pt-BR"/>
        </w:rPr>
        <w:t xml:space="preserve">Os saberes teóricos e técnicos que transitam na academia usam linguagens e, por vezes, lógicas de pensamento bem diversas daquelas encontrados na situação de trabalho. As dificuldades relacionadas a este fato não é apenas dos professores, mas também dos engenheiros e outros profissionais que devem lidar com um público cuja experiência e lógica de pensamento se constroem de forma diferente. Trata-se de uma situação inesperada pelo Formador que verifica que a sua linguagem, assentada sobre referências acadêmicas não é decodificada pelo trabalhador, cujas referências são construídas a partir da situação de trabalho. </w:t>
      </w:r>
    </w:p>
    <w:p>
      <w:pPr>
        <w:pStyle w:val="PargrafodaLista"/>
        <w:keepLines/>
        <w:spacing w:lineRule="auto" w:line="24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keepLines/>
        <w:spacing w:lineRule="auto" w:line="240"/>
        <w:ind w:left="0" w:hanging="0"/>
        <w:jc w:val="both"/>
        <w:rPr>
          <w:rFonts w:ascii="Times New Roman" w:hAnsi="Times New Roman" w:cs="Times New Roman"/>
          <w:sz w:val="24"/>
          <w:szCs w:val="24"/>
          <w:lang w:eastAsia="pt-BR"/>
        </w:rPr>
      </w:pPr>
      <w:r>
        <w:rPr>
          <w:rFonts w:cs="Times New Roman" w:ascii="Times New Roman" w:hAnsi="Times New Roman"/>
          <w:b/>
          <w:sz w:val="24"/>
          <w:szCs w:val="24"/>
          <w:lang w:eastAsia="pt-BR"/>
        </w:rPr>
        <w:t xml:space="preserve">Manter-se calmo durante a aula. </w:t>
      </w:r>
      <w:r>
        <w:rPr>
          <w:rFonts w:cs="Times New Roman" w:ascii="Times New Roman" w:hAnsi="Times New Roman"/>
          <w:sz w:val="24"/>
          <w:szCs w:val="24"/>
          <w:lang w:eastAsia="pt-BR"/>
        </w:rPr>
        <w:t xml:space="preserve">A condição emocional desfavorável para ministrar a aula é um fator inesperado e com o qual o Formador não contava quando planejou a sua aula. </w:t>
      </w:r>
    </w:p>
    <w:p>
      <w:pPr>
        <w:pStyle w:val="PargrafodaLista"/>
        <w:keepLines/>
        <w:spacing w:lineRule="auto" w:line="24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keepLines/>
        <w:spacing w:lineRule="auto" w:line="240"/>
        <w:ind w:left="0" w:hanging="0"/>
        <w:jc w:val="both"/>
        <w:rPr>
          <w:rFonts w:ascii="Times New Roman" w:hAnsi="Times New Roman" w:cs="Times New Roman"/>
          <w:sz w:val="24"/>
          <w:szCs w:val="24"/>
          <w:lang w:eastAsia="pt-BR"/>
        </w:rPr>
      </w:pPr>
      <w:r>
        <w:rPr>
          <w:rFonts w:cs="Times New Roman" w:ascii="Times New Roman" w:hAnsi="Times New Roman"/>
          <w:b/>
          <w:sz w:val="24"/>
          <w:szCs w:val="24"/>
          <w:lang w:eastAsia="pt-BR"/>
        </w:rPr>
        <w:t xml:space="preserve">Atrair a atenção dos trabalhadores em sala de aula. </w:t>
      </w:r>
      <w:r>
        <w:rPr>
          <w:rFonts w:cs="Times New Roman" w:ascii="Times New Roman" w:hAnsi="Times New Roman"/>
          <w:sz w:val="24"/>
          <w:szCs w:val="24"/>
          <w:lang w:eastAsia="pt-BR"/>
        </w:rPr>
        <w:t xml:space="preserve">A posição de comando e de tomada de iniciativa que marca a atividade do Formador, assim como a de profissionais como os engenheiros, por exemplo, não ocorre sem que a atenção dos comandados seja atraída por quem comanda. De modo geral, o aluno ocupa um lugar mais passivo em sala de aula, especialmente se considerarmos as metodologias clássicas de ensino, onde ele aparece como o receptor de conhecimentos. </w:t>
      </w:r>
    </w:p>
    <w:p>
      <w:pPr>
        <w:pStyle w:val="PargrafodaLista"/>
        <w:keepLines/>
        <w:spacing w:lineRule="auto" w:line="24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keepLines/>
        <w:spacing w:lineRule="auto" w:line="240"/>
        <w:ind w:left="0" w:hanging="0"/>
        <w:jc w:val="both"/>
        <w:rPr>
          <w:rFonts w:ascii="Times New Roman" w:hAnsi="Times New Roman" w:cs="Times New Roman"/>
          <w:sz w:val="24"/>
          <w:szCs w:val="24"/>
          <w:lang w:eastAsia="pt-BR"/>
        </w:rPr>
      </w:pPr>
      <w:r>
        <w:rPr>
          <w:rFonts w:cs="Times New Roman" w:ascii="Times New Roman" w:hAnsi="Times New Roman"/>
          <w:b/>
          <w:sz w:val="24"/>
          <w:szCs w:val="24"/>
          <w:lang w:eastAsia="pt-BR"/>
        </w:rPr>
        <w:t xml:space="preserve">Não ter </w:t>
      </w:r>
      <w:r>
        <w:rPr>
          <w:rFonts w:cs="Times New Roman" w:ascii="Times New Roman" w:hAnsi="Times New Roman"/>
          <w:b/>
          <w:i/>
          <w:sz w:val="24"/>
          <w:szCs w:val="24"/>
          <w:lang w:eastAsia="pt-BR"/>
        </w:rPr>
        <w:t>feed-back</w:t>
      </w:r>
      <w:r>
        <w:rPr>
          <w:rFonts w:cs="Times New Roman" w:ascii="Times New Roman" w:hAnsi="Times New Roman"/>
          <w:b/>
          <w:sz w:val="24"/>
          <w:szCs w:val="24"/>
          <w:lang w:eastAsia="pt-BR"/>
        </w:rPr>
        <w:t xml:space="preserve"> dos trabalhadores quanto à sua didática em sala de aula. </w:t>
      </w:r>
      <w:r>
        <w:rPr>
          <w:rFonts w:cs="Times New Roman" w:ascii="Times New Roman" w:hAnsi="Times New Roman"/>
          <w:sz w:val="24"/>
          <w:szCs w:val="24"/>
          <w:lang w:eastAsia="pt-BR"/>
        </w:rPr>
        <w:t>Os Formadores aparentemente não conseguem identificar, no comportamento dos trabalhadores em sala de aula, os sinais que poderiam indicar o seu desempenho, como por exemplo, o silêncio da turma ou as conversas paralelas etc., que profissionais do magistério, assim como outros profissionais em situações semelhantes devem ser capazes de identificar.</w:t>
      </w:r>
    </w:p>
    <w:p>
      <w:pPr>
        <w:pStyle w:val="PargrafodaLista"/>
        <w:keepLines/>
        <w:spacing w:lineRule="auto" w:line="240"/>
        <w:ind w:lef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s Formadores, não obstante alguma tensão inicial, se julgam preparados para ministrar os cursos. Esta confiança está relacionada ao fato de dominarem os conteúdos que tratam em sala de aula. Deve-se observar que, em nenhum momento, eles declararam não estar seguros ou não dominar o conteúdo a ser tratado em sala de aula. Como se constata, entretanto, eles encontram algumas dificuldades. As dificuldades estão relacionadas a situações imprevistas. O imprevisto ou tudo aquilo que escapa ao planejado ou ao esperado é um problema recorrente entre eles. Neste sentido, as dificuldades apontadas acima sugerem estar relacionadas à ausência, por parte dos Formadores, de saberes que lhe permitam responder a essas situações, ou aos acontecimentos, como nos ensina Ph. Zarifan. O saber que parece lhes faltar é denominado saber ser ou saber social, como já discutido anteriormente.</w:t>
      </w:r>
    </w:p>
    <w:p>
      <w:pPr>
        <w:pStyle w:val="PargrafodaLista"/>
        <w:keepLine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lang w:eastAsia="pt-BR"/>
        </w:rPr>
        <w:t xml:space="preserve">A questão que se coloca, então, é como os Formadores podem aceder a esse saber? Muito embora não expliquem como, eles afirmam </w:t>
      </w:r>
      <w:r>
        <w:rPr>
          <w:rFonts w:cs="Times New Roman" w:ascii="Times New Roman" w:hAnsi="Times New Roman"/>
          <w:sz w:val="24"/>
          <w:szCs w:val="24"/>
        </w:rPr>
        <w:t>que, aos poucos, as dificuldades estão sendo superadas</w:t>
      </w:r>
      <w:r>
        <w:rPr>
          <w:rFonts w:cs="Times New Roman" w:ascii="Times New Roman" w:hAnsi="Times New Roman"/>
          <w:sz w:val="24"/>
          <w:szCs w:val="24"/>
          <w:lang w:eastAsia="pt-BR"/>
        </w:rPr>
        <w:t xml:space="preserve">. Na verdade, como eles mesmos dizem diante das dificuldades encontradas no curso eles recorrem a colegas, mas especialmente aos seus professores do curso de Engenharia Elétrica com quem têm a oportunidade de discutir suas dúvidas e dificuldades. Os professores os apóiam, inclusive para adequar os conteúdos técnicos aprendidos ao longo do curso de engenharia aos problemas práticos apresentados pelos trabalhadores em sala de aula e, ainda, </w:t>
      </w:r>
      <w:r>
        <w:rPr>
          <w:rFonts w:cs="Times New Roman" w:ascii="Times New Roman" w:hAnsi="Times New Roman"/>
          <w:sz w:val="24"/>
          <w:szCs w:val="24"/>
        </w:rPr>
        <w:t>quanto aos demais procedimentos necessários na condução do curso e da sala de aula.</w:t>
      </w:r>
    </w:p>
    <w:p>
      <w:pPr>
        <w:pStyle w:val="PargrafodaLista"/>
        <w:keepLines/>
        <w:spacing w:lineRule="auto" w:line="240"/>
        <w:ind w:left="0" w:firstLine="709"/>
        <w:jc w:val="both"/>
        <w:rPr/>
      </w:pPr>
      <w:r>
        <w:rPr>
          <w:rFonts w:cs="Times New Roman" w:ascii="Times New Roman" w:hAnsi="Times New Roman"/>
          <w:sz w:val="24"/>
          <w:szCs w:val="24"/>
        </w:rPr>
        <w:t>Observa-se, então, que, muito embora o desenvolvimento dos saberes necessários para o Formador fazer frente aos imprevistos e aos desafios da situação de trabalho, que ele encontra em suas atividades no PROGEST, não seja tratado no curso de Engenharia Elétrica que fazem no CEFET-MG, ele pode desenvolver esses mesmos saberes a partir das relações que estabelecem com os professores do curso de engenharia elétrica, mas fora da situação de aula.  Ou seja, é no espaço da informalidade do curso que esses saberes se constroem.</w:t>
      </w:r>
    </w:p>
    <w:p>
      <w:pPr>
        <w:pStyle w:val="PargrafodaLista"/>
        <w:keepLine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lang w:eastAsia="pt-BR"/>
        </w:rPr>
        <w:t>Os Formadores afirmam, categoricamente, que graças ao apoio de professores, de colegas e da própria experiência, eles tiveram acesso a novos saberes que escapam à formação do e</w:t>
      </w:r>
      <w:r>
        <w:rPr>
          <w:rFonts w:cs="Times New Roman" w:ascii="Times New Roman" w:hAnsi="Times New Roman"/>
          <w:sz w:val="24"/>
          <w:szCs w:val="24"/>
        </w:rPr>
        <w:t xml:space="preserve">ngenheiro eletricista, tais como: habilidade de falar em público; organização e planejamento de atividades com grupos de pessoas; espírito de liderança; resolução de problemas das mais variadas áreas do conhecimento; postura profissional; relações interpessoais; compromisso e seriedade em face aos trabalhadores, alunos do curso; melhora das relações com os seus professores. </w:t>
      </w:r>
    </w:p>
    <w:p>
      <w:pPr>
        <w:pStyle w:val="PargrafodaLista"/>
        <w:keepLine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Muito embora não se possa dizer como os Formadores construíram esses novos saberes, pode-se dizer que os espaços vivenciais exteriores à escola, bem como a forma e o lugar que eles ocuparam neste espaço tiveram um papel importante.</w:t>
      </w:r>
    </w:p>
    <w:p>
      <w:pPr>
        <w:pStyle w:val="PargrafodaLista"/>
        <w:keepLine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keepLines/>
        <w:numPr>
          <w:ilvl w:val="0"/>
          <w:numId w:val="3"/>
        </w:numPr>
        <w:tabs>
          <w:tab w:val="clear" w:pos="709"/>
          <w:tab w:val="left" w:pos="567" w:leader="none"/>
        </w:tabs>
        <w:spacing w:lineRule="auto" w:line="240"/>
        <w:ind w:left="0" w:hanging="11"/>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PargrafodaLista"/>
        <w:keepLine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keepLines/>
        <w:spacing w:lineRule="auto" w:line="240"/>
        <w:ind w:left="0" w:firstLine="709"/>
        <w:jc w:val="both"/>
        <w:rPr/>
      </w:pPr>
      <w:r>
        <w:rPr>
          <w:rFonts w:cs="Times New Roman" w:ascii="Times New Roman" w:hAnsi="Times New Roman"/>
          <w:sz w:val="24"/>
          <w:szCs w:val="24"/>
        </w:rPr>
        <w:t>Os resultados obtidos e discutidos acima, limitados pela condição de uma sondagem inicial, são indicadores do que nos espera mais à frente. Vale ressaltar algumas observações.</w:t>
      </w:r>
    </w:p>
    <w:p>
      <w:pPr>
        <w:pStyle w:val="PargrafodaLista"/>
        <w:keepLines/>
        <w:spacing w:lineRule="auto" w:line="240"/>
        <w:ind w:left="0" w:firstLine="709"/>
        <w:jc w:val="both"/>
        <w:rPr/>
      </w:pPr>
      <w:r>
        <w:rPr>
          <w:rFonts w:cs="Times New Roman" w:ascii="Times New Roman" w:hAnsi="Times New Roman"/>
          <w:sz w:val="24"/>
          <w:szCs w:val="24"/>
        </w:rPr>
        <w:t>A primeira aponta o interesse dos alunos em participar de atividades que, muito embora não estejam diretamente ligadas à sua formação profissional, se colocando nos campos do humano e do social, sugere ser consideradas por eles importantes para sua formação, inclusive pessoal.</w:t>
      </w:r>
    </w:p>
    <w:p>
      <w:pPr>
        <w:pStyle w:val="PargrafodaLista"/>
        <w:keepLine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A segunda chama a atenção para o fato de que as dificuldades que eles têm na condução dos cursos sob suas responsabilidades são relativas às situações inesperadas associadas ao comando e ao planejamento/controle das atividades ligadas à sala de aula. Em outras palavras, </w:t>
      </w:r>
      <w:r>
        <w:rPr>
          <w:rFonts w:cs="Times New Roman" w:ascii="Times New Roman" w:hAnsi="Times New Roman"/>
          <w:sz w:val="24"/>
          <w:szCs w:val="24"/>
          <w:u w:val="single"/>
        </w:rPr>
        <w:t xml:space="preserve">comandar </w:t>
      </w:r>
      <w:r>
        <w:rPr>
          <w:rFonts w:cs="Times New Roman" w:ascii="Times New Roman" w:hAnsi="Times New Roman"/>
          <w:sz w:val="24"/>
          <w:szCs w:val="24"/>
        </w:rPr>
        <w:t xml:space="preserve">e </w:t>
      </w:r>
      <w:r>
        <w:rPr>
          <w:rFonts w:cs="Times New Roman" w:ascii="Times New Roman" w:hAnsi="Times New Roman"/>
          <w:sz w:val="24"/>
          <w:szCs w:val="24"/>
          <w:u w:val="single"/>
        </w:rPr>
        <w:t>planejar/controlar</w:t>
      </w:r>
      <w:r>
        <w:rPr>
          <w:rFonts w:cs="Times New Roman" w:ascii="Times New Roman" w:hAnsi="Times New Roman"/>
          <w:sz w:val="24"/>
          <w:szCs w:val="24"/>
        </w:rPr>
        <w:t xml:space="preserve">, são atividades que, por mais precisas que pareçam, exigem, também, que se lide adequadamente com os </w:t>
      </w:r>
      <w:r>
        <w:rPr>
          <w:rFonts w:cs="Times New Roman" w:ascii="Times New Roman" w:hAnsi="Times New Roman"/>
          <w:i/>
          <w:sz w:val="24"/>
          <w:szCs w:val="24"/>
        </w:rPr>
        <w:t>acontecimentos</w:t>
      </w:r>
      <w:r>
        <w:rPr>
          <w:rFonts w:cs="Times New Roman" w:ascii="Times New Roman" w:hAnsi="Times New Roman"/>
          <w:sz w:val="24"/>
          <w:szCs w:val="24"/>
        </w:rPr>
        <w:t xml:space="preserve"> ou as incertezas dos processos relacionais e construtivos.</w:t>
      </w:r>
    </w:p>
    <w:p>
      <w:pPr>
        <w:pStyle w:val="PargrafodaLista"/>
        <w:keepLine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Observa-se, finalmente que essas dificuldades são por eles superadas com a ajuda informal de professores e colegas. Em outras palavras, a escola possui recursos capazes de desenvolver as competências de seus alunos, todavia, eles não se encontram organizados por ela e não estão formalmente disponibilizados a toda a comunidade acadêmica. A ampliação de iniciativas como o PROGEST podem contribuir para o desenvolvimento de competências dos alunos, o que deverá ser verificado ao longo da pesquisa que aprofundará a investigação.</w:t>
      </w:r>
    </w:p>
    <w:p>
      <w:pPr>
        <w:pStyle w:val="PargrafodaLista"/>
        <w:keepLine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keepLines/>
        <w:numPr>
          <w:ilvl w:val="0"/>
          <w:numId w:val="3"/>
        </w:numPr>
        <w:tabs>
          <w:tab w:val="clear" w:pos="709"/>
          <w:tab w:val="left" w:pos="567" w:leader="none"/>
        </w:tabs>
        <w:spacing w:lineRule="auto" w:line="240"/>
        <w:ind w:left="0" w:hanging="11"/>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jc w:val="both"/>
        <w:rPr/>
      </w:pPr>
      <w:r>
        <w:rPr>
          <w:rFonts w:cs="Times New Roman" w:ascii="Times New Roman" w:hAnsi="Times New Roman"/>
          <w:sz w:val="24"/>
          <w:szCs w:val="24"/>
        </w:rPr>
        <w:t>DADOY, M.,</w:t>
      </w:r>
      <w:r>
        <w:rPr>
          <w:rFonts w:cs="Times New Roman" w:ascii="Times New Roman" w:hAnsi="Times New Roman"/>
          <w:b/>
          <w:iCs/>
          <w:sz w:val="24"/>
          <w:szCs w:val="24"/>
        </w:rPr>
        <w:t xml:space="preserve"> </w:t>
      </w:r>
      <w:r>
        <w:rPr>
          <w:rFonts w:cs="Times New Roman" w:ascii="Times New Roman" w:hAnsi="Times New Roman"/>
          <w:sz w:val="24"/>
          <w:szCs w:val="24"/>
        </w:rPr>
        <w:t xml:space="preserve">"Competência e competências. Os usos sociais da noção de competência à luz de transformações que afetam o modo de gestão da mão-de-obra." </w:t>
      </w:r>
      <w:r>
        <w:rPr>
          <w:rFonts w:cs="Times New Roman" w:ascii="Times New Roman" w:hAnsi="Times New Roman"/>
          <w:iCs/>
          <w:sz w:val="24"/>
          <w:szCs w:val="24"/>
        </w:rPr>
        <w:t>in</w:t>
      </w:r>
      <w:r>
        <w:rPr>
          <w:rFonts w:cs="Times New Roman" w:ascii="Times New Roman" w:hAnsi="Times New Roman"/>
          <w:b/>
          <w:iCs/>
          <w:sz w:val="24"/>
          <w:szCs w:val="24"/>
        </w:rPr>
        <w:t xml:space="preserve"> </w:t>
      </w:r>
      <w:r>
        <w:rPr>
          <w:rFonts w:cs="Times New Roman" w:ascii="Times New Roman" w:hAnsi="Times New Roman"/>
          <w:sz w:val="24"/>
          <w:szCs w:val="24"/>
        </w:rPr>
        <w:t xml:space="preserve">TOMASI, A.P.N. (org.) </w:t>
      </w:r>
      <w:r>
        <w:rPr>
          <w:rFonts w:cs="Times New Roman" w:ascii="Times New Roman" w:hAnsi="Times New Roman"/>
          <w:b/>
          <w:iCs/>
          <w:sz w:val="24"/>
          <w:szCs w:val="24"/>
        </w:rPr>
        <w:t>Da qualificação à competência</w:t>
      </w:r>
      <w:r>
        <w:rPr>
          <w:rFonts w:cs="Times New Roman" w:ascii="Times New Roman" w:hAnsi="Times New Roman"/>
          <w:b/>
          <w:sz w:val="24"/>
          <w:szCs w:val="24"/>
        </w:rPr>
        <w:t xml:space="preserve">: </w:t>
      </w:r>
      <w:r>
        <w:rPr>
          <w:rFonts w:cs="Times New Roman" w:ascii="Times New Roman" w:hAnsi="Times New Roman"/>
          <w:b/>
          <w:iCs/>
          <w:sz w:val="24"/>
          <w:szCs w:val="24"/>
        </w:rPr>
        <w:t>pensando o século XXI</w:t>
      </w:r>
      <w:r>
        <w:rPr>
          <w:rFonts w:cs="Times New Roman" w:ascii="Times New Roman" w:hAnsi="Times New Roman"/>
          <w:i/>
          <w:iCs/>
          <w:sz w:val="24"/>
          <w:szCs w:val="24"/>
        </w:rPr>
        <w:t xml:space="preserve">. </w:t>
      </w:r>
      <w:r>
        <w:rPr>
          <w:rFonts w:cs="Times New Roman" w:ascii="Times New Roman" w:hAnsi="Times New Roman"/>
          <w:sz w:val="24"/>
          <w:szCs w:val="24"/>
        </w:rPr>
        <w:t>Campinas: Editora Papirus, 2004</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sz w:val="24"/>
          <w:szCs w:val="24"/>
        </w:rPr>
        <w:t xml:space="preserve">DUGUÉ, E., “A lógica da competência: o retorno do passado” in TOMASI, A.P.N. (org.) </w:t>
      </w:r>
      <w:r>
        <w:rPr>
          <w:rFonts w:cs="Times New Roman" w:ascii="Times New Roman" w:hAnsi="Times New Roman"/>
          <w:b/>
          <w:iCs/>
          <w:sz w:val="24"/>
          <w:szCs w:val="24"/>
        </w:rPr>
        <w:t>Da qualificação à competência</w:t>
      </w:r>
      <w:r>
        <w:rPr>
          <w:rFonts w:cs="Times New Roman" w:ascii="Times New Roman" w:hAnsi="Times New Roman"/>
          <w:b/>
          <w:sz w:val="24"/>
          <w:szCs w:val="24"/>
        </w:rPr>
        <w:t xml:space="preserve">: </w:t>
      </w:r>
      <w:r>
        <w:rPr>
          <w:rFonts w:cs="Times New Roman" w:ascii="Times New Roman" w:hAnsi="Times New Roman"/>
          <w:b/>
          <w:iCs/>
          <w:sz w:val="24"/>
          <w:szCs w:val="24"/>
        </w:rPr>
        <w:t>Pensando o século XXI</w:t>
      </w:r>
      <w:r>
        <w:rPr>
          <w:rFonts w:cs="Times New Roman" w:ascii="Times New Roman" w:hAnsi="Times New Roman"/>
          <w:i/>
          <w:iCs/>
          <w:sz w:val="24"/>
          <w:szCs w:val="24"/>
        </w:rPr>
        <w:t xml:space="preserve">. </w:t>
      </w:r>
      <w:r>
        <w:rPr>
          <w:rFonts w:cs="Times New Roman" w:ascii="Times New Roman" w:hAnsi="Times New Roman"/>
          <w:sz w:val="24"/>
          <w:szCs w:val="24"/>
        </w:rPr>
        <w:t>Campinas: Editora Papirus, 2004</w:t>
      </w:r>
      <w:r>
        <w:rPr>
          <w:rFonts w:cs="Times New Roman" w:ascii="Times New Roman" w:hAnsi="Times New Roman"/>
        </w:rPr>
        <w:t>.</w:t>
      </w:r>
    </w:p>
    <w:p>
      <w:pPr>
        <w:pStyle w:val="Normal"/>
        <w:spacing w:lineRule="auto" w:line="240"/>
        <w:jc w:val="both"/>
        <w:rPr/>
      </w:pPr>
      <w:r>
        <w:rPr>
          <w:rFonts w:cs="Times New Roman" w:ascii="Times New Roman" w:hAnsi="Times New Roman"/>
          <w:sz w:val="24"/>
          <w:szCs w:val="24"/>
          <w:lang w:val="en-US"/>
        </w:rPr>
        <w:t xml:space="preserve">JOBERT, G., </w:t>
      </w:r>
      <w:r>
        <w:rPr>
          <w:rFonts w:cs="Times New Roman" w:ascii="Times New Roman" w:hAnsi="Times New Roman"/>
          <w:b/>
          <w:sz w:val="24"/>
          <w:szCs w:val="24"/>
          <w:lang w:val="en-US"/>
        </w:rPr>
        <w:t>Les formateurs d’adultes et l’idéologie du changement</w:t>
      </w:r>
      <w:r>
        <w:rPr>
          <w:rFonts w:cs="Times New Roman" w:ascii="Times New Roman" w:hAnsi="Times New Roman"/>
          <w:sz w:val="24"/>
          <w:szCs w:val="24"/>
          <w:lang w:val="en-US"/>
        </w:rPr>
        <w:t>, Comité Mondial pour l’éducation et la formation tout au long de la vie, Paris, UNESCO,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UDARES, J. B., TOMASI, A.P.N., “</w:t>
      </w:r>
      <w:r>
        <w:rPr>
          <w:rFonts w:eastAsia="Times New Roman" w:cs="Times New Roman" w:ascii="Times New Roman" w:hAnsi="Times New Roman"/>
          <w:bCs/>
          <w:sz w:val="24"/>
          <w:szCs w:val="24"/>
          <w:lang w:eastAsia="pt-BR"/>
        </w:rPr>
        <w:t xml:space="preserve">O técnico de escolaridade média no setor produtivo: seu novo lugar e suas competências”, in </w:t>
      </w:r>
      <w:r>
        <w:rPr>
          <w:rFonts w:eastAsia="Times New Roman" w:cs="Times New Roman" w:ascii="Times New Roman" w:hAnsi="Times New Roman"/>
          <w:b/>
          <w:bCs/>
          <w:sz w:val="24"/>
          <w:szCs w:val="24"/>
          <w:lang w:eastAsia="pt-BR"/>
        </w:rPr>
        <w:t xml:space="preserve">Revista </w:t>
      </w:r>
      <w:r>
        <w:rPr>
          <w:rFonts w:eastAsia="Times New Roman" w:cs="Times New Roman" w:ascii="Times New Roman" w:hAnsi="Times New Roman"/>
          <w:b/>
          <w:sz w:val="24"/>
          <w:szCs w:val="24"/>
          <w:lang w:eastAsia="pt-BR"/>
        </w:rPr>
        <w:t>Educação &amp; Sociedade</w:t>
      </w:r>
      <w:r>
        <w:rPr>
          <w:rFonts w:eastAsia="Times New Roman" w:cs="Times New Roman" w:ascii="Times New Roman" w:hAnsi="Times New Roman"/>
          <w:sz w:val="24"/>
          <w:szCs w:val="24"/>
          <w:lang w:eastAsia="pt-BR"/>
        </w:rPr>
        <w:t>, Campinas: vol.24, no. 85, dezembro de 2003</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val="en-US"/>
        </w:rPr>
        <w:t>MEIRIEU, P.,</w:t>
      </w:r>
      <w:r>
        <w:rPr>
          <w:rFonts w:cs="Times New Roman" w:ascii="Times New Roman" w:hAnsi="Times New Roman"/>
          <w:b/>
          <w:sz w:val="24"/>
          <w:szCs w:val="24"/>
          <w:lang w:val="en-US"/>
        </w:rPr>
        <w:t xml:space="preserve"> Éducation et formation tout au long de la vie, </w:t>
      </w:r>
      <w:r>
        <w:rPr>
          <w:rFonts w:cs="Times New Roman" w:ascii="Times New Roman" w:hAnsi="Times New Roman"/>
          <w:sz w:val="24"/>
          <w:szCs w:val="24"/>
          <w:lang w:val="en-US"/>
        </w:rPr>
        <w:t>Comité Mondial pour l’éducation et la formation tout au long de la vie, Paris, UNESCO, 200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RLE, V., “</w:t>
      </w:r>
      <w:r>
        <w:rPr>
          <w:rFonts w:cs="Times New Roman" w:ascii="Times New Roman" w:hAnsi="Times New Roman"/>
          <w:bCs/>
          <w:sz w:val="24"/>
          <w:szCs w:val="24"/>
          <w:lang w:val="en-US"/>
        </w:rPr>
        <w:t>Apprendre tout au long de la vie: pourquoi, comment?”,</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Comité Mondial pour l’éducation et la formation tout au long de la vie</w:t>
      </w:r>
      <w:r>
        <w:rPr>
          <w:rFonts w:cs="Times New Roman" w:ascii="Times New Roman" w:hAnsi="Times New Roman"/>
          <w:sz w:val="24"/>
          <w:szCs w:val="24"/>
          <w:lang w:val="en-US"/>
        </w:rPr>
        <w:t>, Paris, UNESCO,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RENOUD, P., </w:t>
      </w:r>
      <w:r>
        <w:rPr>
          <w:rFonts w:cs="Times New Roman" w:ascii="Times New Roman" w:hAnsi="Times New Roman"/>
          <w:b/>
          <w:sz w:val="24"/>
          <w:szCs w:val="24"/>
        </w:rPr>
        <w:t>Enseinger. Agir dans l’urgence, décider dans l’incertitude</w:t>
      </w:r>
      <w:r>
        <w:rPr>
          <w:rFonts w:cs="Times New Roman" w:ascii="Times New Roman" w:hAnsi="Times New Roman"/>
          <w:sz w:val="24"/>
          <w:szCs w:val="24"/>
        </w:rPr>
        <w:t>, Paris: ESF, 1996.</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TOMASI, A.P.N., “Qualificação ou competência?” in </w:t>
      </w:r>
      <w:r>
        <w:rPr>
          <w:rFonts w:cs="Times New Roman" w:ascii="Times New Roman" w:hAnsi="Times New Roman"/>
          <w:b/>
          <w:sz w:val="24"/>
          <w:szCs w:val="24"/>
        </w:rPr>
        <w:t>Revista Educação e Tecnologia</w:t>
      </w:r>
      <w:r>
        <w:rPr>
          <w:rFonts w:cs="Times New Roman" w:ascii="Times New Roman" w:hAnsi="Times New Roman"/>
          <w:sz w:val="24"/>
          <w:szCs w:val="24"/>
        </w:rPr>
        <w:t>, v. 7 n°1 jan./jun. 2002 pp-51-60.</w:t>
      </w:r>
    </w:p>
    <w:p>
      <w:pPr>
        <w:pStyle w:val="Normal"/>
        <w:spacing w:lineRule="auto" w:line="240"/>
        <w:jc w:val="both"/>
        <w:rPr/>
      </w:pPr>
      <w:r>
        <w:rPr>
          <w:rFonts w:cs="Times New Roman" w:ascii="Times New Roman" w:hAnsi="Times New Roman"/>
          <w:sz w:val="24"/>
          <w:szCs w:val="24"/>
        </w:rPr>
        <w:t xml:space="preserve">TOMASI, A.P.N., </w:t>
      </w:r>
      <w:r>
        <w:rPr>
          <w:rFonts w:cs="Times New Roman" w:ascii="Times New Roman" w:hAnsi="Times New Roman"/>
          <w:b/>
          <w:sz w:val="24"/>
          <w:szCs w:val="24"/>
        </w:rPr>
        <w:t>A modernização da Construção Civil e os impactos sobre a formação do engenheiro no contexto atual</w:t>
      </w:r>
      <w:r>
        <w:rPr>
          <w:rFonts w:cs="Times New Roman" w:ascii="Times New Roman" w:hAnsi="Times New Roman"/>
          <w:sz w:val="24"/>
          <w:szCs w:val="24"/>
        </w:rPr>
        <w:t>, COBENGE, RJ, 200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RIFIAN, P., </w:t>
      </w:r>
      <w:r>
        <w:rPr>
          <w:rFonts w:cs="Times New Roman" w:ascii="Times New Roman" w:hAnsi="Times New Roman"/>
          <w:b/>
          <w:sz w:val="24"/>
          <w:szCs w:val="24"/>
          <w:lang w:val="en-US"/>
        </w:rPr>
        <w:t>Le travail et l’événement</w:t>
      </w:r>
      <w:r>
        <w:rPr>
          <w:rFonts w:cs="Times New Roman" w:ascii="Times New Roman" w:hAnsi="Times New Roman"/>
          <w:sz w:val="24"/>
          <w:szCs w:val="24"/>
          <w:lang w:val="en-US"/>
        </w:rPr>
        <w:t>, Paris, L’Harmattan, 199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THE </w:t>
      </w:r>
      <w:r>
        <w:rPr>
          <w:rFonts w:cs="Times New Roman" w:ascii="Times New Roman" w:hAnsi="Times New Roman"/>
          <w:b/>
          <w:i/>
          <w:sz w:val="28"/>
          <w:szCs w:val="28"/>
        </w:rPr>
        <w:t>EVÉNEMENT</w:t>
      </w:r>
      <w:r>
        <w:rPr>
          <w:rFonts w:cs="Times New Roman" w:ascii="Times New Roman" w:hAnsi="Times New Roman"/>
          <w:b/>
          <w:sz w:val="28"/>
          <w:szCs w:val="28"/>
        </w:rPr>
        <w:t xml:space="preserve"> AND THE PROFESSIONAL FORMATION OF ENGINEERS: THE “TEACHERS” OF PROGEST</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i/>
        </w:rPr>
        <w:t>Abstract</w:t>
      </w:r>
      <w:r>
        <w:rPr>
          <w:rFonts w:cs="Times New Roman" w:ascii="Times New Roman" w:hAnsi="Times New Roman"/>
          <w:i/>
        </w:rPr>
        <w:t xml:space="preserve">: This article pertains to the results of an inicial survey established by a research project which seeks to detect the dificulties of the students of the Engineering course of CEFET-MG when teaching in courses of professional qualification offered by the Engineering Studies Program, Society and Technology – PROGEST of the previously mentioned Institution. Studies relative to competence were made as a theoretical field, having as a reference the notion of the  “evénement”  developed by Ph. Zarifan. A Focal Group was constituted to collect the the whitness statements of 5 “Teachers”. The obstacles apointed by the “Teachers” are relative to the unforseen situations found in the workplace, that fit in the notion developed by this author and pertain, in one way, the necessity of the school to rethink its teaching practices, in another, the  importance of activities as offered by PROGEST for the construction of professional competencies.    </w:t>
      </w:r>
    </w:p>
    <w:p>
      <w:pPr>
        <w:pStyle w:val="Normal"/>
        <w:jc w:val="both"/>
        <w:rPr/>
      </w:pPr>
      <w:r>
        <w:rPr>
          <w:rFonts w:cs="Times New Roman" w:ascii="Times New Roman" w:hAnsi="Times New Roman"/>
          <w:b/>
          <w:i/>
        </w:rPr>
        <w:t>Key-words:</w:t>
      </w:r>
      <w:r>
        <w:rPr>
          <w:rFonts w:cs="Times New Roman" w:ascii="Times New Roman" w:hAnsi="Times New Roman"/>
          <w:i/>
        </w:rPr>
        <w:t xml:space="preserve"> Knowledge, Competencies, “Teachers”, Professional Qualifications, Evénement</w:t>
      </w:r>
    </w:p>
    <w:p>
      <w:pPr>
        <w:pStyle w:val="Normal"/>
        <w:spacing w:lineRule="auto" w:line="24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audao">
    <w:name w:val="Saudação"/>
    <w:basedOn w:val="Normal"/>
    <w:next w:val="Normal"/>
    <w:qFormat/>
    <w:pPr/>
    <w:rPr/>
  </w:style>
  <w:style w:type="paragraph" w:styleId="Commarcadores2">
    <w:name w:val="Com marcadores 2"/>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ind w:left="283" w:firstLine="210"/>
    </w:pPr>
    <w:rPr/>
  </w:style>
  <w:style w:type="paragraph" w:styleId="Autor">
    <w:name w:val="Autor"/>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18:00Z</dcterms:created>
  <dc:creator>Antônio Tomasi</dc:creator>
  <dc:description/>
  <cp:keywords/>
  <dc:language>en-US</dc:language>
  <cp:lastModifiedBy>Admin</cp:lastModifiedBy>
  <dcterms:modified xsi:type="dcterms:W3CDTF">2009-06-20T22:56:00Z</dcterms:modified>
  <cp:revision>200</cp:revision>
  <dc:subject/>
  <dc:title>DADOS PESQUISA COBENGE 2009</dc:title>
</cp:coreProperties>
</file>