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Auto avaliação: unidade crucial do projeto pedagógico </w:t>
      </w:r>
    </w:p>
    <w:p>
      <w:pPr>
        <w:pStyle w:val="Normal"/>
        <w:rPr>
          <w:b/>
          <w:b/>
          <w:caps/>
          <w:sz w:val="28"/>
          <w:szCs w:val="28"/>
        </w:rPr>
      </w:pPr>
      <w:r>
        <w:rPr>
          <w:b/>
          <w:caps/>
          <w:sz w:val="28"/>
          <w:szCs w:val="28"/>
        </w:rPr>
      </w:r>
    </w:p>
    <w:p>
      <w:pPr>
        <w:pStyle w:val="Normal"/>
        <w:rPr/>
      </w:pPr>
      <w:r>
        <w:rPr/>
      </w:r>
    </w:p>
    <w:p>
      <w:pPr>
        <w:pStyle w:val="Autor"/>
        <w:rPr/>
      </w:pPr>
      <w:r>
        <w:rPr>
          <w:b/>
        </w:rPr>
        <w:t xml:space="preserve">Protásio Dutra Martins Filho  </w:t>
      </w:r>
      <w:r>
        <w:rPr/>
        <w:t>– protasio@ufrj.br</w:t>
      </w:r>
    </w:p>
    <w:p>
      <w:pPr>
        <w:pStyle w:val="Autor"/>
        <w:rPr/>
      </w:pPr>
      <w:r>
        <w:rPr>
          <w:b/>
        </w:rPr>
        <w:t xml:space="preserve">Maria Helena Silveira  </w:t>
      </w:r>
      <w:r>
        <w:rPr/>
        <w:t>– mhelena@peno.coppe.ufrj.br</w:t>
      </w:r>
    </w:p>
    <w:p>
      <w:pPr>
        <w:pStyle w:val="Autor"/>
        <w:rPr/>
      </w:pPr>
      <w:r>
        <w:rPr/>
        <w:t>Universidade Federal do Rio de Janeiro, Centro de Tecnologia, Escola Politécnica da UFRJ, Depto. de Engenharia Naval e Oceânica</w:t>
      </w:r>
    </w:p>
    <w:p>
      <w:pPr>
        <w:pStyle w:val="Autor"/>
        <w:rPr/>
      </w:pPr>
      <w:r>
        <w:rPr/>
        <w:t>Bloco C, sala 203, Cid. Universitária</w:t>
      </w:r>
      <w:r>
        <w:rPr>
          <w:b/>
        </w:rPr>
        <w:t xml:space="preserve"> </w:t>
      </w:r>
    </w:p>
    <w:p>
      <w:pPr>
        <w:pStyle w:val="Normal"/>
        <w:ind w:hanging="0"/>
        <w:rPr/>
      </w:pPr>
      <w:r>
        <w:rPr/>
        <w:t>CEP: 21945-970 – Rio de Janeiro, RJ</w:t>
      </w:r>
    </w:p>
    <w:p>
      <w:pPr>
        <w:pStyle w:val="Normal"/>
        <w:rPr/>
      </w:pPr>
      <w:r>
        <w:rPr/>
      </w:r>
    </w:p>
    <w:p>
      <w:pPr>
        <w:pStyle w:val="Resumo"/>
        <w:rPr>
          <w:b/>
          <w:b/>
        </w:rPr>
      </w:pPr>
      <w:r>
        <w:rPr>
          <w:b/>
        </w:rPr>
        <w:t>Resumo: O artigo discute a importância de que a conceituação do nível de excelência  dos cursos de engenharia tome a auto-avaliação como elemento crucial no projeto educacional. A demanda reconhecida por formação científica, técnica e humanística do engenheiro, destaca a inovação criativa entre as competências desse profissional bem como a capacidade crítica docente na coordenação do processo educacional, como qualidades a serem cultivadas pelas instituições. O aprimoramento do processo educativo requer que se traduza essa meta no desenvolvimento da autonomia intelectual, a ser exercida plenamente no futuro na profissão desse engenheiro junto à sociedade. Avaliação, mais que métrica de classificação de resultados, é um dos instrumentos de produção do saber e de construção de autonomia; deve ser tomada como elemento chave tanto no projeto de curso, quanto no processo da apropriação e constituição do conhecimento, bem esse coletivamente cultivado que se consolida na dinâmica das salas de aula, laboratórios, seminários, conferências, estúdios de projetos e outras atividades dos cursos. A auto-avaliação, de docentes,  discentes e demais agentes envolvidos no processo de produção educacional coletiva vai constituir o embrião de um ciclo virtuoso de busca da excelência nos projetos político-pedagógicos das engenharias. A experiência desenvolvida na UFRJ em projeto piloto, na graduação e no estágio de docência da pós-graduação, é relatada e discutida como proposta a ser ampliada, também institucionalmente, para abranger cursos e serviços acadêmicos na busca de maior mérito e vinculação social da instituição pública universitária.</w:t>
      </w:r>
    </w:p>
    <w:p>
      <w:pPr>
        <w:pStyle w:val="Resumo"/>
        <w:rPr/>
      </w:pPr>
      <w:r>
        <w:rPr/>
      </w:r>
    </w:p>
    <w:p>
      <w:pPr>
        <w:pStyle w:val="Normal"/>
        <w:ind w:hanging="0"/>
        <w:rPr>
          <w:b/>
          <w:b/>
          <w:i/>
          <w:i/>
        </w:rPr>
      </w:pPr>
      <w:r>
        <w:rPr>
          <w:b/>
          <w:i/>
        </w:rPr>
        <w:t>Palavras-chave: Projeto Pedagógico, Avaliação, Metodologia Educacional, Ciência e Tecnologi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ção</w:t>
      </w:r>
    </w:p>
    <w:p>
      <w:pPr>
        <w:pStyle w:val="Normal"/>
        <w:rPr/>
      </w:pPr>
      <w:r>
        <w:rPr/>
        <w:t>Ampliar a qualidade da engenharia nacional, para contemplar o aprofundamento na racionalização científica, na capacidade de conceber e implementar soluções inovadoras, ecológica e socialmente sustentáveis (como preconizam as diretrizes curriculares para as engenharias), impõe considerar que a rotina de atividades nos cursos de formação precisa exercitar atitudes consistentes com o aprimoramento da capacidade crítica dos indivíduos e sua habilidade em tratar coletivamente problemas que serão da responsabilidade desses cidadãos-profissionais-intelectuais (de ordem tecnológica, científica e política). Para tanto, o processo que forma o profissional de engenharia precisa cultivar a autonomia intelectual, a competência técnica e a ousadia na inovação de idéias, a partir de conceitos cientificamente balizados que visem alterar a realidade social. Isso exige a consideração do acumulado histórica e socialmente, no plano científico certamente, mas também e essencialmente, no panorama sociológico e político. No plano científico, será necessário fazer reconhecer a evolução histórico-filosófica do conhecimento tecnológico como o desencadear da intencionalidade e ação humanas, a partir de condições e possibilidades  postas a cada época, movimento esse interminável no avanço da humanidade. Nos planos sociológico e político será importante fazer perceber que o conhecimento e a prática de seu uso estão a serviço da estrutura que domina os elementos de alavancagem econômica, mas não dissociados de seus reflexos na organização e satisfação dos interesses imanentes na sociedade. Interesses múltipos que se contrapõem na lida do trabalho socialmente organizado, que a engenharia viabiliza realizar.</w:t>
      </w:r>
    </w:p>
    <w:p>
      <w:pPr>
        <w:pStyle w:val="Normal"/>
        <w:rPr/>
      </w:pPr>
      <w:r>
        <w:rPr/>
        <w:t>A profissão do engenheiro representa para a sociedade o meio pelo qual alterações objetivas são efetivamente instaladas, sob sua responsabilidade técnico-funcional. Esse cidadão, consciente do estado histórico-social vigente, é instrumento ativo dos interesses cuja articulação o põe em função técnica. Inexoravelmente é uma ação profissional de considerável escopo político.</w:t>
      </w:r>
    </w:p>
    <w:p>
      <w:pPr>
        <w:pStyle w:val="Normal"/>
        <w:rPr/>
      </w:pPr>
      <w:r>
        <w:rPr/>
        <w:t>Formar engenheiros competentes para essa ação requer preparar a plena capacidade crítica que lhes permita tomar decisões otimistas consoantes sua visão de mundo, habilitá-los a distinguir o desejável do possível, o essencial do acessório. Esse poder de julgamento só se instala se o indivíduo se vê parte integrante do sistema, quando reconhece limitações conjunturais e as distingue das estruturais; quando pode aventar caminhos e ponderar as conseqüências das escolhas; quando percebe inadequações do caminho percorrido e as integra criticamente ao planejamento do percurso que ainda fará, buscando superá-las. É um poder auto-referenciado, preparatório para a proposição de ações que afetarão o coletivo, a que outras idéias poderão se contrapor. A conscientização dos contextos que envolvem o exercício profissional de engenheiros deve tornar-se meta dos cursos que os formam.</w:t>
      </w:r>
    </w:p>
    <w:p>
      <w:pPr>
        <w:pStyle w:val="Heading1"/>
        <w:rPr/>
      </w:pPr>
      <w:r>
        <w:rPr/>
        <w:t>O CONHECIMENTO TECNOLÓGICO E CIENTÍFICO: objeto e meta no processo</w:t>
      </w:r>
    </w:p>
    <w:p>
      <w:pPr>
        <w:pStyle w:val="Normal"/>
        <w:rPr/>
      </w:pPr>
      <w:r>
        <w:rPr/>
        <w:t>Os cursos tradicionais de engenharia buscam incorporar ao educando um cardápio de aptidões técnicas que é atualizado com alguma periodicidade. A apropriação dos conhecimentos científicos que servirão de base para articulações tecnológicas de campos promissores industrialmente, associada ao exercício no desenvolvimento de projetos-exemplo da prática profissional, tem representado a tônica pedagógica desses cursos. O progresso a patamares mais sofisticados tem sido tarefa deixada para a pós-graduação; onde se promove a “educação continuada”, que visa incorporar novidades em métodos e técnicas, ou a diplomação de mestres e doutores, com a incorporação dos avanços científicos das engenharias e a capacitação profissional para produzir avanços análogos. A universidade, ora centro epistemológico de práticas profissionais, ora impulsionador isento do conhecimento universal, desvinculado do contexto histórico-social, tem assim sua existência justificada.</w:t>
      </w:r>
    </w:p>
    <w:p>
      <w:pPr>
        <w:pStyle w:val="Normal"/>
        <w:rPr/>
      </w:pPr>
      <w:r>
        <w:rPr/>
        <w:t xml:space="preserve">O objetivo político expresso nas diretrizes curriculares, quanto às competências e habilidades enumeradas, não se cumpre nessa dinâmica. Falta nortear o caminho de progresso tecnológico e científico para os interesses sociais e políticos da sociedade brasileira. Embora se possam citar exemplos de associação pragmática da universidade ao desenvolvimento da engenharia nacional, eles são poucos e não sistematizados. Não compõem uma referência experimental politicamente construída como projeto educacional para a engenharia brasileira. Frutos de iniciativas isoladas em oportunidades fortuitas, frequentemente não abrangem um curso inteiro, somente áreas específicas. Dentre os poucos exemplos de esforços articulados com a política industrial, são destaques os apoios das agências reguladoras a projetos de graduação e a ação estratégica da Petrobrás, há décadas impulsionando a atividade de pesquisa no país, nos mais diversos campos científicos. </w:t>
      </w:r>
    </w:p>
    <w:p>
      <w:pPr>
        <w:pStyle w:val="Normal"/>
        <w:rPr/>
      </w:pPr>
      <w:r>
        <w:rPr/>
        <w:t xml:space="preserve">O conceito de tecnologia está filosoficamente assentado como a aplicação sistemática da técnica na busca da implementação dos interesses de produção da sociedade (A. Vieira Pinto, 2005). A ciência, como conhecimento de sustentação do avanço tecnológico, decorre da </w:t>
      </w:r>
      <w:r>
        <w:rPr>
          <w:i/>
        </w:rPr>
        <w:t>logificação</w:t>
      </w:r>
      <w:r>
        <w:rPr/>
        <w:t xml:space="preserve"> das práticas sistematizadas. Portanto, ciência e tecnologia estão naturalmente acopladas como motivo-e-conseqüência, na ordem inversa da ingenuamente empregada. A impulsão tecnológica por inovação ou mercado, vinculada a interesses dominantes, implica a necessidade de busca científica; não a fantasia invertida de que a ciência conquistada desinteressadamente permite, pela aplicação empreendedora, a alteração dos meios. A produção científica desvinculada da demanda tecnológica costuma ser espontânea e desinteressadamente divulgada, ao passo que a vinculada sofre limitação de escopo na publicação, sendo normalmente veiculada sob a forma de aplicações paramétricas de ferramentais de base científica consagrada, como divulgação de competência potencial. O trabalho em engenharia diz respeito à sistematização da aplicação técnica, aprimorada empiricamente na experimentação de materiais e técnicas de produção. A </w:t>
      </w:r>
      <w:r>
        <w:rPr>
          <w:i/>
        </w:rPr>
        <w:t>logificação</w:t>
      </w:r>
      <w:r>
        <w:rPr/>
        <w:t xml:space="preserve"> desse conhecimento, para representar valor científico, exige o desenvolvimento metódico e crítico, com depuração em ciclos evolutivos relativamente longos e custosos em trabalho e investimento, atingindo simultaneamente potencial  econômico; é riqueza em promessa de realização.  </w:t>
      </w:r>
    </w:p>
    <w:p>
      <w:pPr>
        <w:pStyle w:val="Normal"/>
        <w:rPr/>
      </w:pPr>
      <w:r>
        <w:rPr/>
        <w:t xml:space="preserve">Para a superação, a instituição universitária precisará incorporar a seus cursos essa vinculação à perspectiva social de avanço econômico-industrial, o que então exigirá formação de profissionais preparados para reconhecer contextos da ação científico-tecnológica. O esforço docente nas engenharias, hoje fortemente estimulado pela pauta de pesquisa definida por referências hegemônicas, ou pelo mercado tecnológico, precisará ser focalizado na prospecção de demandas científicas e técnicas vinculadas à perspectiva de avanço da sociedade. O aprimoramento empírico aplicado, dado seu custo em materiais e suporte técnico, somente poderá ser arcado pelo meio industrial, podendo no máximo ser modelado experimentalmente na academia, em projeto de estreita colaboração.      </w:t>
      </w:r>
    </w:p>
    <w:p>
      <w:pPr>
        <w:pStyle w:val="Normal"/>
        <w:rPr/>
      </w:pPr>
      <w:r>
        <w:rPr/>
        <w:t xml:space="preserve">Estas implicações expõem a fragilidade do sistema nacional de ciência e tecnologia, pela inexistência de políticas articuladas entre universidade e indústria e entre educação e pesquisa. Porém, mais agudamente aponta a perda de valor objetivo da academia quando esse elo não se produz e, ainda, que a energia gasta na formação dos engenheiros, agentes naturais na construção dessa conexão virtuosa, pode representar um desperdício quando não alcança prepará-los para essa parceria.  </w:t>
      </w:r>
    </w:p>
    <w:p>
      <w:pPr>
        <w:pStyle w:val="Heading1"/>
        <w:tabs>
          <w:tab w:val="clear" w:pos="708"/>
          <w:tab w:val="left" w:pos="425" w:leader="none"/>
        </w:tabs>
        <w:ind w:left="425" w:hanging="425"/>
        <w:rPr/>
      </w:pPr>
      <w:r>
        <w:rPr/>
        <w:t>O CONHECEDOR: sujeito e objeto nos cursos (O método deve privilegiar a busca da autonomia)</w:t>
      </w:r>
    </w:p>
    <w:p>
      <w:pPr>
        <w:pStyle w:val="Normal"/>
        <w:ind w:firstLine="462"/>
        <w:rPr/>
      </w:pPr>
      <w:r>
        <w:rPr/>
        <w:t>A ação do Professor das áreas da Engenharia</w:t>
      </w:r>
      <w:r>
        <w:rPr>
          <w:b/>
        </w:rPr>
        <w:t xml:space="preserve">, </w:t>
      </w:r>
      <w:r>
        <w:rPr/>
        <w:t xml:space="preserve">colocada nesse cenário político-científico-tecnológico, requisita a consideração de aspectos diversos: a ciência constituída historicamente e sua dinâmica de progresso; a busca tecnológica por inovações e por avanços do conhecimento; o progresso técnico na utilização dos materiais e sua substituição latente, marcos de evolução científico-tecnológica dos materiais ou da técnica transformadora; as relações de produção no trabalho. Focar o elemento vital dessa preocupação significa reconhecer a necessidade de preparar gerações de profissionais-engenheiros capazes de lidar com mudanças potenciais e seus desdobramentos na fabricação de produtos e idealização de processos inovadores, num mundo com precariedades ecológicas e econômicas globalizadas. São evidentes os requisitos de capacidade crítica apurada, de aptidão na lida com campos novos de conhecimento, com pessoas de áreas distintas e, em especial, da capacidade de empreender e constituir conhecimento novo. </w:t>
      </w:r>
    </w:p>
    <w:p>
      <w:pPr>
        <w:pStyle w:val="Normal"/>
        <w:ind w:firstLine="462"/>
        <w:rPr/>
      </w:pPr>
      <w:r>
        <w:rPr/>
        <w:t xml:space="preserve">Na academia professores e futuros engenheiros lidam essencialmente com conhecimento, que leva à formação de intelectuais que se exercerão na sociedade como engenheiros. </w:t>
      </w:r>
    </w:p>
    <w:p>
      <w:pPr>
        <w:pStyle w:val="Normal"/>
        <w:ind w:firstLine="462"/>
        <w:rPr/>
      </w:pPr>
      <w:r>
        <w:rPr/>
        <w:t xml:space="preserve">Nas engenharias mais tradicionais, bastante estruturadas, domina o conhecimento já sistematizado, a ser apropriado pelo futuro engenheiro (científico, técnico, empírico). Também existe o avanço técnico-científico, fruto da pesquisa científico-tecnológica, ainda em sistematização, que exige a apropriação de processos científicos e técnicas. Entretanto é no campo das ciências humanas e sociais que residem os esteios da ação  formadora desses intelectuais: o conhecimento como produção humana, a epistemologia e a </w:t>
      </w:r>
      <w:r>
        <w:rPr>
          <w:i/>
        </w:rPr>
        <w:t>psicopedagogia</w:t>
      </w:r>
      <w:r>
        <w:rPr/>
        <w:t xml:space="preserve"> fundamentam os projetos educacionais. Nesses campos, objeto e sujeito, múltiplos, se confundem na interação. Além de métodos, científicos e pedagógicos, o processo formador incorpora uma visão de futuro, de mundo desejado, a percepção política da educação como caminho para esse porvir. Formar engenheiros é preparar gerações com competências para mudar, para melhor, a engenharia nacional.  </w:t>
      </w:r>
    </w:p>
    <w:p>
      <w:pPr>
        <w:pStyle w:val="Normal"/>
        <w:ind w:firstLine="462"/>
        <w:rPr/>
      </w:pPr>
      <w:r>
        <w:rPr/>
        <w:t xml:space="preserve">A organização disciplinar histórica dos campos acadêmicos, legado de gerações, foi colocada em xeque. A </w:t>
      </w:r>
      <w:r>
        <w:rPr>
          <w:i/>
        </w:rPr>
        <w:t>multidisciplinaridade</w:t>
      </w:r>
      <w:r>
        <w:rPr/>
        <w:t xml:space="preserve"> não se esgota na abordagem dos recortes. A interdisciplinaridade trata campos com possibilidades de interação conceitual. A </w:t>
      </w:r>
      <w:r>
        <w:rPr>
          <w:i/>
        </w:rPr>
        <w:t>transdisciplinaridade</w:t>
      </w:r>
      <w:r>
        <w:rPr/>
        <w:t xml:space="preserve"> propõe o rompimento de barreiras e reformulação epistemológica da abordagem científica em torno de projetos sem hierarquia entre as ciências. Alguns conflitos estão ainda por ser superados e novos virão. As abordagens científicas nesses diversos compartimentos da estruturação acadêmica dos saberes são várias e professores e alunos precisam aprender a transitar por elas a cada perspectiva de aplicação nova. </w:t>
      </w:r>
    </w:p>
    <w:p>
      <w:pPr>
        <w:pStyle w:val="Normal"/>
        <w:ind w:firstLine="462"/>
        <w:rPr/>
      </w:pPr>
      <w:r>
        <w:rPr/>
        <w:t xml:space="preserve">As ações educacionais para fazer frente a essa perspectiva precisam incorporar práticas pedagógicas de </w:t>
      </w:r>
      <w:r>
        <w:rPr>
          <w:i/>
        </w:rPr>
        <w:t>fazer e teorizar sobre o feito</w:t>
      </w:r>
      <w:r>
        <w:rPr/>
        <w:t xml:space="preserve">, consolidando o entendimento de que o trabalho profissional de cada um é terreno fértil e, especialmente, de que não há manancial científico distanciado da teorização sobre a aplicação sistemática da técnica. A formação da nova base científica da engenharia, muito além da apropriação periódica dos resultados de pesquisa, precisa incorporar a reflexão da busca científica como postura cognitiva. A mudança tecnológica demandada politicamente, objetivada a partir de interesses do sistema social, responsabilidade destacada do engenheiro, só será  viabilizada com a mudança de método.   </w:t>
      </w:r>
    </w:p>
    <w:p>
      <w:pPr>
        <w:pStyle w:val="Normal"/>
        <w:ind w:firstLine="462"/>
        <w:rPr/>
      </w:pPr>
      <w:r>
        <w:rPr/>
        <w:t xml:space="preserve">Uma pedagogia com esse propósito constitui um desafio: visa à mudança da organização produtiva no trabalho de concepção de produtos e processos industriais e na interação de trocas comerciais com o mundo, sobre o pressuposto da autonomia e da sustentabilidade econômico-social do saber científico-tecnológico do país. Os projetos educacionais precisam ser contemporâneos dos estudantes, referenciados no contexto social, tecnológico, científico e cultural vigentes, mas não podem perder a </w:t>
      </w:r>
      <w:r>
        <w:rPr>
          <w:i/>
        </w:rPr>
        <w:t>historicização</w:t>
      </w:r>
      <w:r>
        <w:rPr/>
        <w:t xml:space="preserve"> dos processos.</w:t>
      </w:r>
    </w:p>
    <w:p>
      <w:pPr>
        <w:pStyle w:val="Normal"/>
        <w:rPr/>
      </w:pPr>
      <w:r>
        <w:rPr/>
        <w:t>As ciências específicas da educação, constituídas na t</w:t>
      </w:r>
      <w:r>
        <w:rPr>
          <w:i/>
        </w:rPr>
        <w:t>ransdisciplinaridade</w:t>
      </w:r>
      <w:r>
        <w:rPr/>
        <w:t xml:space="preserve"> entre filosofia, sociologia, história, psicologia, pedagogia, análise de processos, planejamento, economia, comunicação, ao lado de elementos técnico-científicos das matérias lecionadas, exigem um percurso simultâneo entre teorias e práticas, sempre em reexame, para acompanhar as mutações das sociedades e as teorizações atualizadas dos diferentes campos de conhecimento. </w:t>
      </w:r>
    </w:p>
    <w:p>
      <w:pPr>
        <w:pStyle w:val="Normal"/>
        <w:ind w:firstLine="462"/>
        <w:rPr/>
      </w:pPr>
      <w:r>
        <w:rPr/>
        <w:t>O projeto pedagógico deve buscar a formação de competência, de consciência e da autonomia de ação do educando. Isso impõe a auto-avaliação como unidade conceitual na construção dessa autonomia individual e coletiva; precisa estar incluída no projeto pedagógico, como componente constituinte do método e atividade instrumental de alunos e professores, em que a investigação e o processo educacional ocorrem.</w:t>
      </w:r>
    </w:p>
    <w:p>
      <w:pPr>
        <w:pStyle w:val="Heading1"/>
        <w:tabs>
          <w:tab w:val="clear" w:pos="708"/>
          <w:tab w:val="left" w:pos="425" w:leader="none"/>
        </w:tabs>
        <w:ind w:left="425" w:hanging="425"/>
        <w:rPr/>
      </w:pPr>
      <w:r>
        <w:rPr/>
        <w:t xml:space="preserve">AUTO-AVALIAÇÂO: instrumento sistemático no percurso </w:t>
      </w:r>
    </w:p>
    <w:p>
      <w:pPr>
        <w:pStyle w:val="Normal"/>
        <w:ind w:firstLine="462"/>
        <w:rPr/>
      </w:pPr>
      <w:r>
        <w:rPr/>
        <w:t xml:space="preserve">Avaliação é palavra-chave na perspectiva delineada. Não a classificatória que toma padrões estatísticos universais como ideais, resultando em mensurações etéreas da qualidade. Porém uma avaliação associada a propósitos, a metas estabelecidas conceitual e politicamente na referência social que lhe dá sentido. Avaliação do professor, que classifica alunos à guisa de medir seu desempenho, é para eles uma avaliação externa, em que é difícil correlacionar critérios, metas, atividades e método ao domínio dos conceitos trabalhados. Também a avaliação discente, que busca classificar o professor, além de efetivamente inócua na vida estudantil, não oferece meios para relacionar o objetivo comum buscado pelo coletivo docente-discente, às disciplinas e ao curso. A conscientização de todos os agentes no processo é marco-zero, a partir do qual todas as decisões ganham sentido. A auto-avaliação permite a cada participante reconhecer o distanciamento dos fins, a adequação dos meios e a propriedade do método e das atividades planejadas. Permite vislumbrar remediações e rupturas necessárias no projeto, na sua arquitetura </w:t>
      </w:r>
      <w:r>
        <w:rPr>
          <w:i/>
        </w:rPr>
        <w:t>vis-à-vis</w:t>
      </w:r>
      <w:r>
        <w:rPr/>
        <w:t xml:space="preserve"> as condições externas em que se justifica, e nos planos de ação internos, no equilíbrio de suas atividades. A auto-avaliação aproxima professores e alunos ao compromisso educacional e promove parcerias ressaltando autoridade e responsabilidades.</w:t>
      </w:r>
    </w:p>
    <w:p>
      <w:pPr>
        <w:pStyle w:val="Normal"/>
        <w:rPr/>
      </w:pPr>
      <w:r>
        <w:rPr/>
        <w:t>A proposição dos autores para o processo avaliativo educacional na engenharia é apresentada em (MARTINS P.D. e SILVEIRA M.H, 2008) e se insere na conceituação pedagógica e epistemológica descritas em trabalhos anteriores ( SILVEIRA M H, MARTINS. P. D., 2003 e 2004).</w:t>
      </w:r>
    </w:p>
    <w:p>
      <w:pPr>
        <w:pStyle w:val="Heading1"/>
        <w:tabs>
          <w:tab w:val="clear" w:pos="708"/>
          <w:tab w:val="left" w:pos="425" w:leader="none"/>
        </w:tabs>
        <w:ind w:left="425" w:hanging="425"/>
        <w:rPr/>
      </w:pPr>
      <w:r>
        <w:rPr/>
        <w:t>EXPERIÊNCIA DESENVOLVIDA</w:t>
      </w:r>
    </w:p>
    <w:p>
      <w:pPr>
        <w:pStyle w:val="Default"/>
        <w:ind w:firstLine="462"/>
        <w:jc w:val="both"/>
        <w:rPr/>
      </w:pPr>
      <w:r>
        <w:rPr>
          <w:color w:val="000000"/>
        </w:rPr>
        <w:t xml:space="preserve">Desde 1999 vem-se adequando </w:t>
      </w:r>
      <w:r>
        <w:rPr/>
        <w:t xml:space="preserve">experimentalmente o curso às práticas da “tutoria oxfordiana” (reformuladas na UFRJ), no âmbito da </w:t>
      </w:r>
      <w:r>
        <w:rPr>
          <w:color w:val="000000"/>
        </w:rPr>
        <w:t xml:space="preserve">Engenharia Naval e Oceânica, envolvendo disciplinas do curso de graduação e do “Estágio de Docência”, na pós-graduação (Silveira M.H. </w:t>
      </w:r>
      <w:r>
        <w:rPr>
          <w:i/>
          <w:color w:val="000000"/>
        </w:rPr>
        <w:t>et alii</w:t>
      </w:r>
      <w:r>
        <w:rPr>
          <w:color w:val="000000"/>
        </w:rPr>
        <w:t>, 2000). O método centra na aprendizagem do aluno e no desenvolvimento de sua capacidade crítica, num processo de dinâmica dialógica intensa nos grupos, entre alunos e professores, pautados numa filosofia que considera que</w:t>
      </w:r>
      <w:r>
        <w:rPr/>
        <w:t xml:space="preserve"> </w:t>
      </w:r>
      <w:r>
        <w:rPr>
          <w:i/>
        </w:rPr>
        <w:t>e</w:t>
      </w:r>
      <w:r>
        <w:rPr>
          <w:i/>
          <w:color w:val="000000"/>
        </w:rPr>
        <w:t>nsinar exige rigorosidade metódica, pesquisa, reflexão crítica sobre a prática e o reconhecimento e a assunção da identidade cultural; não é transferir conhecimento. Exige respeito à autonomia d</w:t>
      </w:r>
      <w:r>
        <w:rPr>
          <w:i/>
        </w:rPr>
        <w:t>e</w:t>
      </w:r>
      <w:r>
        <w:rPr>
          <w:i/>
          <w:color w:val="000000"/>
        </w:rPr>
        <w:t xml:space="preserve"> ser do educando</w:t>
      </w:r>
      <w:r>
        <w:rPr>
          <w:i/>
        </w:rPr>
        <w:t xml:space="preserve"> e</w:t>
      </w:r>
      <w:r>
        <w:rPr>
          <w:i/>
          <w:color w:val="000000"/>
        </w:rPr>
        <w:t xml:space="preserve"> a convicção de que a mudança é possível</w:t>
      </w:r>
      <w:r>
        <w:rPr>
          <w:i/>
        </w:rPr>
        <w:t>, pela</w:t>
      </w:r>
      <w:r>
        <w:rPr>
          <w:i/>
          <w:color w:val="000000"/>
        </w:rPr>
        <w:t xml:space="preserve"> </w:t>
      </w:r>
      <w:r>
        <w:rPr>
          <w:i/>
        </w:rPr>
        <w:t>educa</w:t>
      </w:r>
      <w:r>
        <w:rPr>
          <w:i/>
          <w:color w:val="000000"/>
        </w:rPr>
        <w:t>ção</w:t>
      </w:r>
      <w:r>
        <w:rPr>
          <w:i/>
        </w:rPr>
        <w:t>,</w:t>
      </w:r>
      <w:r>
        <w:rPr>
          <w:i/>
          <w:color w:val="000000"/>
        </w:rPr>
        <w:t xml:space="preserve"> uma forma de intervenção no mundo</w:t>
      </w:r>
      <w:r>
        <w:rPr>
          <w:i/>
        </w:rPr>
        <w:t xml:space="preserve"> </w:t>
      </w:r>
      <w:r>
        <w:rPr>
          <w:sz w:val="20"/>
          <w:szCs w:val="20"/>
        </w:rPr>
        <w:t>(</w:t>
      </w:r>
      <w:r>
        <w:rPr/>
        <w:t>Paulo Freire, 1996</w:t>
      </w:r>
      <w:r>
        <w:rPr>
          <w:sz w:val="20"/>
          <w:szCs w:val="20"/>
        </w:rPr>
        <w:t xml:space="preserve"> ).</w:t>
      </w:r>
    </w:p>
    <w:p>
      <w:pPr>
        <w:pStyle w:val="Normal"/>
        <w:ind w:firstLine="708"/>
        <w:rPr/>
      </w:pPr>
      <w:r>
        <w:rPr/>
        <w:t xml:space="preserve">A implantação paulatina do processo propicia reflexão, segurança e eficácia, visto que diretrizes, critérios, modo de constituir e operar conceitos confrontam-se em vivências simultâneas de situações de aprendizagem e de análise de métodos, de meios educativos e de processos intelectuais e afetivos pelos quais os grupos docente-discentes passam.  </w:t>
      </w:r>
    </w:p>
    <w:p>
      <w:pPr>
        <w:pStyle w:val="Normal"/>
        <w:ind w:firstLine="708"/>
        <w:rPr/>
      </w:pPr>
      <w:r>
        <w:rPr/>
        <w:t xml:space="preserve">A necessária revisão do entendimento do conhecer e da mudança de método pedagógico, evidenciada na longa prática da docência em cursos de nível universitário, levou a centrar o trabalho e a reflexão não nos métodos de ensino dos professores, mas na aprendizagem social dos estudantes. Não apenas de alguns, mas das turmas que, com professores, constituem o coletivo dos projetos na práxis educacional. </w:t>
      </w:r>
    </w:p>
    <w:p>
      <w:pPr>
        <w:pStyle w:val="Normal"/>
        <w:ind w:firstLine="708"/>
        <w:rPr/>
      </w:pPr>
      <w:r>
        <w:rPr/>
        <w:t xml:space="preserve">A prática avaliativa nesses cursos tem reforçado a percepção de razões para mudança, reafirmando que o conhecimento humano é uno, toda divisão é pragmática ou didática e a fragmentação/atomização é só uma “proposta moderninha”, mas antiga. Os registros apresentados dessa prática dão noção disso e demonstram o vigor da dinâmica coletiva na abordagem pedagógica.     </w:t>
      </w:r>
    </w:p>
    <w:p>
      <w:pPr>
        <w:pStyle w:val="Heading2"/>
        <w:numPr>
          <w:ilvl w:val="0"/>
          <w:numId w:val="4"/>
        </w:numPr>
        <w:ind w:left="0" w:hanging="0"/>
        <w:jc w:val="left"/>
        <w:rPr/>
      </w:pPr>
      <w:r>
        <w:rPr/>
        <w:t>5.1  Registros avaliativos de Grupos de Projeto de Sistemas Oceânicos (graduação)</w:t>
      </w:r>
    </w:p>
    <w:p>
      <w:pPr>
        <w:pStyle w:val="Normal"/>
        <w:ind w:firstLine="448"/>
        <w:rPr/>
      </w:pPr>
      <w:r>
        <w:rPr/>
        <w:t xml:space="preserve">Os excertos apresentados se referem ao processo de auto-avaliação desenvolvido nos grupos de projeto naval-oceânico (plataformas, navios, lanchas, etc.) e oferecem evidência da evolução conceitual e crítica dos alunos. Foram editados das anotações dos diversos grupos do semestre 2007-1 para ressaltar esses avanços. </w:t>
      </w:r>
    </w:p>
    <w:p>
      <w:pPr>
        <w:pStyle w:val="Normal"/>
        <w:ind w:left="900" w:hanging="180"/>
        <w:rPr>
          <w:b/>
          <w:b/>
          <w:i/>
          <w:i/>
        </w:rPr>
      </w:pPr>
      <w:r>
        <w:rPr>
          <w:b/>
          <w:i/>
        </w:rPr>
        <w:t>Perguntas norteadoras da reflexão auto-avaliativa:</w:t>
      </w:r>
    </w:p>
    <w:p>
      <w:pPr>
        <w:pStyle w:val="Normal"/>
        <w:numPr>
          <w:ilvl w:val="0"/>
          <w:numId w:val="2"/>
        </w:numPr>
        <w:tabs>
          <w:tab w:val="clear" w:pos="708"/>
          <w:tab w:val="left" w:pos="180" w:leader="none"/>
        </w:tabs>
        <w:ind w:left="360" w:hanging="360"/>
        <w:rPr/>
      </w:pPr>
      <w:r>
        <w:rPr/>
        <w:t>Como você descreve sua evolução conceitual na disciplina? Que atividades propiciaram a evolução?</w:t>
      </w:r>
    </w:p>
    <w:p>
      <w:pPr>
        <w:pStyle w:val="Normal"/>
        <w:numPr>
          <w:ilvl w:val="0"/>
          <w:numId w:val="2"/>
        </w:numPr>
        <w:tabs>
          <w:tab w:val="clear" w:pos="708"/>
          <w:tab w:val="left" w:pos="360" w:leader="none"/>
        </w:tabs>
        <w:ind w:left="360" w:hanging="360"/>
        <w:rPr/>
      </w:pPr>
      <w:r>
        <w:rPr/>
        <w:t xml:space="preserve">Que pretendia originalmente alcançar ao fim do curso? O que o impediu?  </w:t>
      </w:r>
    </w:p>
    <w:p>
      <w:pPr>
        <w:pStyle w:val="Normal"/>
        <w:numPr>
          <w:ilvl w:val="0"/>
          <w:numId w:val="2"/>
        </w:numPr>
        <w:tabs>
          <w:tab w:val="clear" w:pos="708"/>
          <w:tab w:val="left" w:pos="360" w:leader="none"/>
        </w:tabs>
        <w:ind w:left="360" w:hanging="360"/>
        <w:rPr/>
      </w:pPr>
      <w:r>
        <w:rPr/>
        <w:t xml:space="preserve">Que complexidades conceituais foram vencidas durante o curso? Que elementos cognitivos (processos mentais e atividades práticas ) foram necessários? </w:t>
      </w:r>
    </w:p>
    <w:p>
      <w:pPr>
        <w:pStyle w:val="Normal"/>
        <w:ind w:left="900" w:hanging="180"/>
        <w:rPr>
          <w:b/>
          <w:b/>
          <w:i/>
          <w:i/>
        </w:rPr>
      </w:pPr>
      <w:r>
        <w:rPr>
          <w:b/>
          <w:i/>
        </w:rPr>
        <w:t>Respostas:</w:t>
      </w:r>
    </w:p>
    <w:p>
      <w:pPr>
        <w:pStyle w:val="Normal"/>
        <w:numPr>
          <w:ilvl w:val="0"/>
          <w:numId w:val="3"/>
        </w:numPr>
        <w:tabs>
          <w:tab w:val="clear" w:pos="708"/>
          <w:tab w:val="left" w:pos="180" w:leader="none"/>
          <w:tab w:val="left" w:pos="360" w:leader="none"/>
        </w:tabs>
        <w:ind w:left="360" w:hanging="360"/>
        <w:rPr/>
      </w:pPr>
      <w:r>
        <w:rPr/>
        <w:t>A exposição de todas as dúvidas e dificuldades do projeto gerou discussões que tiveram fundamental importância em nossa evolução (Grupo7); na visão do objeto como um todo e suas diversas sínteses interligadas(Grupo1); mostrou, na prática, que é preciso ter um conhecimento básico do objeto de projeto e que é possível ter várias formas de abordagem de um mesmo objeto(Grupo8). Na ocasião (</w:t>
      </w:r>
      <w:r>
        <w:rPr>
          <w:i/>
        </w:rPr>
        <w:t>das discussões coletivas)</w:t>
      </w:r>
      <w:r>
        <w:rPr/>
        <w:t xml:space="preserve"> pudemos aprender não apenas com os nossos erros mostrados na apresentação dos relatórios, como também com os erros dos colegas. (Grupo10). </w:t>
      </w:r>
    </w:p>
    <w:p>
      <w:pPr>
        <w:pStyle w:val="Normal"/>
        <w:numPr>
          <w:ilvl w:val="0"/>
          <w:numId w:val="3"/>
        </w:numPr>
        <w:tabs>
          <w:tab w:val="clear" w:pos="708"/>
          <w:tab w:val="left" w:pos="360" w:leader="none"/>
        </w:tabs>
        <w:ind w:left="360" w:hanging="360"/>
        <w:rPr/>
      </w:pPr>
      <w:r>
        <w:rPr/>
        <w:t xml:space="preserve">Em alguns aspectos, foram encontradas maiores dificuldades, e outros, foram mais fáceis de superar............mas vimos que poderia ter sido melhor(Grupo3); O planejado era fazer um </w:t>
      </w:r>
      <w:r>
        <w:rPr>
          <w:i/>
        </w:rPr>
        <w:t>porta-conteineres</w:t>
      </w:r>
      <w:r>
        <w:rPr/>
        <w:t xml:space="preserve"> ótimo e entender as relações entre as sínteses, análises e avaliações do projeto com todos seus "diálogos" (método) (Grupo4); superamos nossas expectativas, pois fomos capazes de criar uma ferramenta capaz de nos indicar a tendência de melhoria do projeto (Grupo7).  </w:t>
      </w:r>
    </w:p>
    <w:p>
      <w:pPr>
        <w:pStyle w:val="Normal"/>
        <w:numPr>
          <w:ilvl w:val="0"/>
          <w:numId w:val="3"/>
        </w:numPr>
        <w:tabs>
          <w:tab w:val="clear" w:pos="708"/>
          <w:tab w:val="left" w:pos="180" w:leader="none"/>
          <w:tab w:val="left" w:pos="360" w:leader="none"/>
        </w:tabs>
        <w:ind w:left="360" w:hanging="360"/>
        <w:rPr/>
      </w:pPr>
      <w:r>
        <w:rPr/>
        <w:t>........ na comparação do nosso método com os demais apresentados e aproveitar as experiências que foram vencidas, discutindo o que poderia ser aproveitado em nosso método(Grupo1); ........ entender todos os subproblemas com olhos críticos, devido à totalidade das matérias da faculdade estar praticamente concluída. Assim fomos capazes de analisar erros cometidos, que afetariam outras partes do método como um todo, e tornamos capazes também de dar uma solução para este erro, mudando não só a ele especificamente, mas pensando o projeto como um todo. (Grupo4); foi preciso abandonar o pensamento setorizado que aprendemos em todo o curso de engenharia naval para pensar em uma visão holística do navio (Grupo5);....... desvincular-se dos processos que nos foram apresentados anteriormente e que nos foram "impostos", sendo eles os adequados e certos, para podermos (</w:t>
      </w:r>
      <w:r>
        <w:rPr>
          <w:i/>
        </w:rPr>
        <w:t>efetivamente</w:t>
      </w:r>
      <w:r>
        <w:rPr/>
        <w:t xml:space="preserve">) Projetar. Ao realizar isso, tive a mente livre para adquirir novos conceitos e poder então fazer as ações práticas (Grupo6); ....nossa profunda reflexão sobre o objeto possibilitou o vislumbre de como os elementos se relacionavam. A percepção de que toda proposta relevante deve ser analisada e avaliada só foi obtida, realmente, no desenvolvimento do projeto (Grupo7); a desvinculação da idéia de (não) se adaptar ao professor e sua avaliação, mas ter a mente aberta para adquirir conhecimento através das experiências próprias e dos outros (Grupo8). </w:t>
      </w:r>
    </w:p>
    <w:p>
      <w:pPr>
        <w:pStyle w:val="Heading2"/>
        <w:numPr>
          <w:ilvl w:val="0"/>
          <w:numId w:val="4"/>
        </w:numPr>
        <w:tabs>
          <w:tab w:val="clear" w:pos="708"/>
          <w:tab w:val="left" w:pos="425" w:leader="none"/>
        </w:tabs>
        <w:ind w:left="0" w:hanging="0"/>
        <w:jc w:val="left"/>
        <w:rPr/>
      </w:pPr>
      <w:r>
        <w:rPr/>
        <w:t>5.2  Apontamentos do Encontro de Avaliação de Trabalho no Estágio de Docência</w:t>
      </w:r>
    </w:p>
    <w:p>
      <w:pPr>
        <w:pStyle w:val="Normal"/>
        <w:ind w:left="120" w:hanging="120"/>
        <w:rPr/>
      </w:pPr>
      <w:r>
        <w:rPr>
          <w:b/>
          <w:i/>
        </w:rPr>
        <w:t xml:space="preserve">       </w:t>
      </w:r>
      <w:r>
        <w:rPr>
          <w:b/>
          <w:i/>
        </w:rPr>
        <w:t>Estudante A</w:t>
      </w:r>
      <w:r>
        <w:rPr/>
        <w:t>: Redigiu um depoimento que servirá de base para a construção coletiva, pela turma, de uma reflexão sobre a graduação. Os tópicos principais identificados foram os seguintes: críticas às disciplinas isoladas por departamento; os professores não conversam entre si; o acompanhamento insuficiente pelo professor ou orientador acadêmico; muito pouco contato entre professores e turma.</w:t>
      </w:r>
    </w:p>
    <w:p>
      <w:pPr>
        <w:pStyle w:val="Normal"/>
        <w:ind w:left="120" w:hanging="120"/>
        <w:rPr/>
      </w:pPr>
      <w:r>
        <w:rPr>
          <w:b/>
          <w:i/>
        </w:rPr>
        <w:t xml:space="preserve">       </w:t>
      </w:r>
      <w:r>
        <w:rPr>
          <w:b/>
          <w:i/>
        </w:rPr>
        <w:t>Estudante C:</w:t>
      </w:r>
      <w:r>
        <w:rPr>
          <w:i/>
        </w:rPr>
        <w:t xml:space="preserve"> </w:t>
      </w:r>
      <w:r>
        <w:rPr/>
        <w:t>relatou que: a formação de engenheiros na sua escola era predominantemente para trabalhos práticos (produção) e não para pesquisa e muito menos para ensino; o número de professores era reduzido e todos dedicados a uma única disciplina; a falta de conexão entre as disciplinas; houve mudança de regras durante o curso, prejudicando uma linha de formação.</w:t>
      </w:r>
    </w:p>
    <w:p>
      <w:pPr>
        <w:pStyle w:val="Normal"/>
        <w:ind w:left="120" w:hanging="120"/>
        <w:rPr/>
      </w:pPr>
      <w:r>
        <w:rPr>
          <w:b/>
          <w:i/>
        </w:rPr>
        <w:t xml:space="preserve">       </w:t>
      </w:r>
      <w:r>
        <w:rPr>
          <w:b/>
          <w:i/>
        </w:rPr>
        <w:t>Estudante D</w:t>
      </w:r>
      <w:r>
        <w:rPr/>
        <w:t xml:space="preserve"> ressaltou os seguintes aspectos: pouca conexão entre o ciclo básico e a profissão de engenheiro; o curso de “Introdução à Engenharia” no ciclo básico, uma série de palestras, adicionava pouco informação e quase nenhuma motivação aos alunos; </w:t>
        <w:tab/>
        <w:t>o ambiente da escola favorecia o contato informal entre professores e alunos; a presença de um orientador acadêmico ajudava o aluno.</w:t>
      </w:r>
    </w:p>
    <w:p>
      <w:pPr>
        <w:pStyle w:val="Normal"/>
        <w:ind w:left="120" w:hanging="120"/>
        <w:rPr/>
      </w:pPr>
      <w:r>
        <w:rPr>
          <w:b/>
          <w:i/>
        </w:rPr>
        <w:t xml:space="preserve">       </w:t>
      </w:r>
      <w:r>
        <w:rPr>
          <w:b/>
          <w:i/>
        </w:rPr>
        <w:t>Professora:</w:t>
      </w:r>
      <w:r>
        <w:rPr/>
        <w:t xml:space="preserve"> lembra a importância da sociologia na formação do engenheiro: é necessário que os alunos e os professores possuam uma visão sociológica da ação do engenheiro e discutam a inserção do profissional na sociedade.</w:t>
      </w:r>
    </w:p>
    <w:p>
      <w:pPr>
        <w:pStyle w:val="Normal"/>
        <w:ind w:left="120" w:hanging="120"/>
        <w:rPr/>
      </w:pPr>
      <w:r>
        <w:rPr>
          <w:b/>
          <w:i/>
        </w:rPr>
        <w:t xml:space="preserve">       </w:t>
      </w:r>
      <w:r>
        <w:rPr>
          <w:b/>
          <w:i/>
        </w:rPr>
        <w:t>Estudante F:</w:t>
      </w:r>
      <w:r>
        <w:rPr/>
        <w:t xml:space="preserve"> observa que a formação da escola leva a uma reprodução do modelo vigente de reorganização da sociedade.</w:t>
      </w:r>
    </w:p>
    <w:p>
      <w:pPr>
        <w:pStyle w:val="Normal"/>
        <w:ind w:left="120" w:hanging="120"/>
        <w:rPr/>
      </w:pPr>
      <w:r>
        <w:rPr>
          <w:b/>
          <w:i/>
        </w:rPr>
        <w:t xml:space="preserve">       </w:t>
      </w:r>
      <w:r>
        <w:rPr>
          <w:b/>
          <w:i/>
        </w:rPr>
        <w:t>Estudante E:</w:t>
      </w:r>
      <w:r>
        <w:rPr/>
        <w:t xml:space="preserve"> menciona que havia um ciclo básico comum para todas as engenharias. Ficou marcada a postura dos professores de Cálculo e de Física, rígidos, super exigentes.</w:t>
      </w:r>
    </w:p>
    <w:p>
      <w:pPr>
        <w:pStyle w:val="Normal"/>
        <w:ind w:left="120" w:hanging="120"/>
        <w:rPr/>
      </w:pPr>
      <w:r>
        <w:rPr>
          <w:b/>
          <w:i/>
        </w:rPr>
        <w:t xml:space="preserve">       </w:t>
      </w:r>
      <w:r>
        <w:rPr>
          <w:b/>
          <w:i/>
        </w:rPr>
        <w:t>Estudante B:</w:t>
      </w:r>
      <w:r>
        <w:rPr/>
        <w:t xml:space="preserve"> comentou, sobre os cursos de Cálculo e Física a estranheza diante de livros-texto, sempre traduções de livros estrangeiros. Há professores, no país, capazes de produzir textos para os cursos. Continuando sua exposição, relata que sua universidade favorecia a formação de um generalista, havendo 8 disciplinas eletivas que dariam uma indicação de especialidade. Não havia a figura do orientador acadêmico. Relata a importância que teve um professor, cujas atitudes, posturas e orientação influenciaram na escolha das disciplinas eletivas e conseqüentemente da especialidade que seguiu.</w:t>
      </w:r>
    </w:p>
    <w:p>
      <w:pPr>
        <w:pStyle w:val="Normal"/>
        <w:ind w:left="120" w:hanging="120"/>
        <w:rPr/>
      </w:pPr>
      <w:r>
        <w:rPr>
          <w:b/>
          <w:i/>
        </w:rPr>
        <w:t xml:space="preserve">       </w:t>
      </w:r>
      <w:r>
        <w:rPr>
          <w:b/>
          <w:i/>
        </w:rPr>
        <w:t>Estudante F:</w:t>
      </w:r>
      <w:r>
        <w:rPr/>
        <w:t xml:space="preserve"> mencionou os seguintes aspectos: má distribuição da carga horária – apenas 6 disciplinas, dentro de um total de 56 eram da área de conhecimento; apenas 4 alunos, de uma turma inicial de conseguiram terminar o curso, o que atribui como uma conseqüência da falta de motivação resultante do pouco vínculo entre as disciplinas acadêmicas e a profissão.</w:t>
      </w:r>
    </w:p>
    <w:p>
      <w:pPr>
        <w:pStyle w:val="Normal"/>
        <w:ind w:left="120" w:hanging="120"/>
        <w:rPr/>
      </w:pPr>
      <w:r>
        <w:rPr>
          <w:b/>
          <w:i/>
        </w:rPr>
        <w:t xml:space="preserve">       </w:t>
      </w:r>
      <w:r>
        <w:rPr>
          <w:b/>
          <w:i/>
        </w:rPr>
        <w:t>Estudante G:</w:t>
      </w:r>
      <w:r>
        <w:rPr>
          <w:i/>
        </w:rPr>
        <w:t xml:space="preserve"> </w:t>
      </w:r>
      <w:r>
        <w:rPr/>
        <w:t>trouxe as seguintes contribuições: falta de maturidade no início do curso superior, resultando em falta de motivação; a mudança das formas de cobrança; a diferença entre os ciclos básico e profissional no curso de engenharia; a inscrição por períodos propicia a falta de vínculos entre alunos;</w:t>
        <w:tab/>
        <w:t>a questão de diferenças sociais dentro do curso de engenharia; a necessidade de se discutir temas de interesse geral dentro do curso.</w:t>
      </w:r>
    </w:p>
    <w:p>
      <w:pPr>
        <w:pStyle w:val="Normal"/>
        <w:ind w:left="120" w:hanging="120"/>
        <w:rPr/>
      </w:pPr>
      <w:r>
        <w:rPr>
          <w:b/>
          <w:i/>
        </w:rPr>
        <w:t xml:space="preserve">       </w:t>
      </w:r>
      <w:r>
        <w:rPr>
          <w:b/>
          <w:i/>
        </w:rPr>
        <w:t>Estudante E:</w:t>
      </w:r>
      <w:r>
        <w:rPr/>
        <w:t xml:space="preserve"> apresenta opinião de que esta visão geral (ou formação generalista) é importante, mas a especialização também é, de modo a aprofundar o conhecimento de um setor.</w:t>
      </w:r>
    </w:p>
    <w:p>
      <w:pPr>
        <w:pStyle w:val="Normal"/>
        <w:ind w:left="120" w:hanging="120"/>
        <w:rPr/>
      </w:pPr>
      <w:r>
        <w:rPr>
          <w:b/>
          <w:i/>
        </w:rPr>
        <w:t xml:space="preserve">       </w:t>
      </w:r>
      <w:r>
        <w:rPr>
          <w:b/>
          <w:i/>
        </w:rPr>
        <w:t>Visitante:</w:t>
      </w:r>
      <w:r>
        <w:rPr/>
        <w:t xml:space="preserve"> relatou sua experiência de graduação, quando Cálculo e Física foram muito bem ministradas em contraposição às disciplinas de cunho prático, como Geologia e Química Geral. No ciclo profissional os professores pouco utilizavam os conceitos aprendidos em Cálculo e Física, recorrendo a tabelas e ábaco, sem explicar como tais ferramentas haviam sido desenvolvidas. Relatou a importância da orientação correta, de um professor que, apesar de não ser especialista no assunto que lecionava, indicou livros e conversou sobre o assunto, o que se mostrou suficiente para mudar a orientação profissional do aluno de graduação.</w:t>
      </w:r>
    </w:p>
    <w:p>
      <w:pPr>
        <w:pStyle w:val="Normal"/>
        <w:ind w:left="120" w:hanging="120"/>
        <w:rPr/>
      </w:pPr>
      <w:r>
        <w:rPr>
          <w:b/>
          <w:i/>
        </w:rPr>
        <w:t xml:space="preserve">       </w:t>
      </w:r>
      <w:r>
        <w:rPr>
          <w:b/>
          <w:i/>
        </w:rPr>
        <w:t>Professora:</w:t>
      </w:r>
      <w:r>
        <w:rPr/>
        <w:t xml:space="preserve"> finalizou solicitando que os alunos preparassem um relatório único, aprofundando as questões levantadas, para isso os alunos poderiam utilizar a ferramenta </w:t>
      </w:r>
      <w:r>
        <w:rPr>
          <w:i/>
        </w:rPr>
        <w:t>TeamWorks</w:t>
      </w:r>
      <w:r>
        <w:rPr/>
        <w:t>, apontando quais aspectos de conscientização, de cidadania e responsabilidade social adquiriram com as práticas dialógicas e a produção coletiva de conhecimentos.</w:t>
      </w:r>
    </w:p>
    <w:p>
      <w:pPr>
        <w:pStyle w:val="Heading1"/>
        <w:rPr/>
      </w:pPr>
      <w:r>
        <w:rPr/>
        <w:t>COMENTÁRIOS FINAIS</w:t>
      </w:r>
    </w:p>
    <w:p>
      <w:pPr>
        <w:pStyle w:val="Normal"/>
        <w:ind w:firstLine="708"/>
        <w:rPr/>
      </w:pPr>
      <w:r>
        <w:rPr/>
        <w:t>A análise desses experimentos educacionais permite reconhecer a importância  singular  que a mudança de método assume. Os depoimentos auto-analíticos registrados pelos alunos, individual e coletivamente, dão a dimensão desse avanço na emancipação intelectual dos egressos. Vale ressaltar que se trata de grupos com a maturidade acadêmica de alunos de último período no curso de engenharia ou de recém-formados, com experiência de contato com a prática da engenharia; que passam a perceber as contribuições empíricas do campo profissional (na engenharia ou na docência) no processo de apropriação e elaboração do conhecimento tecnológico e científico. Tornam-se capazes de planejar autonomamente estratégias de superação de dificuldades, remoção de limitações e alteração de metas enquanto no curso de sua produção planejada. Essa postura crítica adquirida servirá de alicerce para ações profissionais ao longo de sua vida funcional, permitindo planejar conscientemente seu aprimoramento profissional e técnico no panorama contextual que irão vivenciar, ponderando as perspectivas vislumbradas. Isso é uma libertação dos grilhões que impedem a ousadia, ao permitir racionalizar o processo e seus ciclos de avanço; ousadia essencial para a inovação criativa, na engenharia e na formação desses profissionais.</w:t>
      </w:r>
    </w:p>
    <w:p>
      <w:pPr>
        <w:pStyle w:val="TITREFBIB"/>
        <w:rPr/>
      </w:pPr>
      <w:r>
        <w:rPr/>
        <w:t>referências bibliográficas</w:t>
      </w:r>
    </w:p>
    <w:p>
      <w:pPr>
        <w:pStyle w:val="Normal"/>
        <w:ind w:hanging="180"/>
        <w:rPr/>
      </w:pPr>
      <w:r>
        <w:rPr/>
        <w:t>MARTINS P.D. e SILVEIRA, M.H:</w:t>
      </w:r>
      <w:r>
        <w:rPr>
          <w:b/>
          <w:i/>
          <w:iCs/>
        </w:rPr>
        <w:t xml:space="preserve"> Sobre Projeto, Métodos e qualidade na formação de Engenheiros,</w:t>
      </w:r>
      <w:r>
        <w:rPr/>
        <w:t xml:space="preserve"> In: Anais do XXXVII Congresso Brasileiro de Ensino de Engenharia; São Paulo/ SP, Seção Dirigida SD1, 2008.</w:t>
      </w:r>
    </w:p>
    <w:p>
      <w:pPr>
        <w:pStyle w:val="Normal"/>
        <w:autoSpaceDE w:val="false"/>
        <w:ind w:hanging="180"/>
        <w:rPr/>
      </w:pPr>
      <w:r>
        <w:rPr/>
        <w:t xml:space="preserve">PAULO FREIRE, </w:t>
      </w:r>
      <w:r>
        <w:rPr>
          <w:b/>
          <w:i/>
          <w:iCs/>
        </w:rPr>
        <w:t xml:space="preserve">Pedagogia da Autonomia, </w:t>
      </w:r>
      <w:r>
        <w:rPr/>
        <w:t>1996 ; disponível em &lt;</w:t>
      </w:r>
      <w:r>
        <w:rPr>
          <w:b/>
          <w:bCs/>
          <w:sz w:val="20"/>
          <w:szCs w:val="20"/>
        </w:rPr>
        <w:t>WWW.SABOTAGEM.REVOLT.ORG&gt;</w:t>
      </w:r>
    </w:p>
    <w:p>
      <w:pPr>
        <w:pStyle w:val="Normal"/>
        <w:ind w:hanging="180"/>
        <w:rPr/>
      </w:pPr>
      <w:r>
        <w:rPr/>
        <w:t>SILVEIRA, M.H, et alli.:</w:t>
      </w:r>
      <w:r>
        <w:rPr>
          <w:b/>
          <w:i/>
          <w:iCs/>
        </w:rPr>
        <w:t>Avaliação Inicial da Implantação do Método Tutorial Oxfordiano</w:t>
      </w:r>
      <w:r>
        <w:rPr/>
        <w:t>, In: Anais do XXVIII Congresso Brasileiro de Ensino de Engenharia; Ouro Preto / Minas Gerais, VoII;p1-16, 2000.</w:t>
      </w:r>
    </w:p>
    <w:p>
      <w:pPr>
        <w:pStyle w:val="Normal"/>
        <w:shd w:fill="FFFFFF" w:val="clear"/>
        <w:tabs>
          <w:tab w:val="clear" w:pos="708"/>
          <w:tab w:val="left" w:pos="5538" w:leader="none"/>
        </w:tabs>
        <w:ind w:hanging="180"/>
        <w:rPr>
          <w:color w:val="0000FF"/>
        </w:rPr>
      </w:pPr>
      <w:r>
        <w:rPr/>
        <w:t>SILVEIRA M H, MARTINS F P D.; F S DE AMORIM</w:t>
      </w:r>
      <w:r>
        <w:rPr>
          <w:i/>
        </w:rPr>
        <w:t xml:space="preserve"> </w:t>
      </w:r>
      <w:r>
        <w:rPr>
          <w:b/>
          <w:i/>
        </w:rPr>
        <w:t>Projeto Pedagógico: Tecido Coletivo</w:t>
      </w:r>
      <w:r>
        <w:rPr/>
        <w:t>; XXXI Congresso Brasileiro de Ensino de Engenharia,  Rio de Janeiro 14-18 Set 2003, COBENGE2003;  336, vol 1, pg.1-8, 2003.</w:t>
      </w:r>
    </w:p>
    <w:p>
      <w:pPr>
        <w:pStyle w:val="Normal"/>
        <w:shd w:fill="FFFFFF" w:val="clear"/>
        <w:tabs>
          <w:tab w:val="clear" w:pos="708"/>
          <w:tab w:val="left" w:pos="5538" w:leader="none"/>
        </w:tabs>
        <w:ind w:hanging="180"/>
        <w:rPr/>
      </w:pPr>
      <w:r>
        <w:rPr/>
        <w:t xml:space="preserve">SILVEIRA M H, MARTINS F. P D; F S DE AMORIM: </w:t>
      </w:r>
      <w:r>
        <w:rPr>
          <w:b/>
        </w:rPr>
        <w:t>A Questão do Conhecimento na Formação do Engenheiro</w:t>
      </w:r>
      <w:r>
        <w:rPr/>
        <w:t>; XXXII Congresso Brasileiro de Ensino de Engenharia,  Brasília 13-17 Set 2004, COBENGE2004;   vol. 1, 10 pg., 2004.</w:t>
      </w:r>
    </w:p>
    <w:p>
      <w:pPr>
        <w:pStyle w:val="Normal"/>
        <w:shd w:fill="FFFFFF" w:val="clear"/>
        <w:tabs>
          <w:tab w:val="clear" w:pos="708"/>
          <w:tab w:val="left" w:pos="5538" w:leader="none"/>
        </w:tabs>
        <w:ind w:hanging="180"/>
        <w:rPr/>
      </w:pPr>
      <w:r>
        <w:rPr/>
        <w:t xml:space="preserve">VIEIRA PINTO, A.: </w:t>
      </w:r>
      <w:r>
        <w:rPr>
          <w:b/>
          <w:i/>
          <w:iCs/>
        </w:rPr>
        <w:t>O Conceito de Tecnologia</w:t>
      </w:r>
      <w:r>
        <w:rPr/>
        <w:t>, vol.I e vol.II, Contraponto Ed., Rio de Janeiro, 2005</w:t>
      </w:r>
    </w:p>
    <w:p>
      <w:pPr>
        <w:pStyle w:val="TtuloArtigo"/>
        <w:rPr>
          <w:lang w:val="en-US"/>
        </w:rPr>
      </w:pPr>
      <w:r>
        <w:rPr>
          <w:lang w:val="en-US"/>
        </w:rPr>
        <w:t xml:space="preserve">Self-Evaluation : A crucial unit in pedagogical projects </w:t>
      </w:r>
    </w:p>
    <w:p>
      <w:pPr>
        <w:pStyle w:val="Resumo"/>
        <w:rPr/>
      </w:pPr>
      <w:r>
        <w:rPr>
          <w:b/>
          <w:lang w:val="en-US"/>
        </w:rPr>
        <w:t>Abstract:</w:t>
      </w:r>
      <w:r>
        <w:rPr>
          <w:lang w:val="en-US"/>
        </w:rPr>
        <w:t xml:space="preserve"> The work discusses the importance of conceptualizing the level of excellence of engineering courses having self-evaluation as a key element in the process. The recognized demand for scientific, technical and humanistic backgrounds imposes to consider creative innovation as an important capability to be exhibited by these professionals, as much as critical capacity is demanded of educators in conducting the program. For advancements in engineering education it is required to translate this goal into an autonomous process of intellectual development which will be fully used in professional practice within a lifespan of societal function. Evaluation, besides metrics for classification, is an instrument to produce knowledge and autonomy which must be included in the project of disciplines as well as in the methodical activities for knowledge acquisition of undergrad courses. Self evaluation of students and lecturers will constitute the seminal element of a virtuous cycle towards excellence in engineering education. The pedagogical experiments undertaken in UFRJ, involving undergrad and post grad courses, is presented and their extension to other institutional services is discussed.   </w:t>
      </w:r>
    </w:p>
    <w:p>
      <w:pPr>
        <w:pStyle w:val="Normal"/>
        <w:ind w:hanging="0"/>
        <w:rPr/>
      </w:pPr>
      <w:r>
        <w:rPr>
          <w:b/>
          <w:lang w:val="en-US"/>
        </w:rPr>
        <w:t>Key-words:</w:t>
      </w:r>
      <w:r>
        <w:rPr>
          <w:lang w:val="en-US"/>
        </w:rPr>
        <w:t xml:space="preserve"> Pedagogical Project, Evaluation, Educational Methodology, Science and Technology</w:t>
      </w:r>
    </w:p>
    <w:sectPr>
      <w:headerReference w:type="default" r:id="rId2"/>
      <w:footerReference w:type="default" r:id="rId3"/>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1">
    <w:name w:val="WW8Num7z1"/>
    <w:qFormat/>
    <w:rPr/>
  </w:style>
  <w:style w:type="character" w:styleId="WW8Num14z0">
    <w:name w:val="WW8Num14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9:10:00Z</dcterms:created>
  <dc:creator>Hiran Ferreira de Lira</dc:creator>
  <dc:description/>
  <cp:keywords/>
  <dc:language>en-US</dc:language>
  <cp:lastModifiedBy>Protasio</cp:lastModifiedBy>
  <dcterms:modified xsi:type="dcterms:W3CDTF">2009-08-17T15:27:00Z</dcterms:modified>
  <cp:revision>11</cp:revision>
  <dc:subject/>
  <dc:title>INSTRUÇÕES PARA A PREPARAÇÃO E SUBMISSÃO DE TRABALHOS PARA O CONGRESSO BRASILEIRO DE EDUCAÇÃO EM ENGENHARIA 2009</dc:title>
</cp:coreProperties>
</file>