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ÉTODOS ALTERNATIVOS PARA O PROCESSO DE ENSINO-APRENDIZAGEM: UMA CONTRIBUIÇÃO PARA A FORMULAÇÃO DE ESTRATÉGIAS EDUCACIONAIS FRENTE AS NOVAS EXIGÊNCIAS DO MERCADO</w:t>
      </w:r>
    </w:p>
    <w:p>
      <w:pPr>
        <w:pStyle w:val="Normal"/>
        <w:jc w:val="center"/>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b/>
          <w:b/>
        </w:rPr>
      </w:pPr>
      <w:r>
        <w:rPr>
          <w:b/>
        </w:rPr>
        <w:t xml:space="preserve">Profa. Dra. Ana T. C. Trevelin </w:t>
      </w:r>
      <w:r>
        <w:rPr/>
        <w:t xml:space="preserve">– </w:t>
      </w:r>
      <w:hyperlink r:id="rId2">
        <w:r>
          <w:rPr>
            <w:rStyle w:val="InternetLink"/>
          </w:rPr>
          <w:t>atcol@yahoo.com.br</w:t>
        </w:r>
      </w:hyperlink>
    </w:p>
    <w:p>
      <w:pPr>
        <w:pStyle w:val="Normal"/>
        <w:rPr/>
      </w:pPr>
      <w:r>
        <w:rPr/>
        <w:t>Faculdade de Tecnologia de Taquaritinga – FATEC/CEETEPS</w:t>
      </w:r>
    </w:p>
    <w:p>
      <w:pPr>
        <w:pStyle w:val="Normal"/>
        <w:rPr/>
      </w:pPr>
      <w:r>
        <w:rPr/>
        <w:t>Av. Dr. Flávio Henrique Lemos, 585 – Portal Itamaracá</w:t>
      </w:r>
    </w:p>
    <w:p>
      <w:pPr>
        <w:pStyle w:val="Normal"/>
        <w:rPr/>
      </w:pPr>
      <w:r>
        <w:rPr/>
        <w:t>CEP. 15900-000 – Taquaritinga – São Paulo</w:t>
      </w:r>
    </w:p>
    <w:p>
      <w:pPr>
        <w:pStyle w:val="Normal"/>
        <w:rPr/>
      </w:pPr>
      <w:r>
        <w:rPr>
          <w:b/>
        </w:rPr>
        <w:t xml:space="preserve">Prof. Dr. Alfredo Colenci Jr </w:t>
      </w:r>
      <w:r>
        <w:rPr/>
        <w:t xml:space="preserve">– </w:t>
      </w:r>
      <w:hyperlink r:id="rId3">
        <w:r>
          <w:rPr>
            <w:rStyle w:val="InternetLink"/>
          </w:rPr>
          <w:t>colencijr@yahoo.com.br</w:t>
        </w:r>
      </w:hyperlink>
    </w:p>
    <w:p>
      <w:pPr>
        <w:pStyle w:val="Normal"/>
        <w:rPr/>
      </w:pPr>
      <w:r>
        <w:rPr/>
        <w:t>Programa de Mestrado Profissional Multidisciplinar-CEETEPS</w:t>
        <w:br/>
        <w:t>Rua dos Bandeirantes, 169 – Bom Retiro</w:t>
        <w:br/>
        <w:t>CEP. 01124-010 – São Paulo – SP.</w:t>
      </w:r>
    </w:p>
    <w:p>
      <w:pPr>
        <w:pStyle w:val="Normal"/>
        <w:rPr>
          <w:b/>
          <w:b/>
        </w:rPr>
      </w:pPr>
      <w:r>
        <w:rPr>
          <w:b/>
        </w:rPr>
        <w:t xml:space="preserve">Profa. Msc. Rosa Maria Padroni – </w:t>
      </w:r>
      <w:r>
        <w:rPr>
          <w:rStyle w:val="Email"/>
          <w:color w:val="0000FF"/>
          <w:u w:val="single"/>
        </w:rPr>
        <w:t>rmpadroni@gmail.com</w:t>
      </w:r>
    </w:p>
    <w:p>
      <w:pPr>
        <w:pStyle w:val="Normal"/>
        <w:rPr/>
      </w:pPr>
      <w:r>
        <w:rPr/>
        <w:t>Faculdade de Tecnologia de Jaú – FATEC/CEETEPS</w:t>
      </w:r>
    </w:p>
    <w:p>
      <w:pPr>
        <w:pStyle w:val="Normal"/>
        <w:rPr/>
      </w:pPr>
      <w:r>
        <w:rPr/>
        <w:t>Av. Dr. Esperança, 593 – Vila Santa Terezinha</w:t>
      </w:r>
    </w:p>
    <w:p>
      <w:pPr>
        <w:pStyle w:val="Normal"/>
        <w:rPr/>
      </w:pPr>
      <w:r>
        <w:rPr/>
        <w:t>CEP. 17201-380 – Jaú – São Paulo</w:t>
      </w:r>
    </w:p>
    <w:p>
      <w:pPr>
        <w:pStyle w:val="Normal"/>
        <w:rPr>
          <w:color w:val="343434"/>
        </w:rPr>
      </w:pPr>
      <w:r>
        <w:rPr>
          <w:b/>
        </w:rPr>
        <w:t xml:space="preserve">Prof. Msc. Marco Antonio Alves Pereira - </w:t>
      </w:r>
      <w:hyperlink r:id="rId4">
        <w:r>
          <w:rPr>
            <w:rStyle w:val="InternetLink"/>
          </w:rPr>
          <w:t>marco.pereira@fatectq.edu.br</w:t>
        </w:r>
      </w:hyperlink>
    </w:p>
    <w:p>
      <w:pPr>
        <w:pStyle w:val="Normal"/>
        <w:rPr/>
      </w:pPr>
      <w:r>
        <w:rPr/>
        <w:t>Faculdade de Tecnologia de Taquaritinga – FATEC/CEETEPS</w:t>
      </w:r>
    </w:p>
    <w:p>
      <w:pPr>
        <w:pStyle w:val="Normal"/>
        <w:rPr/>
      </w:pPr>
      <w:r>
        <w:rPr/>
        <w:t>Av. Dr. Flávio Henrique Lemos, 585 – Portal Itamaracá</w:t>
      </w:r>
    </w:p>
    <w:p>
      <w:pPr>
        <w:pStyle w:val="Normal"/>
        <w:rPr/>
      </w:pPr>
      <w:r>
        <w:rPr/>
        <w:t>CEP. 15900-000 – Taquaritinga – São Paulo</w:t>
      </w:r>
    </w:p>
    <w:p>
      <w:pPr>
        <w:pStyle w:val="Normal"/>
        <w:rPr/>
      </w:pPr>
      <w:r>
        <w:rPr/>
      </w:r>
    </w:p>
    <w:p>
      <w:pPr>
        <w:pStyle w:val="Normal"/>
        <w:jc w:val="both"/>
        <w:rPr>
          <w:i/>
          <w:i/>
        </w:rPr>
      </w:pPr>
      <w:r>
        <w:rPr>
          <w:i/>
        </w:rPr>
      </w:r>
    </w:p>
    <w:p>
      <w:pPr>
        <w:pStyle w:val="Normal"/>
        <w:jc w:val="both"/>
        <w:rPr/>
      </w:pPr>
      <w:r>
        <w:rPr>
          <w:b/>
          <w:i/>
        </w:rPr>
        <w:t>Resumo:</w:t>
      </w:r>
      <w:r>
        <w:rPr>
          <w:i/>
        </w:rPr>
        <w:t xml:space="preserve"> Ainda que se proponham novas metodologias educacionais, percebe-se que o procedimento intrínseco do processo de ensino e aprendizagem têm-se mantido praticamente igual nas relações de sala de aula, enquanto a inovação tecnológica desponta de maneira exponencial. Os modelos de gestão organizacional se alteram muito mais rapidamente do que são entendidos e adotados pelas organizações educacionais, atingindo-se situações em que aquilo que se ensina não chega a ser sequer discutido no ambiente educacional, muito menos aplicado, o que revela um forte “</w:t>
      </w:r>
      <w:r>
        <w:rPr>
          <w:i/>
          <w:iCs/>
        </w:rPr>
        <w:t>gap”</w:t>
      </w:r>
      <w:r>
        <w:rPr>
          <w:i/>
        </w:rPr>
        <w:t xml:space="preserve">. Assim surge a necessidade de se equacionar a questão da capacitação humana no que se refere à qualificação profissional frente às novas exigências. Urge entender a dinâmica da tecnologia e a dinâmica do mercado, quanto a sua intensidade, velocidade, direção e sentido, com a devida antecipação de modo a ensejar a sua introdução rapidamente no contexto do ensino e da aprendizagem, pois é na sala de aula que ocorre o embate decisivo, o momento da verdade na assimilação do conhecimento. Nesta perspectiva, o professor não deve exercer o papel de produtor do saber e sim de facilitador da aprendizagem e a ele cabe a organização dos processos e métodos a fim de garantir a apropriação pelos alunos. Neste trabalho, </w:t>
      </w:r>
      <w:r>
        <w:rPr>
          <w:i/>
          <w:color w:val="000000"/>
        </w:rPr>
        <w:t>abordar-se-ão</w:t>
      </w:r>
      <w:r>
        <w:rPr>
          <w:i/>
        </w:rPr>
        <w:t xml:space="preserve"> as novas exigências de atuação no cenário globalizado e a aplicação de métodos alternativos de ensino-aprendizagem, de modo a se explorarem melhor as possibilidades educacionais, no tempo de transformação disponível como contribuição ao melhor entendimento do tema.</w:t>
      </w:r>
    </w:p>
    <w:p>
      <w:pPr>
        <w:pStyle w:val="Normal"/>
        <w:rPr>
          <w:i/>
          <w:i/>
          <w:lang w:val="it-IT"/>
        </w:rPr>
      </w:pPr>
      <w:r>
        <w:rPr>
          <w:i/>
          <w:lang w:val="it-IT"/>
        </w:rPr>
      </w:r>
    </w:p>
    <w:p>
      <w:pPr>
        <w:pStyle w:val="Normal"/>
        <w:jc w:val="both"/>
        <w:rPr>
          <w:i/>
          <w:i/>
        </w:rPr>
      </w:pPr>
      <w:r>
        <w:rPr>
          <w:b/>
          <w:i/>
        </w:rPr>
        <w:t>Palavras-chave</w:t>
      </w:r>
      <w:r>
        <w:rPr>
          <w:i/>
        </w:rPr>
        <w:t>: Educação, Metodologia, Qualidade, Inovação</w:t>
      </w:r>
    </w:p>
    <w:p>
      <w:pPr>
        <w:pStyle w:val="Normal"/>
        <w:rPr>
          <w:i/>
          <w:i/>
        </w:rPr>
      </w:pPr>
      <w:r>
        <w:rPr>
          <w:i/>
        </w:rPr>
      </w:r>
    </w:p>
    <w:p>
      <w:pPr>
        <w:pStyle w:val="Normal"/>
        <w:rPr/>
      </w:pPr>
      <w:r>
        <w:rPr/>
      </w:r>
    </w:p>
    <w:p>
      <w:pPr>
        <w:pStyle w:val="Heading2"/>
        <w:numPr>
          <w:ilvl w:val="0"/>
          <w:numId w:val="0"/>
        </w:numPr>
        <w:spacing w:before="240" w:after="0"/>
        <w:ind w:left="576" w:hanging="576"/>
        <w:rPr/>
      </w:pPr>
      <w:r>
        <w:rPr/>
      </w:r>
      <w:r>
        <w:br w:type="page"/>
      </w:r>
    </w:p>
    <w:p>
      <w:pPr>
        <w:pStyle w:val="Heading1"/>
        <w:ind w:left="425" w:hanging="425"/>
        <w:rPr/>
      </w:pPr>
      <w:r>
        <w:rPr/>
        <w:t>INTRODUÇÃO</w:t>
      </w:r>
    </w:p>
    <w:p>
      <w:pPr>
        <w:pStyle w:val="TextBody"/>
        <w:rPr/>
      </w:pPr>
      <w:r>
        <w:rPr/>
        <w:t xml:space="preserve">A preocupação com o ensino vem aumentando no meio acadêmico já há algum tempo. Isso acontece porque ao se formar e ingressar no mercado de trabalho, o profissional precisa ser treinado para compatibilizar a realidade em diferentes níveis de interpretação. As necessidades da sociedade também têm sofrido constantes mudanças, solicitando desses profissionais, soluções criativas e diferentes das já conhecidas. Isso significa que “novas soluções” devem ser buscadas para os “novos problemas”. </w:t>
      </w:r>
    </w:p>
    <w:p>
      <w:pPr>
        <w:pStyle w:val="TextBody"/>
        <w:rPr/>
      </w:pPr>
      <w:r>
        <w:rPr/>
        <w:t>Segundo BELHOT (1997), nesta época de mudanças sociais, a tecnologia está exercendo um papel primordial no ensino. Entre as diversas questões que poderiam ser levantadas, uma parece crucial: o ciclo de vida. O ciclo de vida da tecnologia que por ser cada vez mais curto, cria dificuldades para o processo educacional, que passa a ter problemas para incorporá-las, pois elas ocorrem mais rapidamente que sua absorção pelo ambiente educacional. Além disso, a valorização dos recursos humanos tem propiciado o surgimento de novos conceitos que ajudam a vencer as dificuldades atuais. É o caso das múltiplas inteligências (GARDNER 1995), do aprendizado ativo e cooperativo, dos novos requisitos profissionais, como trabalho em equipe, criatividade, iniciativa e flexibilidade, que precisam ser incorporados à formação do profissional, para que ele aprenda a “lidar com o novo” e não mais reproduzir soluções conhecidas.</w:t>
      </w:r>
    </w:p>
    <w:p>
      <w:pPr>
        <w:pStyle w:val="TextBody"/>
        <w:rPr/>
      </w:pPr>
      <w:r>
        <w:rPr/>
        <w:t xml:space="preserve">A considerar o ensino, sob o modelo atual, que sofreu pequenas alterações ao longo do tempo, já se pode perceber um descompasso entre “o que se oferece” e “o que é solicitado”  em termos de atuação profissional. Se essa situação se perpetuar, maior será o descompasso entre a formação e a atuação profissional e menor será a qualidade final obtida no processo de ensino-aprendizagem.   </w:t>
      </w:r>
    </w:p>
    <w:p>
      <w:pPr>
        <w:pStyle w:val="TextBody"/>
        <w:rPr/>
      </w:pPr>
      <w:r>
        <w:rPr/>
        <w:t>Sob este aspecto, surge a necessidade de se analisar o processo de ensino e de aprendizagem à luz dessa nova realidade, buscando um novo enfoque que seja capaz de identificar os problemas existentes, explicar as circunstâncias atuais e propor mudanças.</w:t>
      </w:r>
    </w:p>
    <w:p>
      <w:pPr>
        <w:pStyle w:val="TextBody"/>
        <w:rPr/>
      </w:pPr>
      <w:r>
        <w:rPr/>
        <w:t>Este trabalho tem por objetivo proceder a uma revisão bibliográfica sobre a formação para o trabalho diante do mundo globalizado e estudar as diversas alternativas de metodologia educacionais aplicáveis ao ensino superior tecnológico presencial, levando em conta os inúmeros fatores de influência, as questões histórico-culturais, a abrangência de fatores externos e internos ao processo educacional, até atingir o planejamento de ensino-aprendizagem adequadamente aplicável ao tema. Espera-se, dessa forma, poder apresentar uma contribuição à metodologia educacional aplicável a formação de tecnólogos.</w:t>
      </w:r>
    </w:p>
    <w:p>
      <w:pPr>
        <w:pStyle w:val="Heading1"/>
        <w:ind w:left="425" w:hanging="425"/>
        <w:rPr/>
      </w:pPr>
      <w:r>
        <w:rPr/>
        <w:t xml:space="preserve">A SITUAÇÃO ATUAL </w:t>
      </w:r>
    </w:p>
    <w:p>
      <w:pPr>
        <w:pStyle w:val="TextBody"/>
        <w:rPr/>
      </w:pPr>
      <w:r>
        <w:rPr/>
        <w:t>Segundo COLENCI (2000), a cada momento a sociedade mundial vem sofrendo sensíveis mudanças nos ambientes político, econômico e social por força do movimento hegemônico dos países desenvolvidos. No início do século falava-se em Revolução Industrial, caracterizada pelo desenvolvimento de novas indústrias e com o passar do tempo, o foco das atenções passou a ser o processo de inovação tecnológica, como um dos alavancadores do crescimento das empresas industriais.</w:t>
      </w:r>
    </w:p>
    <w:p>
      <w:pPr>
        <w:pStyle w:val="TextBody"/>
        <w:rPr/>
      </w:pPr>
      <w:r>
        <w:rPr/>
        <w:t xml:space="preserve">Atualmente, uma nova realidade está sendo dinamicamente vivenciada. Com o setor secundário praticamente já delineado e com o início de uma nova onda baseada na informação e no conhecimento, emerge uma sociedade com a economia caracteristicamente apoiada no setor terciário, no qual as organizações com foco em serviços ganham maior relevância. </w:t>
      </w:r>
    </w:p>
    <w:p>
      <w:pPr>
        <w:pStyle w:val="TextBody"/>
        <w:rPr/>
      </w:pPr>
      <w:r>
        <w:rPr/>
        <w:t xml:space="preserve">Assim, o processo de inovação tecnológica reforça sua importância de participação no panorama político-econômico e social, merecendo um tratamento endógeno no ambiente das organizações – quando incorporado no comportamento das equipes e no tratamento dos processos organizacionais e, com igual importância, um tratamento exógeno - quando incorporado estrategicamente nos produtos, de modo a garantir sua diferenciação e através dela, uma confortável situação monopolista às organizações industriais ou de serviços.   </w:t>
      </w:r>
    </w:p>
    <w:p>
      <w:pPr>
        <w:pStyle w:val="Normal"/>
        <w:jc w:val="both"/>
        <w:rPr/>
      </w:pPr>
      <w:r>
        <w:rPr/>
        <w:t>Paralelamente a este cenário em profunda mudança, cabe à universidade posicionar-se diante deste processo e frente às reais necessidades de seus clientes internos e externos, beneficiários da pesquisa e da prestação de serviços. Em particular, a preocupação e as ações em direção à melhoria da qualidade do ensino vêm crescendo de forma significativa, o que tem ensejado inúmeros especialistas a buscar novas estratégias para o processo educacional. Um dos aspectos que leva à busca por um novo modelo para o processo de ensino e de aprendizagem é o marcante descompasso existente entre ensino praticado e o estágio atual de desenvolvimento tecnológico caracteriza a real demanda do mercado por profissionais qualificados. Desses profissionais espera-se que possam ter uma atuação competente, ao nível do estado da arte do conhecimento existente e que possam enfrentar e resolver os problemas atuais e futuros da sociedade. Sob este ponto de vista, pode-se constatar, sem grande dificuldade, que a universidade vem apresentando lacunas em sua estrutura de gestão acadêmica e no seu modelo educacional, que devem ser corrigidas depois de amadurecida discussão.</w:t>
      </w:r>
    </w:p>
    <w:p>
      <w:pPr>
        <w:pStyle w:val="TextBody"/>
        <w:rPr/>
      </w:pPr>
      <w:r>
        <w:rPr/>
        <w:t>Numa sociedade em acelerado processo de mudança, conforme já salientava DRUCKER (1968), numa antevisão que se confirmou de maneira indiscutível, que aquele antigo modelo em que era preciso ir à escola para se ter acesso ao conhecimento, está sofrendo revisões profundas. O aluno de hoje não sente a dificuldade de acessar esse conhecimento, mas tem de compreendê-lo, assimilando-o até o estágio de domínio, para a seqüente difusão. O modelo transmissão-recepção já não é, em si, tão eficiente uma vez que não desenvolve as habilidades essenciais requeridas de um profissional, entre elas a própria aprendizagem contínua. Hoje em dia, segundo RIVAS (1998), a necessidade da aprendizagem contínua tem sido reforçada, até mesmo pela freqüência com que os profissionais têm mudado de atividade funcional ou mesmo, de profissão. Esse fato também pode ser reforçado, se for levado em consideração que o conhecimento desenvolvido nos últimos trinta anos superou praticamente, todo o conhecimento anteriormente desenvolvido pela humanidade (BELHOT 1997).</w:t>
      </w:r>
    </w:p>
    <w:p>
      <w:pPr>
        <w:pStyle w:val="TextBody"/>
        <w:rPr/>
      </w:pPr>
      <w:r>
        <w:rPr/>
        <w:t xml:space="preserve"> </w:t>
      </w:r>
      <w:r>
        <w:rPr/>
        <w:t xml:space="preserve">O modelo transmissão-recepção, torna-se obsoleto na medida em que faz apenas com que os alunos sejam receptáculos de conhecimento. Segundo DEMO (1999), não dá para se reproduzir cultura, o ser humano só aprende na condição de sujeito, fazendo sua própria história. A aprendizagem é atividade social e cultural e o professor tem papel importante neste aspecto, não como simples repasse do conhecimento como o faz no modelo transmissão-recepção mas como processo reconstrutivo. O papel do professor não é o de pensar pelo aluno e sim o de fazer o aluno pensar, pensando juntos e assim reconstruindo. </w:t>
      </w:r>
    </w:p>
    <w:p>
      <w:pPr>
        <w:pStyle w:val="TextBody"/>
        <w:rPr/>
      </w:pPr>
      <w:r>
        <w:rPr/>
        <w:t>O desafio em termos de qualidade do ensino tecnológico está baseado em buscar um novo modelo que incorpore as mudanças tecnológicas e sociais e ofereça alternativas que valorizem o processo de ensino-aprendizagem.</w:t>
      </w:r>
    </w:p>
    <w:p>
      <w:pPr>
        <w:pStyle w:val="TextBody"/>
        <w:rPr/>
      </w:pPr>
      <w:r>
        <w:rPr/>
        <w:t xml:space="preserve">Desta forma, o ensino não vai estar atendendo somente às necessidades do mercado mas também da própria sociedade que, segundo MELLO (1998), espera dos profissionais:  inteligência e conhecimento adaptados a um novo perfil profissional; qualificação profissional para o exercício da cidadania; capacidade de lidar com novos parâmetros de difusão de conhecimentos dados pela informática e meios de comunicação de massa e contribuição para recuperar/construir a dimensão social e ética do desenvolvimento econômico. </w:t>
      </w:r>
    </w:p>
    <w:p>
      <w:pPr>
        <w:pStyle w:val="Heading1"/>
        <w:ind w:left="425" w:hanging="425"/>
        <w:rPr/>
      </w:pPr>
      <w:r>
        <w:rPr/>
        <w:t>AS NOVAS HABILIDADES EXIGIDAS</w:t>
      </w:r>
    </w:p>
    <w:p>
      <w:pPr>
        <w:pStyle w:val="Normal"/>
        <w:jc w:val="both"/>
        <w:rPr/>
      </w:pPr>
      <w:r>
        <w:rPr/>
        <w:t>Hoje existem propostas alternativas de trabalho que auxiliam o aluno no desenvolvimento de novas habilidades, que são: o aprender a aprender, flexibilidade, trabalho em equipe, entre outros. Essas novas habilidades transformam não só o profissional mas o próprio aluno em cidadão, em ser social que vai atuar numa sociedade em constante mudança e vai desempenhar seu próprio papel para que ela se torne mais justa e igualitária, não sendo mais apenas um reprodutor fiel de parâmetros vigentes da sociedade atual.</w:t>
      </w:r>
    </w:p>
    <w:p>
      <w:pPr>
        <w:pStyle w:val="Heading2"/>
        <w:ind w:left="425" w:hanging="425"/>
        <w:rPr/>
      </w:pPr>
      <w:r>
        <w:rPr/>
        <w:t>O aprender a aprender</w:t>
      </w:r>
    </w:p>
    <w:p>
      <w:pPr>
        <w:pStyle w:val="TextBody"/>
        <w:rPr/>
      </w:pPr>
      <w:r>
        <w:rPr/>
        <w:t>Nos últimos anos, o tema de mudança tem sido constante e acende debates acadêmicos e profissionais em torno de que as universidades brasileiras e as próprias organizações precisam mudar e que as pessoas precisam aprender a mudar, aprender a aprender.</w:t>
      </w:r>
    </w:p>
    <w:p>
      <w:pPr>
        <w:pStyle w:val="TextBody"/>
        <w:rPr/>
      </w:pPr>
      <w:r>
        <w:rPr/>
        <w:t xml:space="preserve">O aprender a aprender consiste na postura do aluno em ter habilidade de buscar o conhecimento, de acessá-lo e incorporá-lo e de abrir novos horizontes por si só. </w:t>
      </w:r>
    </w:p>
    <w:p>
      <w:pPr>
        <w:pStyle w:val="TextBody"/>
        <w:rPr/>
      </w:pPr>
      <w:r>
        <w:rPr/>
        <w:t xml:space="preserve">DEMO (1995), afirma que hoje a expectativa lançada sobre o desafio do aprender a aprender vai além do mero ensinar e do mero aprender. Na didática usual, “ensino/aprendizagem” diz respeito à absorção do conhecimento, permanecendo o educando como objeto receptivo e domesticado. Quando se fala em aprender a aprender, enfoca-se menos os produtos a serem dominados e mais a pessoa, que se torna capaz de saber pensar, de avaliar processos, de criticar e criar.  </w:t>
      </w:r>
    </w:p>
    <w:p>
      <w:pPr>
        <w:pStyle w:val="TextBody"/>
        <w:rPr/>
      </w:pPr>
      <w:r>
        <w:rPr/>
        <w:t xml:space="preserve">No “ensinar”, cabe menos o desafio de emancipação, que é entendido como a libertação do sujeito que se torna ator consciente e produtivo, do que a imposição domesticadora que leva a reproduzir “atores de massa”, segundo DEMO (1995).  </w:t>
      </w:r>
    </w:p>
    <w:p>
      <w:pPr>
        <w:pStyle w:val="Heading3"/>
        <w:rPr/>
      </w:pPr>
      <w:r>
        <w:rPr/>
        <w:t>A importância da pesquisa</w:t>
      </w:r>
    </w:p>
    <w:p>
      <w:pPr>
        <w:pStyle w:val="TextBody"/>
        <w:rPr/>
      </w:pPr>
      <w:r>
        <w:rPr/>
        <w:t xml:space="preserve">A atitude de pesquisa é o cerne do aprender a aprender. “A pesquisa como atitude, significa princípio científico e educativo, ou seja, a base da produção científica, a base da educação ancorada no manejo e produção do conhecimento. Faz parte de todo processo educativo emancipatório, porque fundamenta a postura crítica e criativa diante da realidade e leva a intervir com base no conhecimento renovado e renovador.” (DEMO, 1995: 213). Neste caso, a pesquisa é meio para despertar e motivar a atitude de investigação, questionamento, criatividade, curiosidade crítica entre outros fatores que irão fazer com que o próprio aluno chegue ao conhecimento, aprenda a buscar o conhecimento, aprenda a aprender. Com isso ele será capaz de buscar os novos conhecimentos produzidos, não se tornará obsoleto frente às mudanças decorrentes de novas tecnologias. Será um profissional “recriado”, diferente dos vigentes, capaz de construir um projeto próprio educativo e assistencial, ao mesmo tempo competente cientificamente e participativo politicamente. </w:t>
      </w:r>
    </w:p>
    <w:p>
      <w:pPr>
        <w:pStyle w:val="Normal"/>
        <w:jc w:val="both"/>
        <w:rPr/>
      </w:pPr>
      <w:r>
        <w:rPr/>
        <w:t>Pode-se dizer que não há ensino sem pesquisa e pesquisa sem ensino. “Enquanto ensino, continuo buscando, reprocurando. Ensino porque busco, porque indaguei e me indago. Pesquiso para constatar, constatando, intervenho, intervindo, educo e me educo. Pesquiso para conhecer o que ainda não conheço e comunicar ou anunciar a novidade” (FREIRE, 1996, p.32).</w:t>
      </w:r>
    </w:p>
    <w:p>
      <w:pPr>
        <w:pStyle w:val="Heading3"/>
        <w:rPr/>
      </w:pPr>
      <w:r>
        <w:rPr/>
        <w:t>Flexibilidade</w:t>
      </w:r>
    </w:p>
    <w:p>
      <w:pPr>
        <w:pStyle w:val="Normal"/>
        <w:jc w:val="both"/>
        <w:rPr/>
      </w:pPr>
      <w:r>
        <w:rPr/>
        <w:t>A flexibilidade e a adaptabilidade serão atributos cada vez mais essenciais da Nova Escola. Com as freqüentes mudanças de tecnologias e novos equipamentos, os profissionais devem estar aptos a se adaptar a qualquer ambiente e a trabalhar com novos desafios. Seria uma conseqüência do aprender a aprender, pois o profissional torna-se flexível quando aprende a aprender. Adapta-se a novos ambientes e se depara com novos desafios, tendo habilidade para resolver os problemas apresentados em qualquer situação.</w:t>
      </w:r>
    </w:p>
    <w:p>
      <w:pPr>
        <w:pStyle w:val="Heading3"/>
        <w:rPr/>
      </w:pPr>
      <w:r>
        <w:rPr/>
        <w:t>Trabalho em equipe</w:t>
        <w:tab/>
      </w:r>
    </w:p>
    <w:p>
      <w:pPr>
        <w:pStyle w:val="TextBody"/>
        <w:rPr/>
      </w:pPr>
      <w:r>
        <w:rPr/>
        <w:t>Cada vez mais se exige no mercado de trabalho o agrupamento de profissionais em equipes. É comprovado que quando as pessoas trabalham em grupo, elas realizam mais, tanto em termos quantitativos como em termos qualitativos.</w:t>
      </w:r>
    </w:p>
    <w:p>
      <w:pPr>
        <w:pStyle w:val="TextBody"/>
        <w:rPr/>
      </w:pPr>
      <w:r>
        <w:rPr>
          <w:lang w:val="es-ES_tradnl"/>
        </w:rPr>
        <w:t xml:space="preserve">Segundo COLENCI et. al. </w:t>
      </w:r>
      <w:r>
        <w:rPr/>
        <w:t xml:space="preserve">(1999), o mercado de trabalho tem adotado a formação de equipes de trabalho como alternativa estrutural. Mudando a forma de trabalho, muda-se também o perfil do profissional que neste caso, está passando de uma postura individualista para uma postura coletiva. A universidade, como responsável pela formação do profissional, está intimamente ligada a esta mudança de perfil. </w:t>
      </w:r>
    </w:p>
    <w:p>
      <w:pPr>
        <w:pStyle w:val="TextBody"/>
        <w:rPr/>
      </w:pPr>
      <w:r>
        <w:rPr/>
        <w:t xml:space="preserve">NÉRICI (1967), aponta que a educação por muito tempo, foi um transmitir experiência, voltada mais para o passado do que para o presente e o futuro. Na verdade, as exigências eram poucas com relação à educação devido à vida rudimentar e a pouca densidade educacional. Com o passar do tempo, o homem foi tomando consciência de si mesmo enquanto a vida social foi se tornando mais exigente e com isso a educação se tornava insuficiente. Era preciso olhar para o presente e descobrir novas formas de ação que atendessem a novas necessidades. O trabalho em grupo hoje, é visto como uma forma metodológica alternativa que vai mudar a própria prática educacional.  </w:t>
      </w:r>
    </w:p>
    <w:p>
      <w:pPr>
        <w:pStyle w:val="TextBody"/>
        <w:rPr/>
      </w:pPr>
      <w:r>
        <w:rPr/>
        <w:t>O trabalho em grupo ou em equipe, que por questões práticas não serão diferenciados em sua terminologia, não é apenas um agrupamento de pessoas mas sim um agrupamento de pessoas com sinergia e comprometimento. Através dessa técnica, as pessoas entram em contato com visões de mundos diferentes, aprendem a se socializar, a ouvir e dar opiniões sobre determinado assunto a aceitar outras sugestões, a formar uma mentalidade de grupo, a concentrar a atenção, a ter iniciativa, entre outros. Uma vantagem considerável do trabalho em grupo é que a soma das partes será maior que cada parte separadamente.</w:t>
      </w:r>
    </w:p>
    <w:p>
      <w:pPr>
        <w:pStyle w:val="TextBody"/>
        <w:rPr/>
      </w:pPr>
      <w:r>
        <w:rPr/>
        <w:t>ALMEIDA (1973), enfatiza a importância grupal devido a fatores sociais, psicológicos e pedagógicos.</w:t>
      </w:r>
    </w:p>
    <w:p>
      <w:pPr>
        <w:pStyle w:val="TextBody"/>
        <w:rPr/>
      </w:pPr>
      <w:r>
        <w:rPr/>
        <w:t>Com relação aos fatores sociais, entende que o trabalho em grupo possibilita uma vivência maior em sociedade, dando oportunidade do surgimento de novos líderes, de novas funções além de preparar este indivíduo para a própria sociedade dando-lhe oportunidade de convivência e preparando-o para a vida futura e principalmente profissional.</w:t>
      </w:r>
    </w:p>
    <w:p>
      <w:pPr>
        <w:pStyle w:val="TextBody"/>
        <w:rPr/>
      </w:pPr>
      <w:r>
        <w:rPr/>
        <w:t>Devido a fatores psicológicos: as pessoas tendem a se esconder em um mundo individual e impenetrável. O autor entende que através do trabalho em grupo pode-se eliminar inibições e limitações.</w:t>
      </w:r>
    </w:p>
    <w:p>
      <w:pPr>
        <w:pStyle w:val="TextBody"/>
        <w:rPr/>
      </w:pPr>
      <w:r>
        <w:rPr/>
        <w:t>Através dos fatores pedagógicos: o trabalho em grupo, em geral, torna a atividade mais agradável possibilita a realização de uma atividade comum, com objetivos comuns, possibilitando enriquecimento de experiências e vivências.</w:t>
      </w:r>
    </w:p>
    <w:p>
      <w:pPr>
        <w:pStyle w:val="TextBody"/>
        <w:rPr/>
      </w:pPr>
      <w:r>
        <w:rPr/>
        <w:t xml:space="preserve">GUILLON (1994:120), aponta que nos processos educacionais, a equipe é “um pequeno número de pessoas com conhecimentos complementares, compromissadas com propósito, metas de desempenho e abordagem comuns e pelos quais se mantêm mutuamente responsáveis”. Este autor afirma que quando as pessoas trabalham em equipe, elas realizam mais, tanto em termos qualitativos como em termos quantitativos. </w:t>
      </w:r>
    </w:p>
    <w:p>
      <w:pPr>
        <w:pStyle w:val="TextBody"/>
        <w:rPr/>
      </w:pPr>
      <w:r>
        <w:rPr/>
        <w:t xml:space="preserve">Para que seja possível o trabalho em grupo é necessário que haja um clima que estimule as pessoas a trabalhar em conjunto, e cabe aos membros da universidade enfatizar o valor do trabalho em equipe. </w:t>
      </w:r>
    </w:p>
    <w:p>
      <w:pPr>
        <w:pStyle w:val="TextBody"/>
        <w:rPr/>
      </w:pPr>
      <w:r>
        <w:rPr/>
        <w:t>As atividades grupais não devem ser iniciadas abruptamente</w:t>
      </w:r>
      <w:r>
        <w:rPr>
          <w:caps/>
        </w:rPr>
        <w:t>. é</w:t>
      </w:r>
      <w:r>
        <w:rPr/>
        <w:t xml:space="preserve"> preciso que o professor prepare e planeje as atividades. Segundo ALMEIDA (1973), podem ser aplicadas por fases, entre as quais, sondagem da clientela e do ambiente de trabalho, onde se faz necessário o professor conhecer em primeiro lugar seus clientes e o ambiente de trabalho; preparação dos elementos, pois se o professor e os alunos não estiverem aptos a trabalhar em grupo haverá indisciplina e desânimo acarretando resultados negativos; em seguida vem o processo de formação das equipes que poderá ser de forma natural onde os alunos escolhem seu grupo ou de forma induzida quando o professor escolhe os parceiros com algum fim mais objetivo; a execução das atividades que é a própria aplicação técnica da atividade; e o processo de avaliação que poderá ser individual ou em equipe.</w:t>
      </w:r>
    </w:p>
    <w:p>
      <w:pPr>
        <w:pStyle w:val="TextBody"/>
        <w:rPr/>
      </w:pPr>
      <w:r>
        <w:rPr/>
        <w:t>A necessidade de aprender com os demais, de partilhar com os outros nossas idéias, sentimentos, de conseguir um melhor entrosamento com as pessoas e com o mundo é o que motiva a formação dos grupos de aprendizagem.</w:t>
      </w:r>
    </w:p>
    <w:p>
      <w:pPr>
        <w:pStyle w:val="Normal"/>
        <w:jc w:val="both"/>
        <w:rPr/>
      </w:pPr>
      <w:r>
        <w:rPr/>
        <w:t>O trabalho em grupo, se iniciado na universidade, possibilita uma melhor formação do indivíduo pois novas habilidades estarão sendo desenvolvidas. Desta forma, quando o profissional ingressa no mercado de trabalho encontra-se apto a desenvolver atividades requeridas pela organização. Com relação à sociedade, por ser o indivíduo um ser social, ao trabalhar em grupo, estará se aperfeiçoando nas relações sociais.</w:t>
      </w:r>
    </w:p>
    <w:p>
      <w:pPr>
        <w:pStyle w:val="Heading1"/>
        <w:ind w:left="425" w:hanging="425"/>
        <w:rPr/>
      </w:pPr>
      <w:r>
        <w:rPr/>
        <w:t>NOVAS PROPOSTAS DE TRABALHO</w:t>
      </w:r>
    </w:p>
    <w:p>
      <w:pPr>
        <w:pStyle w:val="TextBody"/>
        <w:rPr/>
      </w:pPr>
      <w:r>
        <w:rPr/>
        <w:t>Estas novas competências elencadas no item anterior, podem ser desenvolvidas através de atividades como, jogos simulados, aprendizado baseado em problemas e por descoberta, atividades de pesquisa, entre outros. Estas atividades desenvolvem no aluno a capacidade de aplicar informações trabalhadas em novas situações reais.</w:t>
      </w:r>
    </w:p>
    <w:p>
      <w:pPr>
        <w:pStyle w:val="Heading2"/>
        <w:ind w:left="425" w:hanging="425"/>
        <w:rPr/>
      </w:pPr>
      <w:r>
        <w:rPr>
          <w:rFonts w:eastAsia="Cambria" w:cs="Cambria"/>
        </w:rPr>
        <w:t xml:space="preserve"> </w:t>
      </w:r>
      <w:r>
        <w:rPr/>
        <w:t>Simulação e Jogos</w:t>
      </w:r>
    </w:p>
    <w:p>
      <w:pPr>
        <w:pStyle w:val="TextBody"/>
        <w:rPr/>
      </w:pPr>
      <w:r>
        <w:rPr/>
        <w:t>À medida que a civilização evolui para sociedades altamente tecnológicas, a capacidade de usar abstrações torna-se cada vez mais necessária para as pessoas atuarem eficientemente. Neste caso, os jogos oferecem um campo rico para uma exploração ativa, sem riscos de sérios problemas intelectuais e sociais. Através dos jogos os homens podem, mais uma vez, desempenhar os papéis emocionantes e dinâmicos com os quais sempre se deleitou antes da sociedade se tornar tão dividida em compartimentos. O desempenho que os estudantes assumem nos jogos que simulam a vida é excelente preparação para os papéis reais que mais tarde desempenharão na sociedade.</w:t>
      </w:r>
    </w:p>
    <w:p>
      <w:pPr>
        <w:pStyle w:val="TextBody"/>
        <w:rPr/>
      </w:pPr>
      <w:r>
        <w:rPr/>
        <w:t>Difícil é encontrar nos dias atuais pessoas para quem o jogo, em suas diferentes modalidades, não seja algo contagiante e envolvente. É por isso que está sendo utilizado como técnica de ensino e treinamento, mas eles não podem ser aplicados apenas para criar um ambiente descontraído em sala de aula, devem fazer parte do planejamento de ensino visando uma situação de aprendizagem e o alcance de certos objetivos pré-determinados.</w:t>
      </w:r>
    </w:p>
    <w:p>
      <w:pPr>
        <w:pStyle w:val="TextBody"/>
        <w:rPr/>
      </w:pPr>
      <w:r>
        <w:rPr/>
        <w:t>A simulação, é utilizada por muitas razões, mas o propósito principal é ajudar a entender e resolver problemas complexos e reais, construindo uma versão simplificada do problema ou sistema, na opinião de BELHOT (1997).</w:t>
      </w:r>
    </w:p>
    <w:p>
      <w:pPr>
        <w:pStyle w:val="TextBody"/>
        <w:rPr/>
      </w:pPr>
      <w:r>
        <w:rPr/>
        <w:t xml:space="preserve">Os jogos simulados, por sua vez, de acordo com RONCA (1984) fazem parte de um processo intrinsecamente competitivo, pois existem ganhadores e perdedores e através desta estratégia os jogadores assumem papéis que são representativos do mundo real e tomam decisões em função dos papéis assumidos. </w:t>
      </w:r>
    </w:p>
    <w:p>
      <w:pPr>
        <w:pStyle w:val="TextBody"/>
        <w:rPr/>
      </w:pPr>
      <w:r>
        <w:rPr/>
        <w:t>Assim sendo, esta estratégia além de motivar o aluno, apresenta dois componentes principais, um racional, analítico, e um emocional, criador e dramático que são essenciais para o desenvolvimento das competências nos alunos.</w:t>
      </w:r>
    </w:p>
    <w:p>
      <w:pPr>
        <w:pStyle w:val="TextBody"/>
        <w:rPr/>
      </w:pPr>
      <w:r>
        <w:rPr/>
        <w:t>A seqüência de passos para o projeto e aplicação de jogos e simulação é muito semelhante à seqüência usada na aprendizagem baseada em problemas, que é, a fixação de objetivos; determinação do contexto; identificação dos recursos; determinação da seqüência de interações; ambientação e aplicação em si.</w:t>
      </w:r>
    </w:p>
    <w:p>
      <w:pPr>
        <w:pStyle w:val="Heading2"/>
        <w:ind w:left="425" w:hanging="425"/>
        <w:rPr/>
      </w:pPr>
      <w:r>
        <w:rPr/>
        <w:t>Aprendizagem baseada em problemas</w:t>
      </w:r>
    </w:p>
    <w:p>
      <w:pPr>
        <w:pStyle w:val="TextBody"/>
        <w:rPr/>
      </w:pPr>
      <w:r>
        <w:rPr/>
        <w:t>Segundo BELHOT (1997), a Aprendizagem Baseada em Problemas- ABP (Problem-Based Learning - PBL), é um método instrucional caracterizado pelo uso de problemas reais, como o contexto para que os estudantes aprendam a ter uma postura crítica e as habilidades necessárias para resolver problemas, além de adquirir conhecimento dos conceitos essenciais. Usando PBL, os estudantes adquirem habilidades duradouras, que incluem a capacidade de descobrir e usar recursos de aprendizagem apropriados.</w:t>
      </w:r>
    </w:p>
    <w:p>
      <w:pPr>
        <w:pStyle w:val="TextBody"/>
        <w:rPr/>
      </w:pPr>
      <w:r>
        <w:rPr/>
        <w:t xml:space="preserve">Na Aprendizagem Baseada em Problemas (ABP) o problema é utilizado como estímulo à aquisição de conhecimento e compreensão de conceitos. Com a evolução do currículo, o estudante também usa cada problema para desenvolver habilidades na solução de problemas. Trata-se de um método convergente, que atrai diversas áreas do conhecimento em busca de soluções. </w:t>
      </w:r>
    </w:p>
    <w:p>
      <w:pPr>
        <w:pStyle w:val="TextBody"/>
        <w:rPr/>
      </w:pPr>
      <w:r>
        <w:rPr/>
        <w:t xml:space="preserve">A Aprendizagem Baseada em Problemas pode ocorrer tanto de maneira individual como em pequenos grupos, porém, é no grupo de tutoria que o pensamento crítico pode ser encorajado e os argumentos levantados, idéias podem ser construídas de maneira criativa, novos caminhos podem ser estabelecidos, permitindo a análise coletiva de problemas que espelhem a prática profissional futura. </w:t>
      </w:r>
    </w:p>
    <w:p>
      <w:pPr>
        <w:pStyle w:val="Heading2"/>
        <w:ind w:left="425" w:hanging="425"/>
        <w:rPr/>
      </w:pPr>
      <w:r>
        <w:rPr>
          <w:rFonts w:eastAsia="Cambria" w:cs="Cambria"/>
        </w:rPr>
        <w:t xml:space="preserve"> </w:t>
      </w:r>
      <w:r>
        <w:rPr/>
        <w:t>Aprendizagem por descoberta</w:t>
      </w:r>
    </w:p>
    <w:p>
      <w:pPr>
        <w:pStyle w:val="TextBody"/>
        <w:rPr/>
      </w:pPr>
      <w:r>
        <w:rPr/>
        <w:t>Segundo RONCA (1984), a descoberta é uma condição necessária para a aprendizagem das diversas técnicas para a solução de problemas. A prática na descoberta ensina a adquirir informação de uma forma tal que a mesma se torne mais viável na solução de problemas. A aprendizagem por descoberta refere-se à situação de ensino na qual o professor não explica conceitos e princípios para os alunos mas lhes fornece exemplos e problemas a partir dos quais os estudantes poderão induzir estes conceitos e princípios. Os alunos, muitas vezes cometem erros ou falsas induções nos quais o professor deve interferir mas é normal que isso aconteça e também de fundamental importância pois é desta forma que em futuras soluções, os alunos saberão qual melhor caminho a seguir.</w:t>
      </w:r>
    </w:p>
    <w:p>
      <w:pPr>
        <w:pStyle w:val="TextBody"/>
        <w:rPr/>
      </w:pPr>
      <w:r>
        <w:rPr/>
        <w:t xml:space="preserve">A aprendizagem por descoberta além de ser uma maneira do aluno aprender a matéria, apresenta também um fim em si mesma, o aprender a descobrir. Desta forma, o recém formado que se vê diante de uma nova situação, utiliza-se da competência de aprender a descobrir, para solucionar o problema apresentado. </w:t>
      </w:r>
    </w:p>
    <w:p>
      <w:pPr>
        <w:pStyle w:val="Heading2"/>
        <w:ind w:left="425" w:hanging="425"/>
        <w:rPr/>
      </w:pPr>
      <w:r>
        <w:rPr/>
        <w:t>Aprendizagem Cooperativa e Aprendizagem Ativa</w:t>
      </w:r>
    </w:p>
    <w:p>
      <w:pPr>
        <w:pStyle w:val="TextBody"/>
        <w:rPr/>
      </w:pPr>
      <w:r>
        <w:rPr/>
        <w:t xml:space="preserve">A aprendizagem ativa e a aprendizagem cooperativa estão incluídas nos métodos da pedagogia renovada.  Surgiram em contrapartida aos métodos tradicionais. Segundo UNI (1998), o aprendizado ativo não requer do aluno apenas ficar  “alerta” e “escutar”, requer que ele desenvolva atividades e reflita sobre o que está fazendo. Estas atividades consistem em trabalhos intelectuais, emocionais e psicomotores, como atividades de leitura, escrita, discussão e solução de problemas. São atividades que utilizam grande raciocínio. </w:t>
      </w:r>
    </w:p>
    <w:p>
      <w:pPr>
        <w:pStyle w:val="TextBody"/>
        <w:rPr/>
      </w:pPr>
      <w:r>
        <w:rPr/>
        <w:t>Se o professor quiser desenvolver a aprendizagem ativa, deve assumir que o ato de ensinar vai além da transmissão de informação. O papel do professor é encorajar e ajudar os estudantes no processo de aprendizagem de uma maneira significativa que na maioria dos casos se faz com a cobertura do conteúdo e com o processo de aprendizagem.</w:t>
      </w:r>
    </w:p>
    <w:p>
      <w:pPr>
        <w:pStyle w:val="TextBody"/>
        <w:rPr/>
      </w:pPr>
      <w:r>
        <w:rPr/>
        <w:t>Os estudantes não apenas aprendem mas também ensinam uns aos outros. Segundo  UNI (1998), esta atividade foi reconhecida como uma estratégia de ensino apenas recentemente. A atividade cooperativa, promove o aprendizado ativo em pequenos grupos onde os membros destes pequenos grupos, além de aprenderem também ensinam seus companheiros.</w:t>
      </w:r>
    </w:p>
    <w:p>
      <w:pPr>
        <w:pStyle w:val="TextBody"/>
        <w:rPr/>
      </w:pPr>
      <w:r>
        <w:rPr/>
        <w:t>O aprendizado cooperativo é, segundo SMYSER (1995) uma técnica onde os estudantes ajudam uns aos outros no processo de aprendizagem atuando como parceiros do professor e deles próprios, com objetivo de aprender determinado conteúdo.</w:t>
      </w:r>
    </w:p>
    <w:p>
      <w:pPr>
        <w:pStyle w:val="TextBody"/>
        <w:rPr/>
      </w:pPr>
      <w:r>
        <w:rPr/>
        <w:t xml:space="preserve"> </w:t>
      </w:r>
      <w:r>
        <w:rPr/>
        <w:t>As principais características do aprendizado cooperativo são: avaliação individual, de acordo com o progresso do grupo; interdependência positiva pois nenhum aluno acha que obteve sucesso a não ser que todo o grupo também obtenha; melhor entendimento da matéria, pois os alunos devem explicá-la aos colegas; desenvolvimento de relações interpessoais, o que será útil na vida profissional, em trabalhos de equipe; desenvolvimento da habilidade de analisar a dinâmica e o trabalho do grupo sobre os problemas; é uma maneira comprovada de aumentar o envolvimento do aluno na sala de aula, conforme SMYSER (1995), que adicionalmente afirma que pesquisas mostram que este tipo de aprendizado cooperativo conduz à maior atividade intelectual, o que facilita tarefas como análise, síntese, avaliação e solução de problemas.</w:t>
      </w:r>
    </w:p>
    <w:p>
      <w:pPr>
        <w:pStyle w:val="Heading1"/>
        <w:ind w:left="425" w:hanging="425"/>
        <w:rPr/>
      </w:pPr>
      <w:r>
        <w:rPr/>
        <w:t>CONCLUSÃO</w:t>
      </w:r>
    </w:p>
    <w:p>
      <w:pPr>
        <w:pStyle w:val="TextBody"/>
        <w:rPr/>
      </w:pPr>
      <w:r>
        <w:rPr/>
        <w:t xml:space="preserve">A educação é uma prioridade revisitada em todo o mundo. Já verificou-se que o profissional flexível, que saiba trabalhar em equipe e aprenda a aprender é vital para o desenvolvimento da organização que hoje devido a fatores como qualidade, produtividade e conseqüente competitividade vêm a exigir mais do profissional contratado. </w:t>
      </w:r>
    </w:p>
    <w:p>
      <w:pPr>
        <w:pStyle w:val="TextBody"/>
        <w:rPr/>
      </w:pPr>
      <w:r>
        <w:rPr/>
        <w:t xml:space="preserve">Fatores como a globalização, o desenvolvimento de novas tecnologias, entre outros, fez com que o papel da educação fosse repensado e que hoje vem sendo cada vez mais revalorizado. As universidades e faculdades vêm sendo cobradas no sentido de ajustar o novo perfil do profissional a sua formação. </w:t>
      </w:r>
    </w:p>
    <w:p>
      <w:pPr>
        <w:pStyle w:val="TextBody"/>
        <w:rPr/>
      </w:pPr>
      <w:r>
        <w:rPr/>
        <w:t>Na tentativa de conseguir elementos para a compreensão da qualidade no processo educativo como um todo, consubstanciado do processo de educação tecnológica, neste trabalho enfocou-se algumas técnicas a serem usadas a fim de contribuir para a formação do profissional proporcionando-lhe um diferencial competitivo.</w:t>
      </w:r>
    </w:p>
    <w:p>
      <w:pPr>
        <w:pStyle w:val="TextBody"/>
        <w:rPr/>
      </w:pPr>
      <w:r>
        <w:rPr/>
        <w:t xml:space="preserve">Este estudo é apenas parte de uma discussão ampla e extensa da relação universidade-mercado-sociedade e que em pesquisas posteriores deverá ser abordada com maior profundidade.  </w:t>
      </w:r>
    </w:p>
    <w:p>
      <w:pPr>
        <w:pStyle w:val="Normal"/>
        <w:rPr>
          <w:lang w:val="it-IT"/>
        </w:rPr>
      </w:pPr>
      <w:r>
        <w:rPr>
          <w:lang w:val="it-IT"/>
        </w:rPr>
      </w:r>
    </w:p>
    <w:p>
      <w:pPr>
        <w:pStyle w:val="Heading1"/>
        <w:numPr>
          <w:ilvl w:val="0"/>
          <w:numId w:val="0"/>
        </w:numPr>
        <w:ind w:left="425" w:hanging="425"/>
        <w:rPr/>
      </w:pPr>
      <w:r>
        <w:rPr/>
        <w:t>REFERÊNCIAS</w:t>
      </w:r>
    </w:p>
    <w:p>
      <w:pPr>
        <w:pStyle w:val="Normal"/>
        <w:ind w:left="567" w:hanging="567"/>
        <w:jc w:val="both"/>
        <w:rPr>
          <w:bCs/>
        </w:rPr>
      </w:pPr>
      <w:r>
        <w:rPr/>
        <w:t xml:space="preserve">ALMEIDA, P. N. </w:t>
      </w:r>
      <w:r>
        <w:rPr>
          <w:b/>
          <w:bCs/>
        </w:rPr>
        <w:t>O ensino globalizante em dinâmica de grupo</w:t>
      </w:r>
      <w:r>
        <w:rPr>
          <w:bCs/>
        </w:rPr>
        <w:t>. São Paulo, Saraiva. 1973</w:t>
      </w:r>
    </w:p>
    <w:p>
      <w:pPr>
        <w:pStyle w:val="TextBody"/>
        <w:rPr/>
      </w:pPr>
      <w:r>
        <w:rPr>
          <w:bCs/>
        </w:rPr>
        <w:t xml:space="preserve">BELHOT, R.V. </w:t>
      </w:r>
      <w:r>
        <w:rPr>
          <w:b/>
          <w:bCs/>
        </w:rPr>
        <w:t>Reflexões e propostas sobre o “ensinar</w:t>
      </w:r>
      <w:r>
        <w:rPr>
          <w:b/>
        </w:rPr>
        <w:t xml:space="preserve"> engenharia” para o século XXI</w:t>
      </w:r>
      <w:r>
        <w:rPr>
          <w:i/>
        </w:rPr>
        <w:t>.</w:t>
      </w:r>
      <w:r>
        <w:rPr/>
        <w:t xml:space="preserve"> São Carlos. 113p. Tese (Livre-docência)-Escola de Engenharia de São Carlos, Universidade de São Paulo. 1997</w:t>
      </w:r>
    </w:p>
    <w:p>
      <w:pPr>
        <w:pStyle w:val="TextBody"/>
        <w:rPr/>
      </w:pPr>
      <w:r>
        <w:rPr/>
        <w:t xml:space="preserve">COLENCI, A.T. </w:t>
      </w:r>
      <w:r>
        <w:rPr>
          <w:b/>
        </w:rPr>
        <w:t>O Ensino de engenharia como atividade em serviços: a exigência de atuação em novos patamares de qualidade acadêmica</w:t>
      </w:r>
      <w:r>
        <w:rPr/>
        <w:t>. São Carlos. 136p. Dissertação (mestrado) – Escola de Engenharia de São Carlos, Universidade de São Paulo. 2000</w:t>
      </w:r>
    </w:p>
    <w:p>
      <w:pPr>
        <w:pStyle w:val="TextBody"/>
        <w:rPr/>
      </w:pPr>
      <w:r>
        <w:rPr/>
        <w:t xml:space="preserve">DEMO, P. </w:t>
      </w:r>
      <w:r>
        <w:rPr>
          <w:b/>
        </w:rPr>
        <w:t>Desafios modernos da educação</w:t>
      </w:r>
      <w:r>
        <w:rPr/>
        <w:t>. 3.ed. São Paulo, Vozes. 1995</w:t>
      </w:r>
    </w:p>
    <w:p>
      <w:pPr>
        <w:pStyle w:val="TextBody"/>
        <w:rPr/>
      </w:pPr>
      <w:r>
        <w:rPr/>
        <w:t xml:space="preserve">DRUCKER, P.F. </w:t>
      </w:r>
      <w:r>
        <w:rPr>
          <w:b/>
        </w:rPr>
        <w:t>Uma era de descontinuidade: orientação para uma sociedade em mudança</w:t>
      </w:r>
      <w:r>
        <w:rPr/>
        <w:t>. São Paulo, Círculo do Livro. 1968</w:t>
      </w:r>
    </w:p>
    <w:p>
      <w:pPr>
        <w:pStyle w:val="TextBody"/>
        <w:rPr>
          <w:bCs/>
        </w:rPr>
      </w:pPr>
      <w:r>
        <w:rPr/>
        <w:t xml:space="preserve">FREIRE, P. </w:t>
      </w:r>
      <w:r>
        <w:rPr>
          <w:b/>
          <w:bCs/>
        </w:rPr>
        <w:t>Pedagogia da autonomia: saberes necessários à prática educativa</w:t>
      </w:r>
      <w:r>
        <w:rPr>
          <w:bCs/>
        </w:rPr>
        <w:t>. São Paulo, Paz e Terra. 1996</w:t>
      </w:r>
    </w:p>
    <w:p>
      <w:pPr>
        <w:pStyle w:val="TextBody"/>
        <w:rPr>
          <w:bCs/>
        </w:rPr>
      </w:pPr>
      <w:r>
        <w:rPr>
          <w:bCs/>
        </w:rPr>
        <w:t xml:space="preserve">GARDNER, H. </w:t>
      </w:r>
      <w:r>
        <w:rPr>
          <w:b/>
          <w:bCs/>
        </w:rPr>
        <w:t>Inteligências múltiplas: a teoria na prática</w:t>
      </w:r>
      <w:r>
        <w:rPr>
          <w:bCs/>
        </w:rPr>
        <w:t>. Porto Alegre, Artes Médicas. 1993</w:t>
      </w:r>
    </w:p>
    <w:p>
      <w:pPr>
        <w:pStyle w:val="TextBody"/>
        <w:rPr/>
      </w:pPr>
      <w:r>
        <w:rPr>
          <w:bCs/>
        </w:rPr>
        <w:t xml:space="preserve">GUILLON, A. B. B., MIRSHAWKA, V. </w:t>
      </w:r>
      <w:r>
        <w:rPr>
          <w:b/>
          <w:bCs/>
          <w:i/>
        </w:rPr>
        <w:t>Reeducação</w:t>
      </w:r>
      <w:r>
        <w:rPr>
          <w:b/>
          <w:i/>
        </w:rPr>
        <w:t xml:space="preserve">: </w:t>
      </w:r>
      <w:r>
        <w:rPr>
          <w:b/>
        </w:rPr>
        <w:t>qualidade, produtividade e criatividade: caminho para a escola excelente do século XXI</w:t>
      </w:r>
      <w:r>
        <w:rPr/>
        <w:t>. São Paulo, Makron Books. 1994</w:t>
      </w:r>
    </w:p>
    <w:p>
      <w:pPr>
        <w:pStyle w:val="TextBody"/>
        <w:rPr/>
      </w:pPr>
      <w:r>
        <w:rPr>
          <w:lang w:val="es-ES_tradnl"/>
        </w:rPr>
        <w:t xml:space="preserve">MELLO, G. N. </w:t>
      </w:r>
      <w:r>
        <w:rPr>
          <w:b/>
        </w:rPr>
        <w:t>Cidadania e competitividade: desafios educacionais do terceiro milênio</w:t>
      </w:r>
      <w:r>
        <w:rPr/>
        <w:t>. 7.ed. São Paulo, Cortez. 1998</w:t>
      </w:r>
    </w:p>
    <w:p>
      <w:pPr>
        <w:pStyle w:val="TextBody"/>
        <w:rPr/>
      </w:pPr>
      <w:r>
        <w:rPr/>
        <w:t xml:space="preserve">RIVAS, T. </w:t>
      </w:r>
      <w:r>
        <w:rPr>
          <w:b/>
        </w:rPr>
        <w:t>As tecnologias colaborativas em ambiente distribuído de aprendizagem como um recurso de formação continuada do engenheiro de produção</w:t>
      </w:r>
      <w:r>
        <w:rPr/>
        <w:t xml:space="preserve">. Dissertação (Mestrado) - Escola de Engenharia De São Carlos, Universidade de São Paulo.  1998 </w:t>
      </w:r>
    </w:p>
    <w:p>
      <w:pPr>
        <w:pStyle w:val="TextBody"/>
        <w:rPr>
          <w:lang w:val="en-US"/>
        </w:rPr>
      </w:pPr>
      <w:r>
        <w:rPr/>
        <w:t xml:space="preserve">RONCA, A. C. C. </w:t>
      </w:r>
      <w:r>
        <w:rPr>
          <w:b/>
          <w:iCs/>
        </w:rPr>
        <w:t>Técnicas pedagógicas</w:t>
      </w:r>
      <w:r>
        <w:rPr/>
        <w:t xml:space="preserve">. Petrópolis. </w:t>
      </w:r>
      <w:r>
        <w:rPr>
          <w:lang w:val="en-US"/>
        </w:rPr>
        <w:t>Vozes. 1984</w:t>
      </w:r>
    </w:p>
    <w:p>
      <w:pPr>
        <w:pStyle w:val="TextBody"/>
        <w:rPr>
          <w:i/>
          <w:i/>
          <w:lang w:val="en-US"/>
        </w:rPr>
      </w:pPr>
      <w:r>
        <w:rPr>
          <w:lang w:val="en-US"/>
        </w:rPr>
        <w:t xml:space="preserve">SMYSER, B. M. </w:t>
      </w:r>
      <w:r>
        <w:rPr>
          <w:b/>
          <w:i/>
          <w:lang w:val="en-US"/>
        </w:rPr>
        <w:t>Active and Cooperative Learning</w:t>
      </w:r>
      <w:r>
        <w:rPr>
          <w:i/>
          <w:lang w:val="en-US"/>
        </w:rPr>
        <w:t>.</w:t>
      </w:r>
      <w:r>
        <w:rPr>
          <w:lang w:val="en-US"/>
        </w:rPr>
        <w:t xml:space="preserve"> http://www.wpi.edu/~isg_501/ bridget.html. 10 jan. 1995</w:t>
      </w:r>
    </w:p>
    <w:p>
      <w:pPr>
        <w:pStyle w:val="TextBody"/>
        <w:rPr>
          <w:lang w:val="en-US"/>
        </w:rPr>
      </w:pPr>
      <w:r>
        <w:rPr>
          <w:lang w:val="en-US"/>
        </w:rPr>
        <w:t xml:space="preserve">UNI. UNIVERSITY OF NORTHERN IOWA. </w:t>
      </w:r>
      <w:r>
        <w:rPr>
          <w:b/>
          <w:lang w:val="en-US"/>
        </w:rPr>
        <w:t>Active, cooperative and experimental learning</w:t>
      </w:r>
      <w:r>
        <w:rPr>
          <w:lang w:val="en-US"/>
        </w:rPr>
        <w:t>. http://www.uni.edu/teachctr/active.html.  10. jan. 1998</w:t>
      </w:r>
    </w:p>
    <w:p>
      <w:pPr>
        <w:pStyle w:val="TextBody"/>
        <w:rPr>
          <w:lang w:val="en-US"/>
        </w:rPr>
      </w:pPr>
      <w:r>
        <w:rPr>
          <w:lang w:val="en-US"/>
        </w:rPr>
      </w:r>
    </w:p>
    <w:p>
      <w:pPr>
        <w:pStyle w:val="TextBody"/>
        <w:rPr>
          <w:shd w:fill="FFFFFF" w:val="clear"/>
          <w:lang w:val="en-US"/>
        </w:rPr>
      </w:pPr>
      <w:r>
        <w:rPr>
          <w:shd w:fill="FFFFFF" w:val="clear"/>
          <w:lang w:val="en-US"/>
        </w:rPr>
      </w:r>
    </w:p>
    <w:p>
      <w:pPr>
        <w:pStyle w:val="TextBody"/>
        <w:jc w:val="center"/>
        <w:rPr>
          <w:rStyle w:val="Mediumtext1"/>
          <w:rFonts w:ascii="Arial" w:hAnsi="Arial" w:cs="Arial"/>
          <w:b/>
          <w:b/>
          <w:color w:val="000000"/>
          <w:lang w:val="en-US"/>
        </w:rPr>
      </w:pPr>
      <w:r>
        <w:rPr>
          <w:rStyle w:val="Mediumtext1"/>
          <w:rFonts w:cs="Arial" w:ascii="Arial" w:hAnsi="Arial"/>
          <w:b/>
          <w:color w:val="000000"/>
          <w:lang w:val="en-US"/>
        </w:rPr>
        <w:t>ALTERNATIVE METHODS FOR THE EDUCATIONAL PROCESS:  STRATEGIES FORMULATION TO THE CONTRIBUTION FORWARD THE NEW REQUIREMENTS OF THE MARKET</w:t>
      </w:r>
    </w:p>
    <w:p>
      <w:pPr>
        <w:pStyle w:val="TextBody"/>
        <w:jc w:val="center"/>
        <w:rPr>
          <w:rStyle w:val="Mediumtext1"/>
          <w:rFonts w:ascii="Arial" w:hAnsi="Arial" w:cs="Arial"/>
          <w:b/>
          <w:b/>
          <w:color w:val="000000"/>
          <w:shd w:fill="FFFFFF" w:val="clear"/>
          <w:lang w:val="en-US"/>
        </w:rPr>
      </w:pPr>
      <w:r>
        <w:rPr/>
      </w:r>
    </w:p>
    <w:p>
      <w:pPr>
        <w:pStyle w:val="TextBody"/>
        <w:jc w:val="center"/>
        <w:rPr>
          <w:b/>
          <w:b/>
          <w:shd w:fill="FFFFFF" w:val="clear"/>
          <w:lang w:val="en-US"/>
        </w:rPr>
      </w:pPr>
      <w:r>
        <w:rPr>
          <w:b/>
          <w:shd w:fill="FFFFFF" w:val="clear"/>
          <w:lang w:val="en-US"/>
        </w:rPr>
      </w:r>
    </w:p>
    <w:p>
      <w:pPr>
        <w:pStyle w:val="TextBody"/>
        <w:rPr/>
      </w:pPr>
      <w:r>
        <w:rPr>
          <w:rStyle w:val="Longtext1"/>
          <w:b/>
          <w:i/>
          <w:color w:val="000000"/>
          <w:sz w:val="24"/>
          <w:szCs w:val="24"/>
          <w:lang w:val="en-US"/>
        </w:rPr>
        <w:t>Summary:</w:t>
      </w:r>
      <w:r>
        <w:rPr>
          <w:rStyle w:val="Longtext1"/>
          <w:rFonts w:cs="Arial" w:ascii="Arial" w:hAnsi="Arial"/>
          <w:color w:val="000000"/>
          <w:lang w:val="en-US"/>
        </w:rPr>
        <w:t xml:space="preserve"> </w:t>
      </w:r>
      <w:r>
        <w:rPr>
          <w:rStyle w:val="Longtext1"/>
          <w:i/>
          <w:color w:val="000000"/>
          <w:sz w:val="24"/>
          <w:szCs w:val="24"/>
          <w:lang w:val="en-US"/>
        </w:rPr>
        <w:t xml:space="preserve">Although they propose new educational methodologies, we find that the procedure of the intrinsic process of teaching and learning have remained virtually the same in the relations of the classroom, while technological innovation rises exponentially. </w:t>
      </w:r>
      <w:r>
        <w:rPr>
          <w:rStyle w:val="Longtext1"/>
          <w:i/>
          <w:color w:val="000000"/>
          <w:sz w:val="24"/>
          <w:szCs w:val="24"/>
          <w:shd w:fill="FFFFFF" w:val="clear"/>
          <w:lang w:val="en-US"/>
        </w:rPr>
        <w:t xml:space="preserve">The models of organizational management change much more quickly than they are understood and adopted by educational organizations, reaching situations where what is taught is hardly even discussed in the educational environment, much less applied, which shows a strong gap </w:t>
      </w:r>
      <w:r>
        <w:rPr>
          <w:rStyle w:val="Longtext1"/>
          <w:i/>
          <w:color w:val="000000"/>
          <w:sz w:val="24"/>
          <w:szCs w:val="24"/>
          <w:lang w:val="en-US"/>
        </w:rPr>
        <w:t xml:space="preserve">. </w:t>
      </w:r>
      <w:r>
        <w:rPr>
          <w:rStyle w:val="Longtext1"/>
          <w:i/>
          <w:color w:val="000000"/>
          <w:sz w:val="24"/>
          <w:szCs w:val="24"/>
          <w:shd w:fill="FFFFFF" w:val="clear"/>
          <w:lang w:val="en-US"/>
        </w:rPr>
        <w:t xml:space="preserve">Thus arises the need of solving the issue of human capacity in relation to professional qualifications in the face of new demands. Urges to understand the dynamics of technology and market dynamics, as its intensity, speed, direction, and with proper anticipation so as to give rise to its rapid introduction in the context of teaching and learning, as it is in the classroom that occurs The decisive engagement, the moment of truth in the assimilation of knowledge. From this perspective, the teacher should not play the role of knowledge producer but a facilitator of learning and it’s his responsibility the organization of procedures and methods in order to ensure ownership by the students. In this paper, the new standard of performance in the global scenario and alternative methods of teaching and learning in order to better exploit the educational possibilities in the time available for processing as a contribution to better understanding of the subject will be addressed.  </w:t>
      </w:r>
    </w:p>
    <w:p>
      <w:pPr>
        <w:pStyle w:val="TextBody"/>
        <w:rPr/>
      </w:pPr>
      <w:r>
        <w:rPr>
          <w:rFonts w:cs="Arial" w:ascii="Arial" w:hAnsi="Arial"/>
          <w:color w:val="000000"/>
          <w:sz w:val="20"/>
          <w:shd w:fill="FFFFFF" w:val="clear"/>
          <w:lang w:val="en-US"/>
        </w:rPr>
        <w:br/>
        <w:br/>
      </w:r>
      <w:r>
        <w:rPr>
          <w:rStyle w:val="Longtext1"/>
          <w:b/>
          <w:i/>
          <w:color w:val="000000"/>
          <w:sz w:val="24"/>
          <w:szCs w:val="24"/>
          <w:shd w:fill="FFFFFF" w:val="clear"/>
          <w:lang w:val="en-US"/>
        </w:rPr>
        <w:t xml:space="preserve">Keywords: </w:t>
      </w:r>
      <w:r>
        <w:rPr>
          <w:rStyle w:val="Longtext1"/>
          <w:i/>
          <w:color w:val="000000"/>
          <w:sz w:val="24"/>
          <w:szCs w:val="24"/>
          <w:shd w:fill="FFFFFF" w:val="clear"/>
          <w:lang w:val="en-US"/>
        </w:rPr>
        <w:t>Education, Methodology, Quality, Innov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ind w:left="425" w:hanging="425"/>
      <w:outlineLvl w:val="0"/>
    </w:pPr>
    <w:rPr>
      <w:b/>
      <w:bCs/>
      <w:kern w:val="2"/>
    </w:rPr>
  </w:style>
  <w:style w:type="paragraph" w:styleId="Heading2">
    <w:name w:val="Heading 2"/>
    <w:basedOn w:val="Normal"/>
    <w:next w:val="Normal"/>
    <w:qFormat/>
    <w:pPr>
      <w:keepNext w:val="true"/>
      <w:numPr>
        <w:ilvl w:val="1"/>
        <w:numId w:val="1"/>
      </w:numPr>
      <w:spacing w:before="240" w:after="240"/>
      <w:ind w:left="425" w:hanging="425"/>
      <w:outlineLvl w:val="1"/>
    </w:pPr>
    <w:rPr>
      <w:rFonts w:ascii="Cambria" w:hAnsi="Cambria" w:eastAsia="Times New Roman" w:cs="Times New Roman"/>
      <w:b/>
      <w:bCs/>
      <w:iCs/>
    </w:rPr>
  </w:style>
  <w:style w:type="paragraph" w:styleId="Heading3">
    <w:name w:val="Heading 3"/>
    <w:basedOn w:val="Normal"/>
    <w:next w:val="Normal"/>
    <w:qFormat/>
    <w:pPr>
      <w:keepNext w:val="true"/>
      <w:spacing w:before="240" w:after="60"/>
      <w:ind w:left="720" w:hanging="720"/>
      <w:outlineLvl w:val="2"/>
    </w:pPr>
    <w:rPr>
      <w:rFonts w:ascii="Cambria" w:hAnsi="Cambria" w:cs="Cambria"/>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CharChar11">
    <w:name w:val=" Char Char11"/>
    <w:basedOn w:val="Fontepargpadro"/>
    <w:qFormat/>
    <w:rPr>
      <w:rFonts w:ascii="Cambria" w:hAnsi="Cambria" w:eastAsia="Times New Roman" w:cs="Times New Roman"/>
      <w:b/>
      <w:bCs/>
      <w:iCs/>
      <w:sz w:val="24"/>
      <w:szCs w:val="24"/>
    </w:rPr>
  </w:style>
  <w:style w:type="character" w:styleId="CharChar10">
    <w:name w:val=" Char Char10"/>
    <w:basedOn w:val="Fontepargpadro"/>
    <w:qFormat/>
    <w:rPr>
      <w:rFonts w:ascii="Cambria" w:hAnsi="Cambria" w:cs="Cambria"/>
      <w:b/>
      <w:bCs/>
      <w:i/>
      <w:sz w:val="26"/>
      <w:szCs w:val="26"/>
    </w:rPr>
  </w:style>
  <w:style w:type="character" w:styleId="CharChar9">
    <w:name w:val=" Char Char9"/>
    <w:basedOn w:val="Fontepargpadro"/>
    <w:qFormat/>
    <w:rPr>
      <w:rFonts w:ascii="Calibri" w:hAnsi="Calibri" w:eastAsia="Times New Roman" w:cs="Times New Roman"/>
      <w:b/>
      <w:bCs/>
      <w:sz w:val="28"/>
      <w:szCs w:val="28"/>
    </w:rPr>
  </w:style>
  <w:style w:type="character" w:styleId="CharChar8">
    <w:name w:val=" Char Char8"/>
    <w:basedOn w:val="Fontepargpadro"/>
    <w:qFormat/>
    <w:rPr>
      <w:rFonts w:ascii="Calibri" w:hAnsi="Calibri" w:eastAsia="Times New Roman" w:cs="Times New Roman"/>
      <w:b/>
      <w:bCs/>
      <w:i/>
      <w:iCs/>
      <w:sz w:val="26"/>
      <w:szCs w:val="26"/>
    </w:rPr>
  </w:style>
  <w:style w:type="character" w:styleId="CharChar7">
    <w:name w:val=" Char Char7"/>
    <w:basedOn w:val="Fontepargpadro"/>
    <w:qFormat/>
    <w:rPr>
      <w:rFonts w:ascii="Calibri" w:hAnsi="Calibri" w:eastAsia="Times New Roman" w:cs="Times New Roman"/>
      <w:b/>
      <w:bCs/>
      <w:sz w:val="22"/>
      <w:szCs w:val="22"/>
    </w:rPr>
  </w:style>
  <w:style w:type="character" w:styleId="CharChar6">
    <w:name w:val=" Char Char6"/>
    <w:basedOn w:val="Fontepargpadro"/>
    <w:qFormat/>
    <w:rPr>
      <w:rFonts w:ascii="Calibri" w:hAnsi="Calibri" w:eastAsia="Times New Roman" w:cs="Times New Roman"/>
      <w:sz w:val="24"/>
      <w:szCs w:val="24"/>
    </w:rPr>
  </w:style>
  <w:style w:type="character" w:styleId="CharChar5">
    <w:name w:val=" Char Char5"/>
    <w:basedOn w:val="Fontepargpadro"/>
    <w:qFormat/>
    <w:rPr>
      <w:rFonts w:ascii="Calibri" w:hAnsi="Calibri" w:eastAsia="Times New Roman" w:cs="Times New Roman"/>
      <w:i/>
      <w:iCs/>
      <w:sz w:val="24"/>
      <w:szCs w:val="24"/>
    </w:rPr>
  </w:style>
  <w:style w:type="character" w:styleId="CharChar4">
    <w:name w:val=" Char Char4"/>
    <w:basedOn w:val="Fontepargpadro"/>
    <w:qFormat/>
    <w:rPr>
      <w:rFonts w:ascii="Cambria" w:hAnsi="Cambria" w:eastAsia="Times New Roman" w:cs="Times New Roman"/>
      <w:sz w:val="22"/>
      <w:szCs w:val="22"/>
    </w:rPr>
  </w:style>
  <w:style w:type="character" w:styleId="CharChar3">
    <w:name w:val=" Char Char3"/>
    <w:basedOn w:val="Fontepargpadro"/>
    <w:qFormat/>
    <w:rPr>
      <w:sz w:val="24"/>
    </w:rPr>
  </w:style>
  <w:style w:type="character" w:styleId="CharChar2">
    <w:name w:val=" Char Char2"/>
    <w:basedOn w:val="Fontepargpadro"/>
    <w:qFormat/>
    <w:rPr>
      <w:sz w:val="24"/>
      <w:szCs w:val="24"/>
    </w:rPr>
  </w:style>
  <w:style w:type="character" w:styleId="CharChar1">
    <w:name w:val=" Char Char1"/>
    <w:basedOn w:val="Fontepargpadro"/>
    <w:qFormat/>
    <w:rPr>
      <w:sz w:val="24"/>
      <w:szCs w:val="24"/>
    </w:rPr>
  </w:style>
  <w:style w:type="character" w:styleId="CharChar">
    <w:name w:val=" Char Char"/>
    <w:basedOn w:val="Fontepargpadro"/>
    <w:qFormat/>
    <w:rPr>
      <w:rFonts w:eastAsia="Times New Roman"/>
      <w:b/>
      <w:bCs/>
      <w:kern w:val="2"/>
      <w:sz w:val="24"/>
      <w:szCs w:val="24"/>
    </w:rPr>
  </w:style>
  <w:style w:type="character" w:styleId="Mediumtext1">
    <w:name w:val="medium_text1"/>
    <w:basedOn w:val="Fontepargpadro"/>
    <w:qFormat/>
    <w:rPr>
      <w:sz w:val="24"/>
      <w:szCs w:val="24"/>
    </w:rPr>
  </w:style>
  <w:style w:type="character" w:styleId="Email">
    <w:name w:val="email"/>
    <w:basedOn w:val="Fontepargpadro"/>
    <w:qFormat/>
    <w:rPr/>
  </w:style>
  <w:style w:type="paragraph" w:styleId="Heading">
    <w:name w:val="Heading"/>
    <w:basedOn w:val="Normal"/>
    <w:next w:val="Normal"/>
    <w:qFormat/>
    <w:pPr>
      <w:spacing w:before="240" w:after="60"/>
      <w:jc w:val="center"/>
      <w:outlineLvl w:val="0"/>
    </w:pPr>
    <w:rPr>
      <w:rFonts w:eastAsia="Times New Roman"/>
      <w:b/>
      <w:bCs/>
      <w:kern w:val="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col@yahoo.com.br" TargetMode="External"/><Relationship Id="rId3" Type="http://schemas.openxmlformats.org/officeDocument/2006/relationships/hyperlink" Target="mailto:colencijr@yahoo.com.br" TargetMode="External"/><Relationship Id="rId4" Type="http://schemas.openxmlformats.org/officeDocument/2006/relationships/hyperlink" Target="mailto:marco.pereira@fatectq.edu.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29:00Z</dcterms:created>
  <dc:creator>Alex</dc:creator>
  <dc:description/>
  <cp:keywords/>
  <dc:language>en-US</dc:language>
  <cp:lastModifiedBy>user</cp:lastModifiedBy>
  <cp:lastPrinted>2010-05-13T09:13:00Z</cp:lastPrinted>
  <dcterms:modified xsi:type="dcterms:W3CDTF">2010-08-07T18:16:00Z</dcterms:modified>
  <cp:revision>5</cp:revision>
  <dc:subject/>
  <dc:title>PROJETO – PROGRAMA TUTORIAL ACADÊMICO</dc:title>
</cp:coreProperties>
</file>