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METODOLOGIA DE ESTUDO DAS INTERFERÊNCIAS URBANAS CAUSADAS POR CONSTRUÇÕES EM SHOPPING CENT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Victor Hugo Mazon de Oliveira – </w:t>
      </w:r>
      <w:hyperlink r:id="rId2">
        <w:r>
          <w:rPr>
            <w:rStyle w:val="InternetLink"/>
            <w:rFonts w:cs="Times New Roman" w:ascii="Times New Roman" w:hAnsi="Times New Roman"/>
            <w:sz w:val="24"/>
            <w:szCs w:val="24"/>
          </w:rPr>
          <w:t>victorcivil@hotmail.com</w:t>
        </w:r>
      </w:hyperlink>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Universidade Estadual de Maringá – Mestrando em Engenharia Urban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v. Colombo, 5.790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EP: 87020-900 – Maringá - 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Sheila Luz  – </w:t>
      </w:r>
      <w:hyperlink r:id="rId3">
        <w:r>
          <w:rPr>
            <w:rStyle w:val="InternetLink"/>
          </w:rPr>
          <w:t>sheilaluz_engprod@yahoo.com.br</w:t>
        </w:r>
      </w:hyperlink>
    </w:p>
    <w:p>
      <w:pPr>
        <w:pStyle w:val="Normal"/>
        <w:numPr>
          <w:ilvl w:val="0"/>
          <w:numId w:val="0"/>
        </w:numPr>
        <w:spacing w:lineRule="auto" w:line="240" w:before="0" w:after="0"/>
        <w:outlineLvl w:val="0"/>
        <w:rPr/>
      </w:pPr>
      <w:r>
        <w:rPr>
          <w:rFonts w:cs="Times New Roman" w:ascii="Times New Roman" w:hAnsi="Times New Roman"/>
          <w:sz w:val="24"/>
          <w:szCs w:val="24"/>
        </w:rPr>
        <w:t>Universidade Estadual de Maringá – Mestranda em Engenharia Urban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v. Colombo, 5.790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EP: 87020-900 – Maringá - Pr</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b/>
          <w:sz w:val="24"/>
          <w:szCs w:val="24"/>
        </w:rPr>
        <w:t xml:space="preserve">Carlos Humberto Martins – </w:t>
      </w:r>
      <w:hyperlink r:id="rId4">
        <w:r>
          <w:rPr>
            <w:rStyle w:val="InternetLink"/>
          </w:rPr>
          <w:t>chmartins@uem.br</w:t>
        </w:r>
      </w:hyperlink>
      <w:r>
        <w:rPr/>
        <w:t xml:space="preserve"> </w:t>
      </w:r>
    </w:p>
    <w:p>
      <w:pPr>
        <w:pStyle w:val="Normal"/>
        <w:numPr>
          <w:ilvl w:val="0"/>
          <w:numId w:val="0"/>
        </w:numPr>
        <w:spacing w:lineRule="auto" w:line="240" w:before="0" w:after="0"/>
        <w:outlineLvl w:val="0"/>
        <w:rPr/>
      </w:pPr>
      <w:r>
        <w:rPr>
          <w:rFonts w:cs="Times New Roman" w:ascii="Times New Roman" w:hAnsi="Times New Roman"/>
          <w:sz w:val="24"/>
          <w:szCs w:val="24"/>
        </w:rPr>
        <w:t>Universidade Estadual de Maringá – Prof. Dr. do Prog. de Mestrado em Engenharia Urban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Av. Colombo, 5.790 </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CEP: 87020-900 – Maringá - P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b/>
          <w:i/>
          <w:sz w:val="24"/>
          <w:szCs w:val="24"/>
        </w:rPr>
        <w:t xml:space="preserve">Resumo: </w:t>
      </w:r>
      <w:r>
        <w:rPr>
          <w:rFonts w:cs="Times New Roman" w:ascii="Times New Roman" w:hAnsi="Times New Roman"/>
          <w:i/>
          <w:sz w:val="24"/>
          <w:szCs w:val="24"/>
        </w:rPr>
        <w:t>O profissional da construção civil atua em diferentes áreas de atividade. Uma delas é a execução de construções dentro de Shopping Centers (SC). O presente trabalho propõe uma metodologia de estudos que permita avaliar impactos urbanos, voltada aos acadêmicos que se interessem por pesquisas voltadas a esse ramo de atividade. Os SC(s) produziram-se no cenário urbano brasileiro como símbolos onipresentes de poder, e por isso se colocam como uma importante parcela da atividade economica urbana, (GENEROSO, 2009). Portanto, disponibilizar ferramentas,eficientes, de baixo custo e de fácil operação, que mensurem as interferências urbanas desse tipo de construção, viabiliza a otimização dos processos e a minimização dos impactos, e por consequência, o sucesso do empreendiment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Palavras chave:</w:t>
      </w:r>
      <w:r>
        <w:rPr>
          <w:rFonts w:cs="Times New Roman" w:ascii="Times New Roman" w:hAnsi="Times New Roman"/>
          <w:i/>
          <w:sz w:val="24"/>
          <w:szCs w:val="24"/>
        </w:rPr>
        <w:t xml:space="preserve"> Metodologia de estudo, Interferências urbanas, Shopping Center</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1      INTRODU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Estudos voltados à identificação e avaliação de impactos na elaboração e implantação de projetos e obras são comuns no Brasil, (MARTINETTI et al, 2007). Segundo a autora, para avaliar impactos na área urbana, não há uma metodologia específica devido a falta de legislação específica, pouca experiência no meio técnico e falta de dados para anál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estaca-se ainda, que essa falha legal relacionada a avaliação de impacto urbano, foi suprida com a promulgação da Lei 10.257 de julho de 2001, (BRASIL,2001), que estabelece diretrizes gerais da política urbana e dá outras providências. A autora ainda coloca, que os estudos de impactos têm se restringido as cidades de grande porte, onde tem sido aplicado como ferramenta de caracterização de impactos provinientes da execução de grandes projetos como os SC(s), (MARTINETTI et al.,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ind w:hanging="0"/>
        <w:jc w:val="both"/>
        <w:rPr/>
      </w:pPr>
      <w:r>
        <w:rPr/>
        <w:t>O SC constitui um produto moderno da evolução empresarial. A este fenômeno do mundo dos negócios, são próprias e até peculiares os processos construtivos empregados nas obras que constituem seus espaços de venda (</w:t>
      </w:r>
      <w:r>
        <w:rPr>
          <w:i/>
        </w:rPr>
        <w:t>tennant mix</w:t>
      </w:r>
      <w:r>
        <w:rPr/>
        <w:t>).</w:t>
      </w:r>
    </w:p>
    <w:p>
      <w:pPr>
        <w:pStyle w:val="Recuodecorpodetexto2"/>
        <w:ind w:hanging="0"/>
        <w:jc w:val="both"/>
        <w:rPr/>
      </w:pPr>
      <w:r>
        <w:rPr/>
      </w:r>
    </w:p>
    <w:p>
      <w:pPr>
        <w:pStyle w:val="Recuodecorpodetexto2"/>
        <w:ind w:hanging="0"/>
        <w:jc w:val="both"/>
        <w:rPr/>
      </w:pPr>
      <w:r>
        <w:rPr/>
        <w:t>Não há como negar que tanto a vida quanto a configuração do urbano brasileiro contemporâneo, especialmente o de grande porte, tem sofrido consideráveis modificações. Dentre elas destacam-se aquelas resultantes da presença de expressões do setor terciário tais como o comércio informal de rua, os edifícios destinados a serviços especializados e os SC(s), (BIENENSTEIN, 2001). Vislumbra-se assim, a necessidade de um estudo que vise levantar e avaliar as interferências urbanas de vizinhança ocasionadas pelas construções executadas dentro dessa estrutura comercial urbana.</w:t>
      </w:r>
    </w:p>
    <w:p>
      <w:pPr>
        <w:pStyle w:val="Recuodecorpodetexto2"/>
        <w:ind w:hanging="0"/>
        <w:jc w:val="both"/>
        <w:rPr/>
      </w:pPr>
      <w:r>
        <w:rPr/>
      </w:r>
    </w:p>
    <w:p>
      <w:pPr>
        <w:pStyle w:val="Recuodecorpodetexto2"/>
        <w:ind w:hanging="0"/>
        <w:jc w:val="both"/>
        <w:rPr/>
      </w:pPr>
      <w:r>
        <w:rPr/>
        <w:t>Posicionando-os como elemento urbano definitivo, o processo de crescimento urbano acompanhado de deficiências de infra-estrutura, tem propiciado o aumento do número de SC(s), (MOACYR, 1997). Essa demanda por mão de obra que conheça as características de uma construção dentro dessa linha de mercado, é que motivou a elaboração desse trabalho, que objetiva fazer um estudo detalhado de todas as interferências encontradas nas construções em SC e propor uma metodologia de análise das interferências urbanas inerentes aos processos construtivos.</w:t>
      </w:r>
    </w:p>
    <w:p>
      <w:pPr>
        <w:pStyle w:val="Recuodecorpodetexto2"/>
        <w:ind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 outro lado, a intensa propagação desses grandes equipamentos comerciais tem levantado questionamentos sobre a sua posição frente a estrutura urbana. Os impactos na estrutura urbana ocorrem instantaneamente na implantação de um SC, (VILLAÇA, 2001). Unido a discussão sobre as transformações urbanas geradas por esses empreendimentos, torna-se importante pensar em como direcionar os processos construtivos empregados nas contínuas intervenções sofridas por eles ao longo do tem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sse sentido, o presente trabalho, propõe uma metodologia de estudo, baseada no levantamento de dados espaciais, ou seja, dados geométricos fisicamente mensuráveis e dados não espaciais, que se mostrem subjetivos como, por exemplo, classes sociais, que justifiquem esses impact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a isso, foi tomado, como universo de estudo, quatro SC(s), localizados nas cidades de São Paulo, Rio de Janeiro e Ribeirão Preto na região sudeste do Brasil. Optou-se por abranger mais de uma cidade, sendo ainda, uma delas, uma cidade do interior, a fim de ampliar o universo da pesquisa, no sentido de abordar localidades com diferentes características, porém, submetidas aos mesmos tipos de processos contrutiv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diferenças relacionadas as cidades escolhidas se referem à quantidade populacional, aos índices de violência, as caracteristicas do sistema viário, ao comportamento do trânsito, a localização do SC em relação ao perímetro urbano e a localização geográfica da cidade em relação aos grandes fornecedores de materiais, geralmente posicionados nas grandes capitais do sudeste do paí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 dados foram coletados durante períodos em que os SC(s) eram submetidos a intervenções relacionadas a obras civis em espaços negociados com uma grande rede de lojas do comércio vareji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pectos  potencialmente problemáticos estão presentes nesse ramo de atividade. Dentre eles, o sistema de funcionamento específico, regido por regras internas da administração do SC,  as interferências causadas no funcionamento natural dentro dos próprios domínios do SC, o tempo reduzido de cronograma, imposto às intervenções, devido aos altos custos do espaço e as perdas de vendas enquanto as lojas estiverem fechadas, o horário diferenciado de funcionamento, que não se aplica ao horário do comércio convencional, a necessidade do uso de materiais específicos para atender a demanda exigida,  o planejamento com a logística de chegada e saída, carga e descaga de materiais, que estão intimamente ligadas aos aspectos do tráfego, as questões de ruído excessivo ou em horários inadequados, a emissão de odores desconfortáveis ao olfato despreparado dos consumidores e colaboradores e o aspecto que possivelmente enfluencie diretamente em todos os pontos já citados, a localização do SC dentro do espaço urb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belecidas as variáveis problemáticas, organizou-se os pontos relevantes a natureza dessas variáveis, estruturando-os de maneira a permitir tanger cada uma delas, por meio de informações e coleta de dados físicos e sócio-econômicos da área de vizinhança envolvi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EVOLUÇÃO DOS SHOPPING CENT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Foi entre os anos 1822 e 1832 que surgiram as primeiras galerias de Paris, impulsionadas pelo desenvolvimento das indústrias têxteis, pelo uso do ferro nas construções e pela utilização da fotografia como meio de comunicação. O que caracterizava essas galerias era o fato de serem grandes centros comerciais onde se vendiam mercadorias de luxo que pela quantidade, podiam ser estocadas e vendidas bem barato em diversas promoções. Além disso, com o embelezamento das galerias, o comércio passa a ter a arte a seu serviço, (GENEROSO, 2009).</w:t>
      </w:r>
    </w:p>
    <w:p>
      <w:pPr>
        <w:pStyle w:val="Normal"/>
        <w:autoSpaceDE w:val="false"/>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pPr>
      <w:r>
        <w:rPr>
          <w:rFonts w:cs="Times New Roman" w:ascii="Times New Roman" w:hAnsi="Times New Roman"/>
          <w:sz w:val="24"/>
          <w:szCs w:val="24"/>
        </w:rPr>
        <w:t>Porém, a origem dos SC(s) remonta aos Estados Unidos do pós-guerra, quando se vivia um crescimento econômico e uma metropolização “planejada”. Os SC(s) surgem, principalmente, como “remédio” para os males urbanos, causados pelo vazio existencial na vida das pessoas após a guerra, (GENEROSO,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Brasil, a implantação do SC ocorreu nos anos 1960 e seguiu o padrão norte-americano. O Shopping Iguatemi, na cidade de São Paulo, foi o pioneiro, sendo seguido pelos Shoppings Continental, Ibirapuera, Morumbi e Eldorado. No Rio de Janeiro, o primeiro Shopping a abrir suas portas foi o Riosul, em 1980, acompanhado pelo Barrashopping que iniciou suas atividades um ano depois, (DRAGO, 200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artir dos anos de 1980 que o Brasil testemunhou um irreversível processo de expansão dos SC(s), provocado em grande parte pelo crecimento industrial urbano e, paralelamente, pelo crescimento do setor de serviços, (GENEROS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rFonts w:cs="Times New Roman" w:ascii="Times New Roman" w:hAnsi="Times New Roman"/>
          <w:b/>
          <w:sz w:val="24"/>
          <w:szCs w:val="24"/>
        </w:rPr>
        <w:t>3      SHOPPING CENTER NO BRASIL: CENÁRIO ATUAL</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Para a maioria das pessoas, o conceito de SC representa um conjunto de lojas ou galerias, dispostas em um centro comercial. Entretanto, essa definição não é consagrada. A Associação Brasileira de Shopping Centers (ABRASCE), estabelece, entre outros requisitos que: “estejam os locatários lojistas sujeitos a normas contratuais padronizadas, além de ficar estabelecido nos contratos de locação da maioria das lojas cláusula prevendo aluguel variável de acordo com o faturamento mensal dos lojistas”. Sendo assim, percebe-se a exigência que a maioria dos lojistas devam ser “locatários”. Para a ABRASCE, portanto, SC(s) são apenas os empreendimentos locados. Todos os demais empreendimentos são, portanto, centros comerciais, onde embora tenham uma administração centralizada, suas unidades comerciais são todas ou em sua maioria vendi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Revalidando a relevância de estudos contínuos que abordem todos os vetores relacionados a esse aglomerado varejista, estão as estatísticas de desempenho e crescimento desse setor. Em plena expansão no país, a indústria de SC(s) do Brasil fechou o ano de 2009 com um faturamento de R$ 71 bilhões, frente aos R$ 64,6 bilhões alcançados em 2008, um aumento de 9,91% no período (ABRASCE, 2010). Dessa forma observamos nesse período uma expansão de aproximadamente 10%, mesmo frente à crise da economia global nesse mesmo perío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ano de 2009, foram inaugurados 16 empreendimentos, contribuindo para a geração de 36 mil postos de trabalho no país. Há hoje no Brasil 393 centros de compras desse tipo, que juntos empregam 757 mil pessoas (ABRASCE,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2010, a ABRASCE prevê incremento de 12% nas vendas, ultrapassando os R$ 79 bilhões em faturamento como demonstra a Figura 1. Estão previstas 21 inaugurações em grandes capitais e nas cidades do interior do país. Os dados revelam ainda, que há perspectivas para um aumento da ordem de 12% no faturamento no ano de 2010 em relação ao ano de 2009, com a geração de 50.000 novos empregos, passando de 760.000 para 81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szCs w:val="24"/>
        </w:rPr>
        <w:drawing>
          <wp:inline distT="0" distB="0" distL="0" distR="0">
            <wp:extent cx="5699760" cy="14744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5"/>
                    <a:srcRect l="-4" t="-19" r="-4" b="-19"/>
                    <a:stretch>
                      <a:fillRect/>
                    </a:stretch>
                  </pic:blipFill>
                  <pic:spPr bwMode="auto">
                    <a:xfrm>
                      <a:off x="0" y="0"/>
                      <a:ext cx="5699760" cy="14744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Figura 1 - Histórico de Crescimento</w:t>
      </w:r>
    </w:p>
    <w:p>
      <w:pPr>
        <w:pStyle w:val="Normal"/>
        <w:numPr>
          <w:ilvl w:val="0"/>
          <w:numId w:val="0"/>
        </w:numPr>
        <w:spacing w:before="0" w:after="0"/>
        <w:jc w:val="center"/>
        <w:outlineLvl w:val="0"/>
        <w:rPr/>
      </w:pPr>
      <w:r>
        <w:rPr>
          <w:rFonts w:cs="Times New Roman" w:ascii="Times New Roman" w:hAnsi="Times New Roman"/>
          <w:b/>
          <w:sz w:val="24"/>
          <w:szCs w:val="24"/>
        </w:rPr>
        <w:t xml:space="preserve">Fonte: ABRAS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mportância econômica desse setor frente a econômia nacional fica evidenciada diante dos números expostos na Figura 2. A ABRASCE, traz dados estátisticos do ano de 2009  com valores de grande expressão. Segundo a ABRASCE, 18,3% das vendas do varejo nascional ficaram sob responsabilidade dos SC(s). Esse número representa 2% do PIB (Produto Interno Brut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 proposta dos SC(s), em oferecer segurança e a facilidade de aquisição de diferentes tipos de produtos no mesmo lugar, aliada a idéia de modernidade e progresso, foram os maiores atrativos para os brasileiros elegerem esses empreendimentos como lugar privilegiado para suas compras e lazer, (GENEROSO, 2009).</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spacing w:lineRule="auto" w:line="24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drawing>
          <wp:anchor behindDoc="1" distT="0" distB="0" distL="114935" distR="114935" simplePos="0" locked="0" layoutInCell="0" allowOverlap="1" relativeHeight="4">
            <wp:simplePos x="0" y="0"/>
            <wp:positionH relativeFrom="column">
              <wp:posOffset>899795</wp:posOffset>
            </wp:positionH>
            <wp:positionV relativeFrom="paragraph">
              <wp:posOffset>23495</wp:posOffset>
            </wp:positionV>
            <wp:extent cx="3829050" cy="31242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8" t="-9" r="-8" b="12983"/>
                    <a:stretch>
                      <a:fillRect/>
                    </a:stretch>
                  </pic:blipFill>
                  <pic:spPr bwMode="auto">
                    <a:xfrm>
                      <a:off x="0" y="0"/>
                      <a:ext cx="3829050" cy="3124200"/>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
                <wp:simplePos x="0" y="0"/>
                <wp:positionH relativeFrom="column">
                  <wp:posOffset>4347845</wp:posOffset>
                </wp:positionH>
                <wp:positionV relativeFrom="paragraph">
                  <wp:posOffset>99695</wp:posOffset>
                </wp:positionV>
                <wp:extent cx="371475" cy="219075"/>
                <wp:effectExtent l="15240" t="15240" r="13970" b="13970"/>
                <wp:wrapNone/>
                <wp:docPr id="3" name=""/>
                <a:graphic xmlns:a="http://schemas.openxmlformats.org/drawingml/2006/main">
                  <a:graphicData uri="http://schemas.microsoft.com/office/word/2010/wordprocessingShape">
                    <wps:wsp>
                      <wps:cNvSpPr/>
                      <wps:spPr>
                        <a:xfrm>
                          <a:off x="0" y="0"/>
                          <a:ext cx="371520" cy="219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35pt;margin-top:7.85pt;width:29.2pt;height:17.2pt;mso-wrap-style:none;v-text-anchor:middle">
                <v:fill o:detectmouseclick="t" on="false"/>
                <v:stroke color="black" weight="28440"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center"/>
        <w:outlineLvl w:val="0"/>
        <w:rPr/>
      </w:pPr>
      <w:r>
        <w:rPr>
          <w:rFonts w:cs="Times New Roman" w:ascii="Times New Roman" w:hAnsi="Times New Roman"/>
          <w:b/>
          <w:sz w:val="24"/>
          <w:szCs w:val="24"/>
        </w:rPr>
        <w:t>Figura 2 - Dados Estatísticos do Desenpenho dos S.C. em 2009</w:t>
      </w:r>
    </w:p>
    <w:p>
      <w:pPr>
        <w:pStyle w:val="Normal"/>
        <w:numPr>
          <w:ilvl w:val="0"/>
          <w:numId w:val="0"/>
        </w:numPr>
        <w:spacing w:before="0" w:after="0"/>
        <w:jc w:val="center"/>
        <w:outlineLvl w:val="0"/>
        <w:rPr/>
      </w:pPr>
      <w:r>
        <w:rPr>
          <w:rFonts w:cs="Times New Roman" w:ascii="Times New Roman" w:hAnsi="Times New Roman"/>
          <w:b/>
          <w:sz w:val="24"/>
          <w:szCs w:val="24"/>
        </w:rPr>
        <w:t xml:space="preserve">Fonte: ABRASCE </w:t>
      </w:r>
    </w:p>
    <w:p>
      <w:pPr>
        <w:pStyle w:val="Normal"/>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4      INTERFERÊNCIAS URBANAS</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lang w:val="pt-BR" w:eastAsia="pt-BR"/>
        </w:rPr>
        <w:t xml:space="preserve">Os SC(s) não se caracterizam mais como apenas um aglomerado de lojas varejistas multimarcas. Hoje seu conceito é o de um núcleo urbano de consumo de mercadorias, alimentação, lazer, serviços e espaço cultural, dada à quantidade de teatros e salas de cinemas incorporados ao seu </w:t>
      </w:r>
      <w:r>
        <w:rPr>
          <w:rFonts w:cs="Times New Roman" w:ascii="Times New Roman" w:hAnsi="Times New Roman"/>
          <w:i/>
          <w:sz w:val="24"/>
          <w:szCs w:val="24"/>
          <w:lang w:val="pt-BR" w:eastAsia="pt-BR"/>
        </w:rPr>
        <w:t>tenant mix</w:t>
      </w:r>
      <w:r>
        <w:rPr>
          <w:rFonts w:cs="Times New Roman" w:ascii="Times New Roman" w:hAnsi="Times New Roman"/>
          <w:sz w:val="24"/>
          <w:szCs w:val="24"/>
          <w:lang w:val="pt-BR" w:eastAsia="pt-BR"/>
        </w:rPr>
        <w:t xml:space="preserve">. </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b/>
          <w:i/>
          <w:sz w:val="24"/>
          <w:szCs w:val="24"/>
          <w:lang w:val="pt-BR" w:eastAsia="pt-BR"/>
        </w:rPr>
        <w:t xml:space="preserve">       </w:t>
      </w:r>
      <w:r>
        <w:rPr>
          <w:rFonts w:cs="Times New Roman" w:ascii="Times New Roman" w:hAnsi="Times New Roman"/>
          <w:b/>
          <w:i/>
          <w:sz w:val="24"/>
          <w:szCs w:val="24"/>
          <w:lang w:val="pt-BR" w:eastAsia="pt-BR"/>
        </w:rPr>
        <w:t>Localização</w:t>
      </w:r>
    </w:p>
    <w:p>
      <w:pPr>
        <w:pStyle w:val="Normal"/>
        <w:autoSpaceDE w:val="false"/>
        <w:spacing w:lineRule="auto" w:line="240" w:before="0" w:after="0"/>
        <w:jc w:val="both"/>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 xml:space="preserve">Focando a análise da estrutura urbana, a relação da localização desse empreendimento comercial de grandes proporções no espaço urbano se relaciona a diversos fatores, seja no período de implantação, seja durante seu funcionamento. Uma de suas características é a capacidade de alteração de </w:t>
      </w:r>
      <w:r>
        <w:rPr>
          <w:rFonts w:cs="Times New Roman" w:ascii="Times New Roman" w:hAnsi="Times New Roman"/>
          <w:i/>
          <w:sz w:val="24"/>
          <w:szCs w:val="24"/>
          <w:lang w:val="pt-BR" w:eastAsia="pt-BR"/>
        </w:rPr>
        <w:t xml:space="preserve">lay-out, </w:t>
      </w:r>
      <w:r>
        <w:rPr>
          <w:rFonts w:cs="Times New Roman" w:ascii="Times New Roman" w:hAnsi="Times New Roman"/>
          <w:sz w:val="24"/>
          <w:szCs w:val="24"/>
          <w:lang w:val="pt-BR" w:eastAsia="pt-BR"/>
        </w:rPr>
        <w:t>que engloba construções de alterações meramente estéticas e temporárias, naturais ao comércio, como é o caso das decorações para datas festivas, construções que alteram estruturas externas, motivadas pela necessidade por expansões de áreas de venda e estacionamentos</w:t>
      </w:r>
      <w:r>
        <w:rPr>
          <w:rFonts w:cs="Times New Roman" w:ascii="Times New Roman" w:hAnsi="Times New Roman"/>
          <w:i/>
          <w:sz w:val="24"/>
          <w:szCs w:val="24"/>
          <w:lang w:val="pt-BR" w:eastAsia="pt-BR"/>
        </w:rPr>
        <w:t xml:space="preserve"> </w:t>
      </w:r>
      <w:r>
        <w:rPr>
          <w:rFonts w:cs="Times New Roman" w:ascii="Times New Roman" w:hAnsi="Times New Roman"/>
          <w:sz w:val="24"/>
          <w:szCs w:val="24"/>
          <w:lang w:val="pt-BR" w:eastAsia="pt-BR"/>
        </w:rPr>
        <w:t>e reestruturações internas, geradas pelo contínuo processo de abertura de novas lojas, fechamento de outras e negociação de espaços com lojas âncoras.</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Do ponto de vista socioeconômico, a questão da localização do comércio, ainda restrito ao mercado varejista, indica que: “[...] a dependência crítica que caracteriza a localização do varejo com relação ao acesso do consumidor determina que o comércio varejista ofereça os preços mais altos pelas localizações com o máximo de vantagens relativas de acessibilidade”, (GOODBALL, 1977). O mesmo autor complementa, “[...] a distribuição espacial dos estabelecimentos varejistas é reflexo, na maioria das vezes, das condições de demanda de conjunto, ou seja, da densidade da população, de seu poder aquisitivo e dos hábitos de gasto.”</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É importante ressaltar, que a delimitação desse panorama, não exclui o modelo atual de SC, que, apesar de compreender uma concepção diferenciada de atividade comercial, se relaciona as mesmas influências estabelecidas na relação com o comportamento urbano.</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Reiterando o poder de modificação urbana desse elemento, “[...] provoca uma repercussão profunda na geografia da cidade. Não só esses equipamentos provocam as transformações, mas aparecem associados e fazem parte dessas transformações.” (GAETA, 1992). O autor ainda complementa, “[...] na inovação Shopping Center, há uma autêntica subversão da estrutura urbana até então existente. Em função do surgimento de novos e importantes pontos de atração, alteram-se os eixos de circulação, que são reorientados, e são formadas novas áreas, como, por exemplo, áreas nobres em locais isolados, condomínios etc.”</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Buscando ainda, um modelo metodológico, que possibilite um arranjo entre dados espaciais e dados não espaciais, para construir um mapa temático que descreva a variedade de informações relevantes às análises das interferências urbanas geradas durante os processos construtivos nos SC(s), seja na implantação, reforma ou ampliação de seus espaços, “[...] o uso dos SIG (Sistema de Informação Geográfico) é uma ferramenta com grande potencialidade a ser explorada pela área técnica dessa indústria, pois permite capturar uma gama de informações de caráter demográfico, relacionados à população, habitação e atividade econômica.” (CHENG, 2005).</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Do ponto de vista da localização da construção, em função da distribuição interna do </w:t>
      </w:r>
      <w:r>
        <w:rPr>
          <w:rFonts w:cs="Times New Roman" w:ascii="Times New Roman" w:hAnsi="Times New Roman"/>
          <w:i/>
          <w:sz w:val="24"/>
          <w:szCs w:val="24"/>
          <w:lang w:val="pt-BR" w:eastAsia="pt-BR"/>
        </w:rPr>
        <w:t>tenant mix,</w:t>
      </w:r>
      <w:r>
        <w:rPr>
          <w:rFonts w:cs="Times New Roman" w:ascii="Times New Roman" w:hAnsi="Times New Roman"/>
          <w:sz w:val="24"/>
          <w:szCs w:val="24"/>
          <w:lang w:val="pt-BR" w:eastAsia="pt-BR"/>
        </w:rPr>
        <w:t xml:space="preserve"> o estudo de impacto deve levar em consideração aspectos como: se a construção é térrea, se está em andares superiores ou no subsolo, se há acesso pelo estacionamento, se há acesso pelas docas de carga/descarga, se está localizada próxima a uma parede que dá acesso a área externa do SC ou se esta localizada no centro </w:t>
      </w:r>
      <w:r>
        <w:rPr>
          <w:rFonts w:cs="Times New Roman" w:ascii="Times New Roman" w:hAnsi="Times New Roman"/>
          <w:i/>
          <w:sz w:val="24"/>
          <w:szCs w:val="24"/>
          <w:lang w:val="pt-BR" w:eastAsia="pt-BR"/>
        </w:rPr>
        <w:t>mall</w:t>
      </w:r>
      <w:r>
        <w:rPr>
          <w:rFonts w:cs="Times New Roman" w:ascii="Times New Roman" w:hAnsi="Times New Roman"/>
          <w:sz w:val="24"/>
          <w:szCs w:val="24"/>
          <w:lang w:val="pt-BR" w:eastAsia="pt-BR"/>
        </w:rPr>
        <w:t>, cercada por outras áreas em funcionamento.</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t xml:space="preserve">       </w:t>
      </w:r>
      <w:r>
        <w:rPr>
          <w:rFonts w:cs="Times New Roman" w:ascii="Times New Roman" w:hAnsi="Times New Roman"/>
          <w:b/>
          <w:i/>
          <w:sz w:val="24"/>
          <w:szCs w:val="24"/>
          <w:lang w:val="pt-BR" w:eastAsia="pt-BR"/>
        </w:rPr>
        <w:t>Sistema viário</w:t>
      </w:r>
    </w:p>
    <w:p>
      <w:pPr>
        <w:pStyle w:val="Normal"/>
        <w:autoSpaceDE w:val="false"/>
        <w:spacing w:lineRule="auto" w:line="240" w:before="0" w:after="0"/>
        <w:jc w:val="both"/>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É relevante tratar interferências causados por construções, expresso através do exame do tráfego no entorno da construção e as alterações necessárias no sistema viário, para atender sua demanda de acessibilidade.</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 xml:space="preserve">A engenharia de tráfego tem mostrado recentemente um interesse particular na previsão de mobilidade gerada por atividades de serviço. Isso se tornou crucial para avaliar os padrões de curso que esses geradores de tráfego criam, a fim de predizer que quantidade de impacto eles têm sobre as redes de transporte, (McLHAZEL, 1988). </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Quando se trata de intervenções construtivas, faz-se necessário um planejamento logístico condizente com as proporções da atividade. Obras civis demandam quantidades elevadas e tipos específicos de materiais. Esse fato torna o sucesso desses empreendimentos, dependente da capacidade da malha de transportes do local. Portanto a rede viária, além de proporcionar o acesso ao local, deve também permitir esse acesso, no que se refere a: capacidade de carga das vias, pontes, viadutos e lajes de estacionamento, altura de obstáculos no percurso, existência ou não de estacionamentos e locais de carga e descarga, restrições de horário para o tráfego de caminhões em determinadas áreas da cidade, restrição natural do tráfego de veículos de carga de grande porte em função das dimensões reduzidas dos acessos, etc. “Avaliações nesse sentido, são de grande ajuda no suporte do planejamento urbano e fundamentais para viabilizar as facilidades”, (HARRIS, 1979).</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b/>
          <w:i/>
          <w:sz w:val="24"/>
          <w:szCs w:val="24"/>
          <w:lang w:val="pt-BR" w:eastAsia="pt-BR"/>
        </w:rPr>
        <w:t xml:space="preserve">       </w:t>
      </w:r>
      <w:r>
        <w:rPr>
          <w:rFonts w:cs="Times New Roman" w:ascii="Times New Roman" w:hAnsi="Times New Roman"/>
          <w:b/>
          <w:i/>
          <w:sz w:val="24"/>
          <w:szCs w:val="24"/>
          <w:lang w:val="pt-BR" w:eastAsia="pt-BR"/>
        </w:rPr>
        <w:t>Tamanho do empreendimento e características do Shopping</w:t>
      </w:r>
    </w:p>
    <w:p>
      <w:pPr>
        <w:pStyle w:val="Normal"/>
        <w:autoSpaceDE w:val="false"/>
        <w:spacing w:lineRule="auto" w:line="240" w:before="0" w:after="0"/>
        <w:jc w:val="both"/>
        <w:rPr>
          <w:rFonts w:ascii="Times New Roman" w:hAnsi="Times New Roman" w:cs="Times New Roman"/>
          <w:b/>
          <w:b/>
          <w:i/>
          <w:i/>
          <w:sz w:val="24"/>
          <w:szCs w:val="24"/>
          <w:lang w:val="pt-BR" w:eastAsia="pt-BR"/>
        </w:rPr>
      </w:pPr>
      <w:r>
        <w:rPr>
          <w:rFonts w:cs="Times New Roman" w:ascii="Times New Roman" w:hAnsi="Times New Roman"/>
          <w:b/>
          <w:i/>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pesar algumas variações, os SC(s) são classificados em três tipos basicamente, designados como Shopping Center de vizinhança, de comunidade e regional. Sua classificação não estaria ligada à área construída do terreno ou a sua área de influência, mais sim pelo tipo de âncora existente, (HIRSCHFELDT, 1986). Ainda segundo o autor, as características de cada tipo de Shopping são:</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t xml:space="preserve">a) </w:t>
      </w:r>
      <w:r>
        <w:rPr>
          <w:rFonts w:cs="Times New Roman" w:ascii="Times New Roman" w:hAnsi="Times New Roman"/>
          <w:iCs/>
          <w:sz w:val="24"/>
          <w:szCs w:val="24"/>
          <w:lang w:val="pt-BR" w:eastAsia="pt-BR"/>
        </w:rPr>
        <w:t xml:space="preserve">SC </w:t>
      </w:r>
      <w:r>
        <w:rPr>
          <w:rFonts w:cs="Times New Roman" w:ascii="Times New Roman" w:hAnsi="Times New Roman"/>
          <w:sz w:val="24"/>
          <w:szCs w:val="24"/>
          <w:lang w:val="pt-BR" w:eastAsia="pt-BR"/>
        </w:rPr>
        <w:t xml:space="preserve">de vizinhança: A ABL (área bruta locável) de um </w:t>
      </w:r>
      <w:r>
        <w:rPr>
          <w:rFonts w:cs="Times New Roman" w:ascii="Times New Roman" w:hAnsi="Times New Roman"/>
          <w:iCs/>
          <w:sz w:val="24"/>
          <w:szCs w:val="24"/>
          <w:lang w:val="pt-BR" w:eastAsia="pt-BR"/>
        </w:rPr>
        <w:t xml:space="preserve">shopping center </w:t>
      </w:r>
      <w:r>
        <w:rPr>
          <w:rFonts w:cs="Times New Roman" w:ascii="Times New Roman" w:hAnsi="Times New Roman"/>
          <w:sz w:val="24"/>
          <w:szCs w:val="24"/>
          <w:lang w:val="pt-BR" w:eastAsia="pt-BR"/>
        </w:rPr>
        <w:t xml:space="preserve">de vizinhança está entre 3.000 m² e 10.000 m². O deslocamento desta população deve ser de no máximo sete minutos de carro, não distante mais de 5 km de sua residência, servindo uma população entre 10.000 e 50.000 habitantes, sendo responsável pelo faturamento de 75% a 90% do volume total de vendas. </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b) SC</w:t>
      </w:r>
      <w:r>
        <w:rPr>
          <w:rFonts w:cs="Times New Roman" w:ascii="Times New Roman" w:hAnsi="Times New Roman"/>
          <w:iCs/>
          <w:sz w:val="24"/>
          <w:szCs w:val="24"/>
          <w:lang w:val="pt-BR" w:eastAsia="pt-BR"/>
        </w:rPr>
        <w:t xml:space="preserve"> </w:t>
      </w:r>
      <w:r>
        <w:rPr>
          <w:rFonts w:cs="Times New Roman" w:ascii="Times New Roman" w:hAnsi="Times New Roman"/>
          <w:sz w:val="24"/>
          <w:szCs w:val="24"/>
          <w:lang w:val="pt-BR" w:eastAsia="pt-BR"/>
        </w:rPr>
        <w:t xml:space="preserve">de comunidade: </w:t>
      </w:r>
      <w:r>
        <w:rPr>
          <w:rFonts w:cs="Times New Roman" w:ascii="Times New Roman" w:hAnsi="Times New Roman"/>
          <w:iCs/>
          <w:sz w:val="24"/>
          <w:szCs w:val="24"/>
          <w:lang w:val="pt-BR" w:eastAsia="pt-BR"/>
        </w:rPr>
        <w:t xml:space="preserve">Shopping </w:t>
      </w:r>
      <w:r>
        <w:rPr>
          <w:rFonts w:cs="Times New Roman" w:ascii="Times New Roman" w:hAnsi="Times New Roman"/>
          <w:sz w:val="24"/>
          <w:szCs w:val="24"/>
          <w:lang w:val="pt-BR" w:eastAsia="pt-BR"/>
        </w:rPr>
        <w:t>onde a ABL está entre 10.000 m² e 30.000 m². Sua área de atuação está localizada a até 8 km de distância, servindo uma população de 50.000 a 250.000 habitantes. Sua loja âncora é normalmente uma loja de departamento júnior.</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 xml:space="preserve">c) </w:t>
      </w:r>
      <w:r>
        <w:rPr>
          <w:rFonts w:cs="Times New Roman" w:ascii="Times New Roman" w:hAnsi="Times New Roman"/>
          <w:iCs/>
          <w:sz w:val="24"/>
          <w:szCs w:val="24"/>
          <w:lang w:val="pt-BR" w:eastAsia="pt-BR"/>
        </w:rPr>
        <w:t xml:space="preserve">SC </w:t>
      </w:r>
      <w:r>
        <w:rPr>
          <w:rFonts w:cs="Times New Roman" w:ascii="Times New Roman" w:hAnsi="Times New Roman"/>
          <w:sz w:val="24"/>
          <w:szCs w:val="24"/>
          <w:lang w:val="pt-BR" w:eastAsia="pt-BR"/>
        </w:rPr>
        <w:t xml:space="preserve">regional: </w:t>
      </w:r>
      <w:r>
        <w:rPr>
          <w:rFonts w:cs="Times New Roman" w:ascii="Times New Roman" w:hAnsi="Times New Roman"/>
          <w:iCs/>
          <w:sz w:val="24"/>
          <w:szCs w:val="24"/>
          <w:lang w:val="pt-BR" w:eastAsia="pt-BR"/>
        </w:rPr>
        <w:t xml:space="preserve">Shopping </w:t>
      </w:r>
      <w:r>
        <w:rPr>
          <w:rFonts w:cs="Times New Roman" w:ascii="Times New Roman" w:hAnsi="Times New Roman"/>
          <w:sz w:val="24"/>
          <w:szCs w:val="24"/>
          <w:lang w:val="pt-BR" w:eastAsia="pt-BR"/>
        </w:rPr>
        <w:t>mais difundido no Brasil. Sua ABL está entre 30.000 e 100.000 m². Sua área de influência está entre 15 e 25 km, podendo chegar a mais em função da facilidade de acesso, qualidade e quantidade de lojas e lojas âncoras. A população atendida varia entre 150.000 e 300.000 habitantes.</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A classificação de um SC pode ser referenciada também levando em consideração o público alvo. Sua classificação estaria ligada às classes sociais que o frequentariam preferencialmente, se dividindo em Shoppings de classes A, B, C, D e E. Influenciando nesse tipo de caracterização, estariam os tipos de lojas e a quantidade de lojas que nele se instalariam. Grandes marcas direcionam seus investimentos de expansão e inserção no comércio baseadas em estudos de mercado, para isso nada mais relevante do que a classificação do público de abrangência.</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Ocorre, também, que o tamanho da construção, analogamente a classificação do SC, geralmente, é influenciada pelos mesmos critérios. Shoppings menores tendem a ter lojas menores ou um menor número de lojas-âncoras. O fato a se destacar, portanto, é que grandes empreendimentos demandam uma grande variedade e uma grande quantidade de insumos para sua execução, consequentemente, o impacto urbano gerado, tende ser proporcional a sua dimensão, em condições normais.</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5      SISTEMA DE LEVANTAMENTO DE FATORES DE INTERFERÊNCIA</w:t>
      </w:r>
    </w:p>
    <w:p>
      <w:pPr>
        <w:pStyle w:val="Normal"/>
        <w:autoSpaceDE w:val="false"/>
        <w:spacing w:lineRule="auto" w:line="240" w:before="0" w:after="0"/>
        <w:jc w:val="both"/>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Um grande obstáculo na realização dos estudos de impacto urbano é o caráter subjetivo envolvido, o que dificulta o estabelecimento de critérios claros de classificação, (MARTINETTI, 2007).</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Este levantamento sugere que fatores de impactos temporários, ou seja, fatores acidentais sejam evitados, e que caso se tenha certeza absoluta da sua permanência durante o período da construção, que os considere como permanentes.</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A proposta, é que via levantamento de campo, os fatores de interferência já citados, sejam coletados e organizados em blocos independentes. Os blocos partem das problemáticas gerais e, posteriormente, são detalhados em subitens com fatores de interferência específicos, de maneira a aumentar o âmbito de possibilidades. O resultado é uma Planilha de observação, identificando cada fator a ser observado, proposto como um instrumento de levantamento, armazenamento e avaliação das informações, com baixo custo e facilidade operacional, (Figura 3).</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center"/>
        <w:rPr>
          <w:rFonts w:ascii="Times New Roman" w:hAnsi="Times New Roman" w:cs="Times New Roman"/>
          <w:sz w:val="24"/>
          <w:szCs w:val="24"/>
          <w:lang w:val="pt-BR" w:eastAsia="pt-BR"/>
        </w:rPr>
      </w:pPr>
      <w:r>
        <w:rPr>
          <w:szCs w:val="24"/>
        </w:rPr>
        <w:drawing>
          <wp:inline distT="0" distB="0" distL="0" distR="0">
            <wp:extent cx="5487670" cy="67983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4" t="-3" r="-4" b="-3"/>
                    <a:stretch>
                      <a:fillRect/>
                    </a:stretch>
                  </pic:blipFill>
                  <pic:spPr bwMode="auto">
                    <a:xfrm>
                      <a:off x="0" y="0"/>
                      <a:ext cx="5487670" cy="67983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u w:val="single"/>
          <w:lang w:val="pt-BR" w:eastAsia="pt-BR"/>
        </w:rPr>
      </w:pPr>
      <w:r>
        <w:rPr>
          <w:rFonts w:cs="Times New Roman" w:ascii="Times New Roman" w:hAnsi="Times New Roman"/>
          <w:sz w:val="24"/>
          <w:szCs w:val="24"/>
          <w:u w:val="single"/>
          <w:lang w:val="pt-BR" w:eastAsia="pt-BR"/>
        </w:rPr>
      </w:r>
    </w:p>
    <w:p>
      <w:pPr>
        <w:pStyle w:val="Normal"/>
        <w:numPr>
          <w:ilvl w:val="0"/>
          <w:numId w:val="0"/>
        </w:numPr>
        <w:spacing w:before="0" w:after="0"/>
        <w:jc w:val="center"/>
        <w:outlineLvl w:val="0"/>
        <w:rPr/>
      </w:pPr>
      <w:r>
        <w:rPr>
          <w:rFonts w:cs="Times New Roman" w:ascii="Times New Roman" w:hAnsi="Times New Roman"/>
          <w:b/>
          <w:sz w:val="24"/>
          <w:szCs w:val="24"/>
        </w:rPr>
        <w:t>Figura 3 Planilha de observação para levantamento de fatores de interferência</w:t>
      </w:r>
    </w:p>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515" w:leader="none"/>
        </w:tabs>
        <w:spacing w:before="0" w:after="0"/>
        <w:jc w:val="both"/>
        <w:outlineLvl w:val="0"/>
        <w:rPr/>
      </w:pPr>
      <w:r>
        <w:rPr>
          <w:rFonts w:cs="Times New Roman" w:ascii="Times New Roman" w:hAnsi="Times New Roman"/>
          <w:b/>
          <w:sz w:val="24"/>
          <w:szCs w:val="24"/>
        </w:rPr>
        <w:t>6      CONCLUSÃO</w:t>
      </w:r>
    </w:p>
    <w:p>
      <w:pPr>
        <w:pStyle w:val="Normal"/>
        <w:numPr>
          <w:ilvl w:val="0"/>
          <w:numId w:val="0"/>
        </w:numPr>
        <w:tabs>
          <w:tab w:val="clear" w:pos="708"/>
          <w:tab w:val="left" w:pos="1515" w:leader="none"/>
        </w:tabs>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515" w:leader="none"/>
        </w:tabs>
        <w:spacing w:before="0" w:after="0"/>
        <w:jc w:val="both"/>
        <w:outlineLvl w:val="0"/>
        <w:rPr/>
      </w:pPr>
      <w:r>
        <w:rPr>
          <w:rFonts w:cs="Times New Roman" w:ascii="Times New Roman" w:hAnsi="Times New Roman"/>
          <w:sz w:val="24"/>
          <w:szCs w:val="24"/>
        </w:rPr>
        <w:t xml:space="preserve">O presente estudo visou elaborar uma metodologia de estudos com o intuito de possibilitar a avaliação das interferências urbanas causadas por construções em SC as quais causam impactos relevantes ao funcionamento natural do meio físico. O trabalho proporcionou a identificação dos fatores potencialmente causadores de interferências. Os mesmos foram catalogados e organizados na forma de um questionário padrão. Este questionário se coloca como uma ferramenta prática para o levantamento dos dados inerentes ao processo da construção, permitindo avaliar quais interferência estarão presentes no empreendimento em questão. </w:t>
      </w:r>
    </w:p>
    <w:p>
      <w:pPr>
        <w:pStyle w:val="Normal"/>
        <w:numPr>
          <w:ilvl w:val="0"/>
          <w:numId w:val="0"/>
        </w:numPr>
        <w:tabs>
          <w:tab w:val="clear" w:pos="708"/>
          <w:tab w:val="left" w:pos="151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15" w:leader="none"/>
        </w:tabs>
        <w:spacing w:before="0" w:after="0"/>
        <w:jc w:val="both"/>
        <w:outlineLvl w:val="0"/>
        <w:rPr/>
      </w:pPr>
      <w:r>
        <w:rPr>
          <w:rFonts w:cs="Times New Roman" w:ascii="Times New Roman" w:hAnsi="Times New Roman"/>
          <w:sz w:val="24"/>
          <w:szCs w:val="24"/>
        </w:rPr>
        <w:t xml:space="preserve">O resultado do levantamento dos dados necessários para avaliação, indicam a necessidade de uma observação detalhada </w:t>
      </w:r>
      <w:r>
        <w:rPr>
          <w:rFonts w:cs="Times New Roman" w:ascii="Times New Roman" w:hAnsi="Times New Roman"/>
          <w:i/>
          <w:sz w:val="24"/>
          <w:szCs w:val="24"/>
        </w:rPr>
        <w:t>in loco</w:t>
      </w:r>
      <w:r>
        <w:rPr>
          <w:rFonts w:cs="Times New Roman" w:ascii="Times New Roman" w:hAnsi="Times New Roman"/>
          <w:sz w:val="24"/>
          <w:szCs w:val="24"/>
        </w:rPr>
        <w:t xml:space="preserve"> dos fatores relacionados no questionário, bem como uma análise minuciosa da forma com que estes impactos influenciam na construção. É importante ressaltar que as análises não devem se restringir a pontos específicos, devem sim, abordar amplamente os pontos julgados inerentes ao sucesso do empreendimento.</w:t>
      </w:r>
    </w:p>
    <w:p>
      <w:pPr>
        <w:pStyle w:val="Normal"/>
        <w:numPr>
          <w:ilvl w:val="0"/>
          <w:numId w:val="0"/>
        </w:numPr>
        <w:tabs>
          <w:tab w:val="clear" w:pos="708"/>
          <w:tab w:val="left" w:pos="151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15" w:leader="none"/>
        </w:tabs>
        <w:spacing w:before="0" w:after="0"/>
        <w:jc w:val="both"/>
        <w:outlineLvl w:val="0"/>
        <w:rPr/>
      </w:pPr>
      <w:r>
        <w:rPr>
          <w:rFonts w:cs="Times New Roman" w:ascii="Times New Roman" w:hAnsi="Times New Roman"/>
          <w:sz w:val="24"/>
          <w:szCs w:val="24"/>
        </w:rPr>
        <w:t>De fato, encontram-se fatores, como é o caso da caracterização da classe social predominante dos consumidores frequentadores do SC que abriga o local da obra,  cuja avaliação é subjetiva, entretanto, observa-se que outros fatores relacionados aos tipos de lojas, tamanhos das lojas e a presença de grandes marcas, que também auxiliam em pontuar essa caracterização.</w:t>
      </w:r>
    </w:p>
    <w:p>
      <w:pPr>
        <w:pStyle w:val="Normal"/>
        <w:numPr>
          <w:ilvl w:val="0"/>
          <w:numId w:val="0"/>
        </w:numPr>
        <w:tabs>
          <w:tab w:val="clear" w:pos="708"/>
          <w:tab w:val="left" w:pos="151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1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t>Por fim, este trabalho propôs uma metodologia, baseada na elaboração de um questionário de dados referente aos fatores de interferência, que permitirá, estudar os impactos urbanos causados por construções em SC, com um baixo custo e com facilidade operacional.</w:t>
      </w:r>
    </w:p>
    <w:p>
      <w:pPr>
        <w:pStyle w:val="Normal"/>
        <w:numPr>
          <w:ilvl w:val="0"/>
          <w:numId w:val="0"/>
        </w:numPr>
        <w:tabs>
          <w:tab w:val="clear" w:pos="708"/>
          <w:tab w:val="left" w:pos="1515" w:leader="none"/>
        </w:tabs>
        <w:spacing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515" w:leader="none"/>
        </w:tabs>
        <w:spacing w:before="0" w:after="0"/>
        <w:jc w:val="both"/>
        <w:outlineLvl w:val="0"/>
        <w:rPr/>
      </w:pPr>
      <w:r>
        <w:rPr>
          <w:rFonts w:cs="Times New Roman" w:ascii="Times New Roman" w:hAnsi="Times New Roman"/>
          <w:b/>
          <w:sz w:val="24"/>
          <w:szCs w:val="24"/>
        </w:rPr>
        <w:t>7      REFERÊNCIAS</w:t>
      </w:r>
    </w:p>
    <w:p>
      <w:pPr>
        <w:pStyle w:val="Normal"/>
        <w:tabs>
          <w:tab w:val="clear" w:pos="708"/>
          <w:tab w:val="left" w:pos="151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BRASCE, Associação Brasileira de Shopping Center. </w:t>
      </w:r>
      <w:r>
        <w:rPr>
          <w:rFonts w:cs="Times New Roman" w:ascii="Times New Roman" w:hAnsi="Times New Roman"/>
          <w:b/>
          <w:sz w:val="24"/>
          <w:szCs w:val="24"/>
        </w:rPr>
        <w:t>Evolução do setor</w:t>
      </w:r>
      <w:r>
        <w:rPr>
          <w:rFonts w:cs="Times New Roman" w:ascii="Times New Roman" w:hAnsi="Times New Roman"/>
          <w:sz w:val="24"/>
          <w:szCs w:val="24"/>
        </w:rPr>
        <w:t>. Disponível em:  &lt;</w:t>
      </w:r>
      <w:hyperlink r:id="rId8">
        <w:r>
          <w:rPr>
            <w:rStyle w:val="InternetLink"/>
            <w:rFonts w:cs="Times New Roman" w:ascii="Times New Roman" w:hAnsi="Times New Roman"/>
            <w:sz w:val="24"/>
            <w:szCs w:val="24"/>
          </w:rPr>
          <w:t>http://www.portaldoshopping.com.br</w:t>
        </w:r>
      </w:hyperlink>
      <w:r>
        <w:rPr/>
        <w:t>&gt;</w:t>
      </w:r>
      <w:r>
        <w:rPr>
          <w:rFonts w:cs="Times New Roman" w:ascii="Times New Roman" w:hAnsi="Times New Roman"/>
          <w:sz w:val="24"/>
          <w:szCs w:val="24"/>
        </w:rPr>
        <w:t xml:space="preserve"> Acesso em: 06 de maio de 2010.</w:t>
      </w:r>
    </w:p>
    <w:p>
      <w:pPr>
        <w:pStyle w:val="Normal"/>
        <w:tabs>
          <w:tab w:val="clear" w:pos="708"/>
          <w:tab w:val="left" w:pos="151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BIENENSTEIN, G. Shopping Center: O fenômeno e sua essência capitalista. </w:t>
      </w:r>
      <w:r>
        <w:rPr>
          <w:rFonts w:cs="Times New Roman" w:ascii="Times New Roman" w:hAnsi="Times New Roman"/>
          <w:b/>
          <w:sz w:val="24"/>
          <w:szCs w:val="24"/>
        </w:rPr>
        <w:t>GEOgraphia . Revista do Programa de pós graduação em geografia da Universidade Federal Fluminense</w:t>
      </w:r>
      <w:r>
        <w:rPr>
          <w:rFonts w:cs="Times New Roman" w:ascii="Times New Roman" w:hAnsi="Times New Roman"/>
          <w:sz w:val="24"/>
          <w:szCs w:val="24"/>
        </w:rPr>
        <w:t>, v.3, n.6, p. 53-70, 200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BRASIL, Lei 10.257, de 10 de julho de 2001. Regulamenta os arts. 182 e 183 da Constituição Federal, estabelece as diretrizes gerais da política urbana e dá outras providências. </w:t>
      </w:r>
      <w:r>
        <w:rPr>
          <w:rFonts w:cs="Times New Roman" w:ascii="Times New Roman" w:hAnsi="Times New Roman"/>
          <w:b/>
          <w:sz w:val="24"/>
          <w:szCs w:val="24"/>
          <w:lang w:val="en-US" w:eastAsia="en-US"/>
        </w:rPr>
        <w:t xml:space="preserve">Diário Oficial da União, </w:t>
      </w:r>
      <w:r>
        <w:rPr>
          <w:rFonts w:cs="Times New Roman" w:ascii="Times New Roman" w:hAnsi="Times New Roman"/>
          <w:sz w:val="24"/>
          <w:szCs w:val="24"/>
          <w:lang w:val="en-US" w:eastAsia="en-US"/>
        </w:rPr>
        <w:t>2001.</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CHENG, E. W. L.; YU, H. L. L. A GIS approach to shopping mall location selection. </w:t>
      </w:r>
      <w:r>
        <w:rPr>
          <w:rFonts w:cs="Times New Roman" w:ascii="Times New Roman" w:hAnsi="Times New Roman"/>
          <w:b/>
          <w:sz w:val="24"/>
          <w:szCs w:val="24"/>
        </w:rPr>
        <w:t xml:space="preserve">ScienceDirect, </w:t>
      </w:r>
      <w:r>
        <w:rPr>
          <w:rFonts w:cs="Times New Roman" w:ascii="Times New Roman" w:hAnsi="Times New Roman"/>
          <w:sz w:val="24"/>
          <w:szCs w:val="24"/>
        </w:rPr>
        <w:t xml:space="preserve">v.42, p.884-892, 200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RAGO, G. A. O Negócio jurídico de shopping center como contrato misto. </w:t>
      </w:r>
      <w:r>
        <w:rPr>
          <w:rFonts w:cs="Times New Roman" w:ascii="Times New Roman" w:hAnsi="Times New Roman"/>
          <w:b/>
          <w:sz w:val="24"/>
          <w:szCs w:val="24"/>
        </w:rPr>
        <w:t xml:space="preserve">Jus Navegandi. </w:t>
      </w:r>
      <w:r>
        <w:rPr>
          <w:rFonts w:cs="Times New Roman" w:ascii="Times New Roman" w:hAnsi="Times New Roman"/>
          <w:sz w:val="24"/>
          <w:szCs w:val="24"/>
        </w:rPr>
        <w:t>Disponível em: &lt;http://jus2.uol.com.br/doutrina/texto.asp?id=4780&gt; Acesso em: 30 de Jan. de 20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ETA, A. C. Gerenciamento dos shopping centers e transformação do espaço urbano. In</w:t>
      </w:r>
      <w:r>
        <w:rPr>
          <w:rFonts w:cs="Times New Roman" w:ascii="Times New Roman" w:hAnsi="Times New Roman"/>
          <w:b/>
          <w:sz w:val="24"/>
          <w:szCs w:val="24"/>
        </w:rPr>
        <w:t xml:space="preserve">: </w:t>
      </w:r>
      <w:r>
        <w:rPr>
          <w:rFonts w:cs="Times New Roman" w:ascii="Times New Roman" w:hAnsi="Times New Roman"/>
          <w:sz w:val="24"/>
          <w:szCs w:val="24"/>
        </w:rPr>
        <w:t>PINTAUDE, S. ; FRÚGOLI Jr, H. (Org.) Shopping Centers: espaço, cultura e modernidade nas cidades brasileiras. São Paulo: Unesp, 199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OSO, E. Shopping center: espaço de sociabilidade, wspaço de contradições. In: 12º ENCONTRO DE GEOGRAFOS DA AMÉRICA LATINA (EGAL),</w:t>
      </w:r>
      <w:r>
        <w:rPr>
          <w:rFonts w:cs="Times New Roman" w:ascii="Times New Roman" w:hAnsi="Times New Roman"/>
          <w:b/>
          <w:sz w:val="24"/>
          <w:szCs w:val="24"/>
        </w:rPr>
        <w:t xml:space="preserve"> </w:t>
      </w:r>
      <w:r>
        <w:rPr>
          <w:rFonts w:cs="Times New Roman" w:ascii="Times New Roman" w:hAnsi="Times New Roman"/>
          <w:sz w:val="24"/>
          <w:szCs w:val="24"/>
        </w:rPr>
        <w:t>Montevideo,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GOODALL, B. La Economia de las zonas urbanas. Madrid: Instituto de Estudios de Administración,19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eastAsia="en-US"/>
        </w:rPr>
        <w:t xml:space="preserve">HARRIS, M. R. The traffic implication of hypermarket development. </w:t>
      </w:r>
      <w:r>
        <w:rPr>
          <w:rFonts w:cs="Times New Roman" w:ascii="Times New Roman" w:hAnsi="Times New Roman"/>
          <w:b/>
          <w:sz w:val="24"/>
          <w:szCs w:val="24"/>
          <w:lang w:val="en-US" w:eastAsia="en-US"/>
        </w:rPr>
        <w:t>Traffic Engeneering and Control.</w:t>
      </w:r>
      <w:r>
        <w:rPr>
          <w:rFonts w:cs="Times New Roman" w:ascii="Times New Roman" w:hAnsi="Times New Roman"/>
          <w:sz w:val="24"/>
          <w:szCs w:val="24"/>
          <w:lang w:val="en-US" w:eastAsia="en-US"/>
        </w:rPr>
        <w:t xml:space="preserve"> v.20, n.1, p. 2-8, 1979.</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en-US" w:eastAsia="pt-BR"/>
        </w:rPr>
        <w:t xml:space="preserve">HIRSCHFELDT, R. V. Shopping center: o templo do consumo. </w:t>
      </w:r>
      <w:r>
        <w:rPr>
          <w:rFonts w:cs="Times New Roman" w:ascii="Times New Roman" w:hAnsi="Times New Roman"/>
          <w:b/>
          <w:sz w:val="24"/>
          <w:szCs w:val="24"/>
          <w:lang w:val="pt-BR" w:eastAsia="pt-BR"/>
        </w:rPr>
        <w:t>Associação Brasileira de Shopping Center, ABRASCE</w:t>
      </w:r>
      <w:r>
        <w:rPr>
          <w:rFonts w:cs="Times New Roman" w:ascii="Times New Roman" w:hAnsi="Times New Roman"/>
          <w:sz w:val="24"/>
          <w:szCs w:val="24"/>
          <w:lang w:val="pt-BR" w:eastAsia="pt-BR"/>
        </w:rPr>
        <w:t>, São Paulo, 1986.</w:t>
      </w:r>
    </w:p>
    <w:p>
      <w:pPr>
        <w:pStyle w:val="Normal"/>
        <w:autoSpaceDE w:val="false"/>
        <w:spacing w:lineRule="auto" w:line="240" w:before="0" w:after="0"/>
        <w:jc w:val="both"/>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Normal"/>
        <w:autoSpaceDE w:val="false"/>
        <w:spacing w:lineRule="auto" w:line="240" w:before="0" w:after="0"/>
        <w:jc w:val="both"/>
        <w:rPr/>
      </w:pPr>
      <w:r>
        <w:rPr>
          <w:rFonts w:cs="Times New Roman" w:ascii="Times New Roman" w:hAnsi="Times New Roman"/>
          <w:sz w:val="24"/>
          <w:szCs w:val="24"/>
          <w:lang w:val="pt-BR" w:eastAsia="pt-BR"/>
        </w:rPr>
        <w:t xml:space="preserve">MARTINETTI, T. H.; ROHM, S. A. e LOLLO, J. A. Avaliação de impactos de vizinhança no meio físico usando sistemas de informações geográficas – O caso de pólo de alta tecnologia de São Carlos (SP). </w:t>
      </w:r>
      <w:r>
        <w:rPr>
          <w:rFonts w:cs="Times New Roman" w:ascii="Times New Roman" w:hAnsi="Times New Roman"/>
          <w:sz w:val="24"/>
          <w:szCs w:val="24"/>
          <w:lang w:val="en-US" w:eastAsia="pt-BR"/>
        </w:rPr>
        <w:t>In: 6º SIMPÓSIO BRASILEIRO DE CARTOGRAFIA GEOTÉCNICA, Uberlândia, 2007.</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McLHAZEL, G. The development of a disaggregate trip generation model for a strategic planning control of a large foodstore </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w:t>
      </w:r>
      <w:r>
        <w:rPr>
          <w:rFonts w:cs="Times New Roman" w:ascii="Times New Roman" w:hAnsi="Times New Roman"/>
          <w:b/>
          <w:sz w:val="24"/>
          <w:szCs w:val="24"/>
        </w:rPr>
        <w:t>Traffic Engeneering and Control.</w:t>
      </w:r>
      <w:r>
        <w:rPr>
          <w:rFonts w:cs="Times New Roman" w:ascii="Times New Roman" w:hAnsi="Times New Roman"/>
          <w:sz w:val="24"/>
          <w:szCs w:val="24"/>
        </w:rPr>
        <w:t xml:space="preserve"> v.29, n.1, p. 33-39, 19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ACYR, G. B. Shopping centers: atualidade brasileira da tendência mundial</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Boletim técnico do Senac</w:t>
      </w:r>
      <w:r>
        <w:rPr>
          <w:rFonts w:cs="Times New Roman" w:ascii="Times New Roman" w:hAnsi="Times New Roman"/>
          <w:sz w:val="24"/>
          <w:szCs w:val="24"/>
        </w:rPr>
        <w:t>. v.23, n. 2, 19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ILLAÇA, F. Espaço intra-urbano no Brasil. </w:t>
      </w:r>
      <w:r>
        <w:rPr>
          <w:rFonts w:cs="Times New Roman" w:ascii="Times New Roman" w:hAnsi="Times New Roman"/>
          <w:b/>
          <w:sz w:val="24"/>
          <w:szCs w:val="24"/>
        </w:rPr>
        <w:t>Studio Nobel: FAPESP</w:t>
      </w:r>
      <w:r>
        <w:rPr>
          <w:rFonts w:cs="Times New Roman" w:ascii="Times New Roman" w:hAnsi="Times New Roman"/>
          <w:sz w:val="24"/>
          <w:szCs w:val="24"/>
        </w:rPr>
        <w:t>, São Paulo, 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TUDY METHODOLOGY OF THE URBAN INTERFERENCES CAUSED BY CONSTRUCTIONS IN SHOPPING CENTERS</w:t>
      </w:r>
    </w:p>
    <w:p>
      <w:pPr>
        <w:pStyle w:val="Normal"/>
        <w:spacing w:before="0" w:after="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Normal"/>
        <w:spacing w:before="0" w:after="0"/>
        <w:jc w:val="both"/>
        <w:rPr>
          <w:szCs w:val="24"/>
          <w:lang w:val="en-US" w:eastAsia="en-US"/>
        </w:rPr>
      </w:pPr>
      <w:r>
        <w:rPr>
          <w:szCs w:val="24"/>
          <w:lang w:val="en-US" w:eastAsia="en-US"/>
        </w:rPr>
      </w:r>
    </w:p>
    <w:p>
      <w:pPr>
        <w:pStyle w:val="Normal"/>
        <w:spacing w:lineRule="auto" w:line="240" w:before="0" w:after="0"/>
        <w:jc w:val="both"/>
        <w:rPr/>
      </w:pPr>
      <w:r>
        <w:rPr>
          <w:rFonts w:cs="Times New Roman" w:ascii="Times New Roman" w:hAnsi="Times New Roman"/>
          <w:b/>
          <w:i/>
          <w:sz w:val="24"/>
          <w:szCs w:val="24"/>
          <w:lang w:val="en-US" w:eastAsia="en-US"/>
        </w:rPr>
        <w:t>Abstract:</w:t>
      </w:r>
      <w:r>
        <w:rPr>
          <w:rFonts w:cs="Times New Roman" w:ascii="Times New Roman" w:hAnsi="Times New Roman"/>
          <w:i/>
          <w:sz w:val="24"/>
          <w:szCs w:val="24"/>
          <w:lang w:val="en-US" w:eastAsia="en-US"/>
        </w:rPr>
        <w:t xml:space="preserve"> The professional of the civil construction works in different areas of activity. One of them is the execution of constructions inside of Shopping Centers (SC). The present work considers a methodology of studies that allows to evaluate urban impacts, for to the academics who have interest for research directed this kind of activity. The SC (s) had been in the Brazilian urban scene as onipresentes symbols of power, and therefore they are as an important parcel of the urban economic activity (GENEROUS, 2009). Therefore, ofer tools, of low cost and easy operation, that mensure the urban interferences of this type of construction, makes possible the optimization of the processes and the minimization of the impacts, and for concequence, the success of the enterprise. </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b/>
          <w:i/>
          <w:sz w:val="24"/>
          <w:szCs w:val="24"/>
          <w:lang w:val="en-US" w:eastAsia="en-US"/>
        </w:rPr>
        <w:t xml:space="preserve"> </w:t>
      </w:r>
      <w:r>
        <w:rPr>
          <w:rFonts w:cs="Times New Roman" w:ascii="Times New Roman" w:hAnsi="Times New Roman"/>
          <w:b/>
          <w:i/>
          <w:sz w:val="24"/>
          <w:szCs w:val="24"/>
          <w:lang w:val="en-US" w:eastAsia="en-US"/>
        </w:rPr>
        <w:t>Key-Words:</w:t>
      </w:r>
      <w:r>
        <w:rPr>
          <w:rFonts w:cs="Times New Roman" w:ascii="Times New Roman" w:hAnsi="Times New Roman"/>
          <w:i/>
          <w:sz w:val="24"/>
          <w:szCs w:val="24"/>
          <w:lang w:val="en-US" w:eastAsia="en-US"/>
        </w:rPr>
        <w:t xml:space="preserve"> Methodology of study, Urban interferences, Shopping Cen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eastAsia="en-US" w:bidi="ar-SA"/>
    </w:rPr>
  </w:style>
  <w:style w:type="character" w:styleId="Fontepargpadro">
    <w:name w:val="Fonte parág. padrão"/>
    <w:qFormat/>
    <w:rPr/>
  </w:style>
  <w:style w:type="character" w:styleId="CharChar2">
    <w:name w:val=" Char Char2"/>
    <w:basedOn w:val="Fontepargpadro"/>
    <w:qFormat/>
    <w:rPr>
      <w:rFonts w:ascii="Times New Roman" w:hAnsi="Times New Roman" w:cs="Times New Roman"/>
      <w:sz w:val="24"/>
      <w:szCs w:val="24"/>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CharChar1">
    <w:name w:val=" Char Char1"/>
    <w:basedOn w:val="Fontepargpadro"/>
    <w:qFormat/>
    <w:rPr>
      <w:rFonts w:ascii="Tahoma" w:hAnsi="Tahoma" w:cs="Tahoma"/>
      <w:sz w:val="16"/>
      <w:szCs w:val="16"/>
    </w:rPr>
  </w:style>
  <w:style w:type="character" w:styleId="CharChar">
    <w:name w:val=" Char Char"/>
    <w:basedOn w:val="Fontepargpadro"/>
    <w:qFormat/>
    <w:rPr>
      <w:rFonts w:ascii="Tahoma" w:hAnsi="Tahoma" w:cs="Tahoma"/>
      <w:sz w:val="16"/>
      <w:szCs w:val="16"/>
      <w:lang w:val="en-US" w:eastAsia="en-US"/>
    </w:rPr>
  </w:style>
  <w:style w:type="character" w:styleId="Applestylespan">
    <w:name w:val="apple-style-span"/>
    <w:basedOn w:val="Fontepargpadro"/>
    <w:qFormat/>
    <w:rPr>
      <w:rFonts w:cs="Times New Roman"/>
    </w:rPr>
  </w:style>
  <w:style w:type="character" w:styleId="Appleconvertedspace">
    <w:name w:val="apple-converted-space"/>
    <w:basedOn w:val="Fontepargpadro"/>
    <w:qFormat/>
    <w:rPr>
      <w:rFonts w:cs="Times New Roman"/>
    </w:rPr>
  </w:style>
  <w:style w:type="character" w:styleId="Hl">
    <w:name w:val="hl"/>
    <w:basedOn w:val="Fontepargpadro"/>
    <w:qFormat/>
    <w:rPr>
      <w:rFonts w:cs="Times New Roman"/>
    </w:rPr>
  </w:style>
  <w:style w:type="character" w:styleId="Shorttext">
    <w:name w:val="short_text"/>
    <w:basedOn w:val="Fontepargpadr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240" w:before="0" w:after="0"/>
      <w:ind w:firstLine="90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Estruturadodocumento">
    <w:name w:val="Estrutura do documen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torcivil@hotmail.com" TargetMode="External"/><Relationship Id="rId3" Type="http://schemas.openxmlformats.org/officeDocument/2006/relationships/hyperlink" Target="mailto:sheilaluz_engprod@yahoo.com.br" TargetMode="External"/><Relationship Id="rId4" Type="http://schemas.openxmlformats.org/officeDocument/2006/relationships/hyperlink" Target="mailto:chmartins@uem.br"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hyperlink" Target="http://www.portaldoshopping.com.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1:05:00Z</dcterms:created>
  <dc:creator>Victor Hugo</dc:creator>
  <dc:description/>
  <cp:keywords/>
  <dc:language>en-US</dc:language>
  <cp:lastModifiedBy>uem</cp:lastModifiedBy>
  <cp:lastPrinted>2010-06-07T08:05:00Z</cp:lastPrinted>
  <dcterms:modified xsi:type="dcterms:W3CDTF">2010-06-07T11:21:00Z</dcterms:modified>
  <cp:revision>6</cp:revision>
  <dc:subject/>
  <dc:title>METODOLOGIA DE ESTUDO DAS INTERFERÊNCIAS URBANAS CAUSADAS POR CONSTRUÇÕES EM SHOPPING CENTERS</dc:title>
</cp:coreProperties>
</file>