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10 ANOS DE ENGENHARIA FÍSICA NO BRASI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rPr/>
      </w:pPr>
      <w:r>
        <w:rPr/>
        <w:t xml:space="preserve">Claudio A. Cardoso – </w:t>
      </w:r>
      <w:hyperlink r:id="rId2">
        <w:r>
          <w:rPr>
            <w:rStyle w:val="InternetLink"/>
          </w:rPr>
          <w:t>Cardoso@df.ufscar.br</w:t>
        </w:r>
      </w:hyperlink>
    </w:p>
    <w:p>
      <w:pPr>
        <w:pStyle w:val="Normal"/>
        <w:rPr/>
      </w:pPr>
      <w:r>
        <w:rPr/>
      </w:r>
    </w:p>
    <w:p>
      <w:pPr>
        <w:pStyle w:val="Normal"/>
        <w:rPr/>
      </w:pPr>
      <w:r>
        <w:rPr/>
        <w:t>Departamento de Física</w:t>
      </w:r>
    </w:p>
    <w:p>
      <w:pPr>
        <w:pStyle w:val="Normal"/>
        <w:rPr/>
      </w:pPr>
      <w:r>
        <w:rPr/>
        <w:t>Universidade Federal de São Carlos – UFSCar</w:t>
      </w:r>
    </w:p>
    <w:p>
      <w:pPr>
        <w:pStyle w:val="Normal"/>
        <w:rPr/>
      </w:pPr>
      <w:r>
        <w:rPr/>
      </w:r>
    </w:p>
    <w:p>
      <w:pPr>
        <w:pStyle w:val="Normal"/>
        <w:rPr/>
      </w:pPr>
      <w:r>
        <w:rPr/>
      </w:r>
    </w:p>
    <w:p>
      <w:pPr>
        <w:pStyle w:val="Normal"/>
        <w:rPr/>
      </w:pPr>
      <w:r>
        <w:rPr/>
      </w:r>
    </w:p>
    <w:p>
      <w:pPr>
        <w:pStyle w:val="Normal"/>
        <w:jc w:val="both"/>
        <w:rPr/>
      </w:pPr>
      <w:r>
        <w:rPr>
          <w:b/>
          <w:bCs/>
          <w:i/>
          <w:iCs/>
        </w:rPr>
        <w:t xml:space="preserve">Resumo: </w:t>
      </w:r>
      <w:r>
        <w:rPr>
          <w:i/>
          <w:iCs/>
        </w:rPr>
        <w:t>O curso de Engenharia Física da Universidade Federal de São Carlos foi criado no ano 2000 e foi pioneiro nesta área no Brasil. Tendo completado dez anos de atividades, com seis turmas já formadas, é chegada a hora de se fazer um balanço desta iniciativa, apresentando os resultados obtidos, as dificuldades encontradas, acertos e erros. Neste trabalho, buscou-se contar um pouco da história deste curso, algumas informações sobre os alunos e profissionais já formados e discutir possíveis rumos desta nova e promissora carreira no Brasil.</w:t>
      </w:r>
    </w:p>
    <w:p>
      <w:pPr>
        <w:pStyle w:val="Normal"/>
        <w:jc w:val="both"/>
        <w:rPr>
          <w:i/>
          <w:i/>
          <w:iCs/>
        </w:rPr>
      </w:pPr>
      <w:r>
        <w:rPr>
          <w:i/>
          <w:iCs/>
        </w:rPr>
      </w:r>
    </w:p>
    <w:p>
      <w:pPr>
        <w:pStyle w:val="Normal"/>
        <w:jc w:val="both"/>
        <w:rPr/>
      </w:pPr>
      <w:r>
        <w:rPr>
          <w:b/>
          <w:bCs/>
          <w:i/>
          <w:iCs/>
        </w:rPr>
        <w:t>Palavras-chave:</w:t>
      </w:r>
      <w:r>
        <w:rPr>
          <w:i/>
          <w:iCs/>
        </w:rPr>
        <w:t xml:space="preserve"> engenharia física, generalista vs especialista, atuação profissional</w:t>
      </w:r>
    </w:p>
    <w:p>
      <w:pPr>
        <w:pStyle w:val="Normal"/>
        <w:jc w:val="both"/>
        <w:rPr>
          <w:i/>
          <w:i/>
          <w:iCs/>
        </w:rPr>
      </w:pPr>
      <w:r>
        <w:rPr>
          <w:i/>
          <w:iCs/>
        </w:rPr>
      </w:r>
    </w:p>
    <w:p>
      <w:pPr>
        <w:pStyle w:val="Heading1"/>
        <w:rPr/>
      </w:pPr>
      <w:r>
        <w:rPr/>
        <w:t>1       INTRODUÇÃO</w:t>
      </w:r>
    </w:p>
    <w:p>
      <w:pPr>
        <w:pStyle w:val="Normal"/>
        <w:jc w:val="both"/>
        <w:rPr>
          <w:b/>
          <w:b/>
          <w:bCs/>
        </w:rPr>
      </w:pPr>
      <w:r>
        <w:rPr>
          <w:b/>
          <w:bCs/>
        </w:rPr>
      </w:r>
    </w:p>
    <w:p>
      <w:pPr>
        <w:pStyle w:val="Normal"/>
        <w:jc w:val="both"/>
        <w:rPr/>
      </w:pPr>
      <w:r>
        <w:rPr>
          <w:b/>
          <w:bCs/>
        </w:rPr>
        <w:tab/>
      </w:r>
      <w:r>
        <w:rPr/>
        <w:t>No final dos anos 90 e início dos anos 2000, o começo de uma nova década, novo século e mesmo novo milênio fizeram com que muito se discutisse sobre o futuro, nos mais diferentes contextos. Na área do ensino de engenharia, em particular, várias foram as iniciativas no sentido a se definir o que se esperaria do profissional de engenharia no século XXI, e como o ensino de engenharia deveria ser reformulado para atender a tais demandas. Em particular, vale lembrar as iniciativas do REENGE e das Teleconferências Engenheiro 2001</w:t>
      </w:r>
      <w:r>
        <w:rPr>
          <w:rFonts w:cs="Symbol" w:ascii="Symbol" w:hAnsi="Symbol"/>
        </w:rPr>
        <w:t></w:t>
      </w:r>
      <w:r>
        <w:rPr/>
        <w:t>1</w:t>
      </w:r>
      <w:r>
        <w:rPr>
          <w:rFonts w:cs="Symbol" w:ascii="Symbol" w:hAnsi="Symbol"/>
        </w:rPr>
        <w:t></w:t>
      </w:r>
      <w:r>
        <w:rPr/>
        <w:t xml:space="preserve"> O Dapartamento de Física da Universidade Federal de São Carlos (UFSCar), especialmente na figura do Prof. Dr. José M. Póvoa, participou destas discussões, por entender que o ensino de física é chave na formação de qualquer engenheiro. Muitas idéias foram discutidas</w:t>
      </w:r>
      <w:r>
        <w:rPr>
          <w:rFonts w:cs="Symbol" w:ascii="Symbol" w:hAnsi="Symbol"/>
        </w:rPr>
        <w:t></w:t>
      </w:r>
      <w:r>
        <w:rPr/>
        <w:t>neste período e não cabe neste trabalho rememorá-las todas, mas algumas causaram grande impacto. Assim, ao ser proposto, o curso de engenharia física incorporou muitas destas idéias, buscando formar um novo profissional, que não fosse mais um especialista e nem um politécnico; que aprendesse a aprender; que tivesse um embasamento muito forte em ciências e matemática; que evitasse a compartimentalização do saber; que fosse multidisciplinar e que não tivesse medo do desconhecido, que fosse um eterno aprendiz, etc.</w:t>
      </w:r>
    </w:p>
    <w:p>
      <w:pPr>
        <w:pStyle w:val="Normal"/>
        <w:ind w:firstLine="708"/>
        <w:jc w:val="both"/>
        <w:rPr/>
      </w:pPr>
      <w:r>
        <w:rPr/>
        <w:t>Paralelamente a este cenário de efervescência de idéias, houve o retorno do Prof. Dr. Fernando Araújo-Moreira de seu trabalho de Pós-Doutoramento na Universidade de Maryland, Estados Unidos, onde conheceu dois engenheiros físicos e ficou muito impressionado com a formação e versatilidade destes profissionais. A “descoberta” desta carreira, já tradicional em vários países, mas ainda inédita no Brasil, junto com a discussão sobre os rumos do ensino de engenharia no Brasil, foram a base da proposta da criação do curso de Engenharia Física na UFSCar. Para estruturar um curso que formasse o profissional multidisciplinar, com forte formação básica e foco em pesquisa e desenvolvimento, foram analisados vários cursos de engenharia física de diferentes países. A partir desta experiência prévia internacional, o curso foi ajustado para a realidade do nosso país e, especialmente, da nossa instituição. Assim, tendo em vista a tradição que a UFSCar possui na área de Ciência e Engenharia de Materiais, optou-se por concentrar a formação do Engenheiro Físico da UFSCar na área de Materiais, mas sem abrir mão da formação ampla e multidisciplinar e sem sobrepor com esta outra engenharia. Procuramos formar profissionais com forte inclinação para Pesquisa e Desenvolvimento, capaz de aprender as necessidades da empresa e implementando assim as soluções. Ainda que se acreditasse que os alunos poderiam trabalhar com sucesso nas mais diferentes funções e áreas de atividade, foi considerado como mercado potencial para o Engenheiro Físico as “instituições de ensino e/ou pesquisa e em empresas com pesquisa e/ou desenvolvimento/aplicações de tecnologia de ponta. Instituições como hospitais e clínicas que trabalhem com equipamentos de alta tecnologia, constituirão um excelente campo de trabalho para o profissional que estamos propondo” [2]. Também se considerou que o parque industrial formado por pequenas e micro-empresas também poderia se beneficiar deste novo perfil de engenharia, uma vez que elas geralmente necessitam de profissionais multiespecialistas.</w:t>
      </w:r>
    </w:p>
    <w:p>
      <w:pPr>
        <w:pStyle w:val="Normal"/>
        <w:ind w:firstLine="708"/>
        <w:jc w:val="both"/>
        <w:rPr/>
      </w:pPr>
      <w:r>
        <w:rPr/>
        <w:t>Outra característica desse curso que temos procurado passar para os alunos é a de que a cada momento novas tecnologias criam funções que há pouco tempo não existiam. As carreiras mudam e os profissionais têm de ser muito dinâmicos se não quiserem ficar obsoletos. Não cabe mais às universidades formar profissionais prontos para a industria/mercado de trabalho e sim formar um profissional capaz de se adaptar, adequar e aprender a, e na, nova profissão. Em particular na área de engenharia, o aluno deve se conscientizar que deve continuar estudando e aprendendo sempre. Formar tal profissional é um enorme desafio, tanto para os professores e a instituição, como também para os alunos. Em certa medida, tratava-se de uma aposta, restava saber se ela traria o resultado esperado.</w:t>
      </w:r>
    </w:p>
    <w:p>
      <w:pPr>
        <w:pStyle w:val="Normal"/>
        <w:ind w:firstLine="708"/>
        <w:jc w:val="both"/>
        <w:rPr/>
      </w:pPr>
      <w:r>
        <w:rPr/>
      </w:r>
    </w:p>
    <w:p>
      <w:pPr>
        <w:pStyle w:val="Normal"/>
        <w:ind w:firstLine="708"/>
        <w:jc w:val="both"/>
        <w:rPr/>
      </w:pPr>
      <w:r>
        <w:rPr/>
        <w:t xml:space="preserve"> </w:t>
      </w:r>
    </w:p>
    <w:p>
      <w:pPr>
        <w:pStyle w:val="Heading1"/>
        <w:rPr/>
      </w:pPr>
      <w:r>
        <w:rPr/>
        <w:t>2      PRIMEIRO GRANDE TESTE: O VESTIBULAR E OS PRIMEIROS ANOS</w:t>
      </w:r>
    </w:p>
    <w:p>
      <w:pPr>
        <w:pStyle w:val="Normal"/>
        <w:jc w:val="both"/>
        <w:rPr>
          <w:b/>
          <w:b/>
          <w:bCs/>
        </w:rPr>
      </w:pPr>
      <w:r>
        <w:rPr>
          <w:b/>
          <w:bCs/>
        </w:rPr>
      </w:r>
    </w:p>
    <w:p>
      <w:pPr>
        <w:pStyle w:val="Normal"/>
        <w:ind w:firstLine="708"/>
        <w:jc w:val="both"/>
        <w:rPr/>
      </w:pPr>
      <w:r>
        <w:rPr/>
        <w:t xml:space="preserve">Como exposto na seção anterior, a proposta do curso de engenharia física trazia consigo muito de ideológico, de uma visão de mundo e do mercado profissional que, ainda que bem embasada em experiências internacionais e em profundas discussões sobre o ensino de engenharia, poderia se mostrar equivocada. Não era possível saber </w:t>
      </w:r>
      <w:r>
        <w:rPr>
          <w:i/>
          <w:iCs/>
        </w:rPr>
        <w:t>a priori</w:t>
      </w:r>
      <w:r>
        <w:rPr/>
        <w:t xml:space="preserve"> se a proposta de um curso de engenharia “generalista”, sem uma clara área de atuação e com uma declaradamente pesada carga de disciplinas poderia atrair algum aluno. Tendo sido o projeto aprovado em todas as instâncias da universidade e lançada a inscrição no vestibular, ficou-se no aguardo dos primeiros alunos, de saber como eles seriam, se realmente topariam levar adiante a idéia deste curso novo, desconhecido, uma verdadeira incógnita que até hoje desafia os gerentes de RH das empresas. Os resultados da relação de candidato por vaga estão indicados na Figura 1.</w:t>
      </w:r>
    </w:p>
    <w:p>
      <w:pPr>
        <w:pStyle w:val="Normal"/>
        <w:ind w:firstLine="708"/>
        <w:jc w:val="both"/>
        <w:rPr/>
      </w:pPr>
      <w:r>
        <w:rPr/>
        <w:t>Como pode ser observado na Figura 1, a procura pelo curso tem sido bastante significativa desde o primeiro ano de funcionamento do curso, implicando em uma relação candidato/vaga alta, comparável ou mesmo superior à relação de outras engenharias da UFSCar. Podemos observar que nossa relação candidato/vaga manteve-se acima de 20 candidatos/vaga, apresentando uma queda a partir do ano de 2009, decorrente de uma conjunção de fatores: aumento no número de vagas oferecidas, de 30 para 40; criação dos cursos de Engenharia Mecânica e Engenharia Elétrica na UFSCar; grande expansão dos cursos universitários nas universidades federais. Todos os fatores decorrem da implementação, pelo governo federal, do Projeto REUNI, que elevou muito a oferta de vagas nos cursos superiores, em particular nos cursos de Engenharia da UFSCar. Ainda assim, o resultado de 2010 indica uma recuperação, apontando para que a relação candidato/vaga deva retornar aos valores pré-REUNI, ou se estabilizando um pouco abaixo disso.</w:t>
      </w:r>
    </w:p>
    <w:p>
      <w:pPr>
        <w:pStyle w:val="Normal"/>
        <w:rPr/>
      </w:pPr>
      <w:r>
        <w:rPr/>
        <w:drawing>
          <wp:inline distT="0" distB="0" distL="0" distR="0">
            <wp:extent cx="5904230" cy="356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904230" cy="3569970"/>
                    </a:xfrm>
                    <a:prstGeom prst="rect">
                      <a:avLst/>
                    </a:prstGeom>
                  </pic:spPr>
                </pic:pic>
              </a:graphicData>
            </a:graphic>
          </wp:inline>
        </w:drawing>
      </w:r>
    </w:p>
    <w:p>
      <w:pPr>
        <w:pStyle w:val="Normal"/>
        <w:jc w:val="center"/>
        <w:rPr/>
      </w:pPr>
      <w:r>
        <w:rPr/>
        <w:t>Figura 1 – Relação candidato/vaga no vestibular para diferentes engenharias da UFSCar</w:t>
      </w:r>
    </w:p>
    <w:p>
      <w:pPr>
        <w:pStyle w:val="Normal"/>
        <w:rPr/>
      </w:pPr>
      <w:r>
        <w:rPr/>
      </w:r>
    </w:p>
    <w:p>
      <w:pPr>
        <w:pStyle w:val="Normal"/>
        <w:ind w:firstLine="708"/>
        <w:jc w:val="both"/>
        <w:rPr/>
      </w:pPr>
      <w:r>
        <w:rPr/>
        <w:t xml:space="preserve">Interessante notar que a criação da Engenharia Física aparentemente teve um impacto positivo também na relação candidato/vaga do curso de Física, ainda que esta venha apresentando uma queda constante desde 2004. Entretanto,  é difícil ter uma correlação estrita entre a criação da Engenharia Física e a relação candidato/vaga da Física, já que outros fatores também estão presentes. Tal resultado é ao menos parcialmente devido a um grande esforço de divulgação que foi feito do curso junto aos alunos do ensino médio, para difundir o conhecimento do curso. Ao observar a procedência dos nossos alunos, como sintetizado na Figura 2, pode-se verificar que a maior parte dos alunos da Engenharia Física/UFSCar é proveniente do estado de São Paulo. Esta é uma característica da Universidade Federal de São Carlos, que é um pólo local forte, mas com pouca projeção nacional. Como este era o único curso de Engenharia Física do país, poder-se-ia esperar que alunos de outros estados pudessem vir em maior número cursar o curso. Nossa distribuição geográfica dos alunos é semelhante aos dos demais cursos da UFSCar. É possível que a falta de atratividade junto a alunos de outros estados deva-se tanto a aspectos logísticos dos alunos, como prestar vestibular em outras cidades/estados, dificuldades para se manter em outra cidade, querer ficar mais próximo da família, etc, como a uma possível pior divulgação do curso e da universidade fora do estado de São Paulo. </w:t>
      </w:r>
    </w:p>
    <w:p>
      <w:pPr>
        <w:pStyle w:val="Normal"/>
        <w:ind w:firstLine="708"/>
        <w:jc w:val="both"/>
        <w:rPr/>
      </w:pPr>
      <w:r>
        <w:rPr/>
        <w:t xml:space="preserve">O início do funcionamento do curso foi, de fato, marcado pelo esforço de divulgação do curso, assim como da sua consolidação. Com o intuito de reforçar a imagem do curso, manter nossos alunos motivados, e já investindo em apresentar este novo profissional às empresas, desde o primeiro ano de funcionamento foram organizados os Simpósios Brasileiros de Engenharia Física (SBEF), promovendo debates sobre a carreira, palestras de empresas e mini-cursos para os alunos. Ao todo foram organizados 5 SBEFs, com a participação de diversas empresas, representantes do governo, etc.  </w:t>
      </w:r>
    </w:p>
    <w:p>
      <w:pPr>
        <w:pStyle w:val="Normal"/>
        <w:jc w:val="both"/>
        <w:rPr/>
      </w:pPr>
      <w:r>
        <w:rPr/>
      </w:r>
    </w:p>
    <w:p>
      <w:pPr>
        <w:pStyle w:val="Normal"/>
        <w:jc w:val="both"/>
        <w:rPr/>
      </w:pPr>
      <w:r>
        <w:rPr/>
        <w:drawing>
          <wp:inline distT="0" distB="0" distL="0" distR="0">
            <wp:extent cx="543941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39410" cy="3726180"/>
                    </a:xfrm>
                    <a:prstGeom prst="rect">
                      <a:avLst/>
                    </a:prstGeom>
                  </pic:spPr>
                </pic:pic>
              </a:graphicData>
            </a:graphic>
          </wp:inline>
        </w:drawing>
      </w:r>
    </w:p>
    <w:p>
      <w:pPr>
        <w:pStyle w:val="Normal"/>
        <w:jc w:val="center"/>
        <w:rPr/>
      </w:pPr>
      <w:r>
        <w:rPr/>
        <w:t>Figura 2 – Origem geográfica dos ingressantes no curso de Engenharia Física  UFSCar</w:t>
      </w:r>
    </w:p>
    <w:p>
      <w:pPr>
        <w:pStyle w:val="Normal"/>
        <w:rPr/>
      </w:pPr>
      <w:r>
        <w:rPr/>
      </w:r>
    </w:p>
    <w:p>
      <w:pPr>
        <w:pStyle w:val="Normal"/>
        <w:ind w:firstLine="708"/>
        <w:jc w:val="both"/>
        <w:rPr/>
      </w:pPr>
      <w:r>
        <w:rPr/>
        <w:t>A implementação do curso pode ser feita com relativa tranquilidade já que a proposta para a criação do curso de engenharia física contemplava uma grade de disciplinas bastante flexível, formada por disciplinas obrigatórias, listas de disciplinas optativas (dentre as quais os alunos teriam de escolher algumas), e disciplinas eletivas (qualquer disciplina oferecida pela UFSCar). Este formato flexível, juntamente com a proposta de formar um profissional multidisciplinar, permitiu um aproveitamento de grande número de disciplinas já oferecidas para os outros cursos de engenharia e  física. Assim, um número relativamente pequeno de disciplinas teve de ser criado e a necessidade de contratação de novos professores, reduzida. Entretanto, outros problemas precisavam ser resolvidos: a questão da atribuição profissional e o registro junto ao CREA e o reconhecimento do curso pelo MEC. Estes dois problemas, juntamente com a divulgação do curso e negociações internas para resolver problemas pontuais de ofertas de disciplinas, contratações, etc, demandaram muita energia e trabalho da coordenação de curso, juntamente com a chefia do Departamento de Física, onde este curso fica sediado.</w:t>
      </w:r>
    </w:p>
    <w:p>
      <w:pPr>
        <w:pStyle w:val="Normal"/>
        <w:jc w:val="both"/>
        <w:rPr/>
      </w:pPr>
      <w:r>
        <w:rPr/>
        <w:t xml:space="preserve"> </w:t>
      </w:r>
    </w:p>
    <w:p>
      <w:pPr>
        <w:pStyle w:val="Heading1"/>
        <w:rPr>
          <w:b w:val="false"/>
          <w:b w:val="false"/>
          <w:bCs w:val="false"/>
        </w:rPr>
      </w:pPr>
      <w:r>
        <w:rPr>
          <w:b w:val="false"/>
          <w:bCs w:val="false"/>
        </w:rPr>
      </w:r>
    </w:p>
    <w:p>
      <w:pPr>
        <w:pStyle w:val="Heading1"/>
        <w:rPr/>
      </w:pPr>
      <w:r>
        <w:rPr/>
        <w:t>3      A FORMATURA DA PRIMEIRA TURMA: ESTÁGIOS E MERCADO DE TRABALHO</w:t>
      </w:r>
    </w:p>
    <w:p>
      <w:pPr>
        <w:pStyle w:val="Normal"/>
        <w:jc w:val="both"/>
        <w:rPr>
          <w:b/>
          <w:b/>
          <w:bCs/>
        </w:rPr>
      </w:pPr>
      <w:r>
        <w:rPr>
          <w:b/>
          <w:bCs/>
        </w:rPr>
      </w:r>
    </w:p>
    <w:p>
      <w:pPr>
        <w:pStyle w:val="Normal"/>
        <w:ind w:firstLine="708"/>
        <w:jc w:val="both"/>
        <w:rPr/>
      </w:pPr>
      <w:r>
        <w:rPr/>
        <w:t>A criação de  qualquer novo curso traz certamente uma grande carga de trabalho mas, principalmente, de incertezas. Os primeiros anos envolvem a formação básica dos alunos, e pouco difere do que se tem em outras engenharias. Mas com o passar dos semestres começam a surgir as disciplinas profissionalizantes, o trabalho junto aos demais departamentos da universidade se intensificam e a ansiedade com relação ao destino dos alunos se torna cada vez mais premente. É preciso articular estágios e, eventualmente, facilitar a entrada no mercado de trabalho dos alunos formados. A atração de novos alunos caminhava bem, era necessário agora atrair as indústrias. O trabalho de divulgação perante as empresas se intensifica, assim como a angústia, especialmente junto aos alunos. Começam a surgir os questionamentos. O que um engenheiro físico faz? Onde vai trabalhar? E o CREA? E o MEC? De repente o coordenador de curso tem de ser mais um psicólogo e um motivador do que um gerente do curso. O processo de conseguir estágio é árduo. A maioria das empresas não conhecem o curso e nenhuma tem vagas para a Engenharia Física em particular. Os alunos tem de abrir seu espaço à força, com muito empenho e alguma malandragem. Inscrição em dezenas de processos seletivos, muito conversa, mas no final, depois de angustiantes esperas, começam a surgir as respostas positivas. Os alunos haviam conseguido estágios! Ainda que desconhecido e mesmo sem CREA, muitas empresas também apostaram neste novo profissional que era o engenheiro físico. Mais uma etapa havia sido superada, ainda que o trabalho não tivesse terminado. Certamente foi importante que a economia nacional viesse numa fase positiva, e a demanda por profissionais em engenharia estivesse em alta. Não fosse isso, talvez os alunos nem tivessem a chance de poder mostrar suas competências. Mais uma vez, a engenharia física parecia estar bem afinada com as demandas da sociedade brasileira à época. Da mesma forma, um ano depois, vem a formatura da primeira turma e os primeiros profissionais entram no mercado. São profissionais muito selecionados, por terem passado por um vestibular concorrido e por um curso exigente, novo, desconhecido. Eram estes alunos desbravadores e audaciosos, e muito do sucesso do curso se deve a eles, que foram à luta, mostraram seu valor e conseguiram seu espaço. De fato, o perfil do nosso aluno, especialmente dos primeiros anos, me parece mais valioso para a conquista de um lugar no mercado de trabalho do que a própria formação específica que eles adquiriram na universidade.</w:t>
      </w:r>
    </w:p>
    <w:p>
      <w:pPr>
        <w:pStyle w:val="Normal"/>
        <w:jc w:val="both"/>
        <w:rPr/>
      </w:pPr>
      <w:r>
        <w:rPr/>
        <w:tab/>
        <w:t xml:space="preserve">Aqui temos de fazer um parêntesis em nossa estória: a primeira turma havia se formado e estava trabalhando, mas o curso não tinha ainda registro no CREA, e sequer era reconhecido pelo MEC! A pressão sobe ao mais alto nível nestes 10 anos de engenharia física no Brasil. Tínhamos engenheiros físicos que precisavam do CREA para manter seus empregos e/ou serem promovidos, e novas turmas que chegavam ao final do curso ficaram crescentemente inseguras com relação ao seu destino profissional. Estava aberta a maior crise da Engenharia Física. Estávamos no ano de 2006, o curso já estava caminhando para seu sétimo ano de funcionamento, já tínhamos 2 turmas formadas, profissionais empregados, mas muitas oportunidades eram perdidas pela falta de CREA. A pressão dos alunos foi enorme, as incertezas também, e atingimos assim o máximo no número de desistências do curso. A Tabela 1 traz as informações sobre como foi a progressão dos nossos alunos durante o curso, discriminados por turma. Podemos observar que inicialmente, mesmo sem CREA/MEC e incertezas ainda maiores sobre o curso, obtivemos uma taxa de conclusão alta, da ordem de 70%. A turma de 2002, cujo prazo esperado para conclusão do curso corresponderia ao segundo semestre de 2006, já apresenta uma taxa de conclusão bem inferior, abaixo de 50%. Considerando os dois alunos desta turma ainda matriculados, podemos chegar no máximo a 54% daqueles que ingressaram no curso tendo concluído sua graduação. O impacto desta crise atingiu também outras turmas, o que levou a uma queda no número de formados nas turmas seguintes. Ainda assim, o número de concluintes aumenta lentamente nos semestres seguintes, até eventualmente atingirmos o limite de jubilamento. Como o curso ainda tem poucos anos de funcionamento, as turmas mais recentes (2003-2005) ainda apresentam muitos alunos em fase de conclusão de curso, enquanto outras (2006-2010) ainda nem tiveram condições de se formar e, eventualmente, nem de apresentar uma evasão muito alta. Com isso, o número máximo de possíveis formandos aumenta. Mas acreditamos que muito do desânimo de 2006 já foi superado e seus estragos absorvidos, de tal forma que o porcentual de concluintes deva se recuperar lentamente. Outra consequência deste descontentamento que aflorou mais fortemente em 2006 foi uma necessidade maior de recorrer a tranferências internas e externas para manter todas as vagas ocupadas, sendo que o bacharelado de física foi a principal fonte </w:t>
      </w:r>
    </w:p>
    <w:tbl>
      <w:tblPr>
        <w:tblW w:w="9420" w:type="dxa"/>
        <w:jc w:val="left"/>
        <w:tblInd w:w="-265" w:type="dxa"/>
        <w:tblLayout w:type="fixed"/>
        <w:tblCellMar>
          <w:top w:w="0" w:type="dxa"/>
          <w:left w:w="0" w:type="dxa"/>
          <w:bottom w:w="0" w:type="dxa"/>
          <w:right w:w="0" w:type="dxa"/>
        </w:tblCellMar>
      </w:tblPr>
      <w:tblGrid>
        <w:gridCol w:w="1615"/>
        <w:gridCol w:w="705"/>
        <w:gridCol w:w="610"/>
        <w:gridCol w:w="730"/>
        <w:gridCol w:w="705"/>
        <w:gridCol w:w="705"/>
        <w:gridCol w:w="705"/>
        <w:gridCol w:w="705"/>
        <w:gridCol w:w="710"/>
        <w:gridCol w:w="710"/>
        <w:gridCol w:w="710"/>
        <w:gridCol w:w="810"/>
      </w:tblGrid>
      <w:tr>
        <w:trPr>
          <w:trHeight w:val="270" w:hRule="atLeast"/>
        </w:trPr>
        <w:tc>
          <w:tcPr>
            <w:tcW w:w="1615"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semestres:</w:t>
            </w:r>
          </w:p>
        </w:tc>
        <w:tc>
          <w:tcPr>
            <w:tcW w:w="705"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61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001</w:t>
            </w:r>
          </w:p>
        </w:tc>
        <w:tc>
          <w:tcPr>
            <w:tcW w:w="73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705"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705"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705"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705"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71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71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008</w:t>
            </w:r>
          </w:p>
        </w:tc>
        <w:tc>
          <w:tcPr>
            <w:tcW w:w="71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009</w:t>
            </w:r>
          </w:p>
        </w:tc>
        <w:tc>
          <w:tcPr>
            <w:tcW w:w="81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010</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7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61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705" w:type="dxa"/>
            <w:tcBorders>
              <w:bottom w:val="single" w:sz="4" w:space="0" w:color="000000"/>
              <w:right w:val="single" w:sz="4" w:space="0" w:color="000000"/>
            </w:tcBorders>
            <w:shd w:fill="FFFF00" w:val="clear"/>
            <w:vAlign w:val="bottom"/>
          </w:tcPr>
          <w:p>
            <w:pPr>
              <w:pStyle w:val="Normal"/>
              <w:ind w:right="-5" w:hanging="0"/>
              <w:jc w:val="center"/>
              <w:rPr>
                <w:rFonts w:ascii="Arial" w:hAnsi="Arial" w:eastAsia="Arial Unicode MS" w:cs="Arial"/>
                <w:sz w:val="20"/>
                <w:szCs w:val="20"/>
              </w:rPr>
            </w:pPr>
            <w:r>
              <w:rPr>
                <w:rFonts w:cs="Arial" w:ascii="Arial" w:hAnsi="Arial"/>
                <w:sz w:val="20"/>
                <w:szCs w:val="20"/>
              </w:rPr>
              <w:t>21</w:t>
            </w:r>
          </w:p>
        </w:tc>
        <w:tc>
          <w:tcPr>
            <w:tcW w:w="61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73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1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1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1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615"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rsando</w:t>
            </w:r>
          </w:p>
        </w:tc>
        <w:tc>
          <w:tcPr>
            <w:tcW w:w="70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61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3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0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0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0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71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71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71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1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r>
      <w:tr>
        <w:trPr>
          <w:trHeight w:val="270" w:hRule="atLeast"/>
        </w:trPr>
        <w:tc>
          <w:tcPr>
            <w:tcW w:w="1615"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 Geral</w:t>
            </w:r>
          </w:p>
        </w:tc>
        <w:tc>
          <w:tcPr>
            <w:tcW w:w="70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61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73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70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70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70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70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1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71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71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1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1615"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gas vest.</w:t>
            </w:r>
          </w:p>
        </w:tc>
        <w:tc>
          <w:tcPr>
            <w:tcW w:w="70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61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3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0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0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0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0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1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1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1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81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r>
      <w:tr>
        <w:trPr>
          <w:trHeight w:val="270"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rPr>
              <w:t xml:space="preserve">transf. </w:t>
            </w:r>
            <w:r>
              <w:rPr>
                <w:rFonts w:cs="Arial" w:ascii="Arial" w:hAnsi="Arial"/>
                <w:sz w:val="20"/>
                <w:szCs w:val="20"/>
                <w:lang w:val="en-US"/>
              </w:rPr>
              <w:t>Fis.</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7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7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7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w:t>
            </w:r>
          </w:p>
        </w:tc>
        <w:tc>
          <w:tcPr>
            <w:tcW w:w="7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r>
      <w:tr>
        <w:trPr>
          <w:trHeight w:val="270"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transf. Int.</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70"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ansf. Ext.</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trada total</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7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7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1615" w:type="dxa"/>
            <w:tcBorders>
              <w:left w:val="single" w:sz="4"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formados</w:t>
            </w:r>
          </w:p>
        </w:tc>
        <w:tc>
          <w:tcPr>
            <w:tcW w:w="705"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61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73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705"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705"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705"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705"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71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1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1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1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615" w:type="dxa"/>
            <w:tcBorders>
              <w:left w:val="single" w:sz="4" w:space="0" w:color="000000"/>
              <w:bottom w:val="single" w:sz="8"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formados max</w:t>
            </w:r>
          </w:p>
        </w:tc>
        <w:tc>
          <w:tcPr>
            <w:tcW w:w="705"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610"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730"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705"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705"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705"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705"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710"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710"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710"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810"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70" w:hRule="atLeast"/>
        </w:trPr>
        <w:tc>
          <w:tcPr>
            <w:tcW w:w="1615" w:type="dxa"/>
            <w:tcBorders>
              <w:left w:val="single" w:sz="4"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formados por ano</w:t>
            </w:r>
          </w:p>
        </w:tc>
        <w:tc>
          <w:tcPr>
            <w:tcW w:w="705"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10"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30"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5"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5"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705"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705"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710"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710"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710"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10"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r>
    </w:tbl>
    <w:p>
      <w:pPr>
        <w:pStyle w:val="Normal"/>
        <w:ind w:firstLine="708"/>
        <w:jc w:val="both"/>
        <w:rPr/>
      </w:pPr>
      <w:r>
        <w:rPr/>
      </w:r>
    </w:p>
    <w:p>
      <w:pPr>
        <w:pStyle w:val="Normal"/>
        <w:ind w:firstLine="708"/>
        <w:jc w:val="both"/>
        <w:rPr/>
      </w:pPr>
      <w:r>
        <w:rPr/>
        <w:t>Tabela 1 – Número de alunos formados e de ingressantes, discriminados por turmas</w:t>
      </w:r>
    </w:p>
    <w:p>
      <w:pPr>
        <w:pStyle w:val="Normal"/>
        <w:ind w:firstLine="708"/>
        <w:jc w:val="both"/>
        <w:rPr/>
      </w:pPr>
      <w:r>
        <w:rPr/>
      </w:r>
    </w:p>
    <w:p>
      <w:pPr>
        <w:pStyle w:val="Normal"/>
        <w:jc w:val="both"/>
        <w:rPr/>
      </w:pPr>
      <w:r>
        <w:rPr/>
        <w:t>de novos alunos. Vale ressaltar que o porcentual de formados apresentado na tabela diz respeito ao número total de entradas para uma dada turma, e não apenas ao número inicial de vagas no vestibular. Além disso, alunos transferidos no 2º semestre começam a cursar efetivamente o curso no ano seguinte, aparecendo assim em outra turma, o que pode causar pequenas distorções nos porcentuais. Outro aspecto importante revelado na Tabela 1 é que uma fração significativa dos concluintes, da ordem de 50%, se forma no prazo normal de 10 semestres, sendo que o prazo médio para as 3 primeiras turmas é de 11,4 semestres.</w:t>
      </w:r>
    </w:p>
    <w:p>
      <w:pPr>
        <w:pStyle w:val="Normal"/>
        <w:ind w:firstLine="708"/>
        <w:jc w:val="both"/>
        <w:rPr/>
      </w:pPr>
      <w:r>
        <w:rPr/>
        <w:t xml:space="preserve">O ano de 2006 pode ser visto como a chegada do curso a sua adolescência. Um período conturbado, mas também de grande avanços. Até mesmo devido à intensa cobrança dos alunos, foi neste ano que finalmente obtivemos nosso registro no CREA, ainda que provisório. Também foi neste ano que o processo no MEC foi retomado e se obteve o reconhecimento do curso. </w:t>
      </w:r>
    </w:p>
    <w:p>
      <w:pPr>
        <w:pStyle w:val="Normal"/>
        <w:ind w:firstLine="708"/>
        <w:jc w:val="both"/>
        <w:rPr/>
      </w:pPr>
      <w:r>
        <w:rPr/>
      </w:r>
    </w:p>
    <w:p>
      <w:pPr>
        <w:pStyle w:val="Heading1"/>
        <w:rPr/>
      </w:pPr>
      <w:r>
        <w:rPr/>
        <w:t>4      A ENGENHARIA FÍSICA DA UFSCar HOJE: UM BALANÇO PARCIAL</w:t>
      </w:r>
    </w:p>
    <w:p>
      <w:pPr>
        <w:pStyle w:val="Normal"/>
        <w:jc w:val="both"/>
        <w:rPr>
          <w:b/>
          <w:b/>
          <w:bCs/>
        </w:rPr>
      </w:pPr>
      <w:r>
        <w:rPr>
          <w:b/>
          <w:bCs/>
        </w:rPr>
      </w:r>
    </w:p>
    <w:p>
      <w:pPr>
        <w:pStyle w:val="Normal"/>
        <w:ind w:firstLine="708"/>
        <w:jc w:val="both"/>
        <w:rPr/>
      </w:pPr>
      <w:r>
        <w:rPr/>
        <w:t>Como apresentado anteriormente, pode-se verificar que a proposta da Engenharia Física conseguiu atrair bons alunos e que, apesar dos problemas com CREA, MEC e as incertezas naturais quando se tem um curso novo, obtive-se uma boa taxa de conclusão do curso. Falta analisar o que aconteceu com os alunos depois de formados. Para tentar obter dados mais concretos sobre o destino dos nossos ex-alunos, foi feita recentemente uma consulta junto aos ex-alunos e alunos do último ano, buscando informações sobre atuação profissional e como estes profissionais viam o curso. Vale destacar que, dado o pequeno número de alunos já formados e o fato de apenas 50% destes alunos responderam à consulta, pode-se esperar grandes flutuação e alguma distorção nos resultados, já que respostas individuais tem grande peso. 69 alunos responderam ao questionário, sendo que 8 destes ainda não completaram o curso, estando no último ano de graduação.</w:t>
      </w:r>
    </w:p>
    <w:p>
      <w:pPr>
        <w:pStyle w:val="Normal"/>
        <w:ind w:firstLine="708"/>
        <w:jc w:val="center"/>
        <w:rPr/>
      </w:pPr>
      <w:r>
        <w:rPr/>
        <w:drawing>
          <wp:inline distT="0" distB="0" distL="0" distR="0">
            <wp:extent cx="4297680" cy="329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4297680" cy="3298825"/>
                    </a:xfrm>
                    <a:prstGeom prst="rect">
                      <a:avLst/>
                    </a:prstGeom>
                  </pic:spPr>
                </pic:pic>
              </a:graphicData>
            </a:graphic>
          </wp:inline>
        </w:drawing>
      </w:r>
    </w:p>
    <w:p>
      <w:pPr>
        <w:pStyle w:val="Normal"/>
        <w:ind w:firstLine="708"/>
        <w:jc w:val="center"/>
        <w:rPr/>
      </w:pPr>
      <w:r>
        <w:rPr/>
        <w:t>Figura 3- Número de alunos que fizeram iniciação científica</w:t>
      </w:r>
    </w:p>
    <w:p>
      <w:pPr>
        <w:pStyle w:val="Normal"/>
        <w:ind w:firstLine="708"/>
        <w:jc w:val="both"/>
        <w:rPr/>
      </w:pPr>
      <w:r>
        <w:rPr/>
      </w:r>
    </w:p>
    <w:p>
      <w:pPr>
        <w:pStyle w:val="Normal"/>
        <w:ind w:firstLine="708"/>
        <w:jc w:val="both"/>
        <w:rPr/>
      </w:pPr>
      <w:r>
        <w:rPr/>
        <w:t>Um primeiro aspecto a ser discutido diz respeito à iniciação científica. Sempre incentivamos nossos alunos a buscarem projetos de iniciação científica, como uma forma de se envolverem com trabalho investigativo, na fronteira do conhecimento e tendo contato com técnicas mais avançadas e modernas do que o normalmente ensinado nos cursos de graduação. Na figura 3 podemos ver que nada menos de 72% dos nossos alunos fizeram iniciação científica durante sua graduação. Ainda mais interessante, ao separarmos por áreas de concentração observamos numa análise rápida uma significativa dispersão de temas, destacando a multidisciplinaridade dos nossos alunos. Mas um olhar mais detalhado revela que mais 50% do trabalhos envolvem, de forma direta ou indireta, estudos de materiais, dentro da ênfase que foi projetada para o curso. A parte de computação e instrumentação pode também indicar que a segunda área de concentração que havia sido pensada, automação e controle, pode estar sendo seguida ainda que de forma secundária. O envolvimento com a pesquisa e o contínuo aprimoramento também pode ser observado no número de engenheiros físicos com pós-graduação: dos alunos formados, 48% possuem ou estão cursando pós-graduação.</w:t>
      </w:r>
    </w:p>
    <w:p>
      <w:pPr>
        <w:pStyle w:val="Normal"/>
        <w:ind w:firstLine="708"/>
        <w:jc w:val="both"/>
        <w:rPr/>
      </w:pPr>
      <w:r>
        <w:rPr/>
        <w:t xml:space="preserve">Outro aspecto importante da proposta inicial da Engenharia Física era formar profissionais com ênfase em pesquisa e desenvolvimento, que pudessem desenvolver novas tecnologias e produtos. Ao consultarmos nossos ex-alunos sobre onde fizeram seus estágios, observamos que nada menos que 23 respostas indicavam um Centro de Pesquisa, principalmente o Laboratório Nacional de Luz Síncrotron (LNLS) e a Embrapa Instrumentação Agropecuária. Além disso, outras 12 respostas eram de empresas de alta tecnologia, nos setores aeroespacial, equipamentos médicos, ótica, etc. Também interessante as 4 respostas de empresas da área de acústica, uma das novas apostas do curso. Todas estas 39 respostas apontam para projetos não tradicionais para as engenharias clássicas, envolvendo conhecimento mais profundo em física e, muitas vezes, temas multidisciplinares. Esse conhecimento amplo também pode ter sido um diferencial para os 5 estagiários  e 7 profissionais atuando em empresas de consultoria. Além destas, outras respostas listam empresas de setores tão diversos como metal-mecânica, automobilística, química, TI, telecomunicações, sucroalcooleiro, financeiro, etc. </w:t>
      </w:r>
    </w:p>
    <w:p>
      <w:pPr>
        <w:pStyle w:val="Normal"/>
        <w:ind w:firstLine="708"/>
        <w:jc w:val="both"/>
        <w:rPr/>
      </w:pPr>
      <w:r>
        <w:rPr/>
        <w:t xml:space="preserve">Ao olharmos o mercado de trabalho, observamos que os centros de pesquisa perdem espaço, mantendo apenas 1 engenheiro físico como funcionário contratado. A diversidade de empresas aumenta, mas empresas de alta tenologia ainda respondem por 12 empregos. Indústrias químicas, petroquímicas, mineração também tem boa presença, com 8 empregos, assim como mercado financeiro (6), consultorias (7) e automobilísticas (4).  Importante destacar aqui que 11 ex-alunos responderam que estão fazendo pós-graduação exclusivamente, estando fora, portanto, do mercado de trabalho mas seguem envolvidos com pesquisa científica. Finalmente, 4 ex-alunos hoje possuem seu próprio negócio. Os números são modestos pelo pequeno espaço amostral disponível e grande dispersão de funções que nossos alunos tem desempenhado, mesmo contando todos os empregos por onde os alunos passaram, não apenas suas funções atuais. Colocando em termos porcentuais, temos que os centros de pesquisa responderam por 33% dos estágios oferecidos, enquanto que empresas de alta tecnologia correspondem a 17%. Ou seja, mesmo em um país com mínima tradição em pesquisa, desenvolvimento e alta tecnologia, 50% de nossos alunos estagiaram nesta área. Já para os empregos, empresas de alta tecnologia respondem por 21% dos empregos, químicas 14%, financeiro 10%, consultorias 9% e automobilísticas 8%. Um destaque a se fazer é a área de acústica. Além de responder por 6% dos estágios e 5% dos empregos quando consideradas apenas empresas especializadas na área, temos um número muito maior de alunos envolvidos nesta área trabalhando em empresas que aparecem em outra classificação, como automobilística ou eletrodomésticos, por exemplo. Muitas das funções indicadas pelos ex-alunos apontam para funções de P&amp;D, consultores e analistas. Também é positivo que apenas 1 aluno (ou seja, 1,4% daqueles que responderam) se declarou desempregados, sendo que este aluno formou-se recentemente e está em busca de programas de pós-graduação. É evidente que tal resultado pode ser tendencioso, já que é provável que outros alunos desempregados não tenham se animado a responder o questionário enviado. </w:t>
      </w:r>
    </w:p>
    <w:p>
      <w:pPr>
        <w:pStyle w:val="Normal"/>
        <w:ind w:firstLine="708"/>
        <w:jc w:val="both"/>
        <w:rPr/>
      </w:pPr>
      <w:r>
        <w:rPr/>
        <w:t>Um último aspecto que consultamos foi com relação a renda dos nossos ex-alunos que estão empregados (não contamos desempregados ou pós-graduandos).  O resultado está na Figura 4. Podemos observar um claro pico em valores entre R$ 4.000,00 e R$ 6.000,00 mensais, indicando um salário médio de R$ 5.400,00. Vale aqui destacar que nossos profissionais tem, no máximo, 5 anos de formados. Assim, tais valores teriam de ser comparados com salários iniciais de outras engenhairas mais estabelecidas. Só foram considerados os salários dos profissionais atuantes, desconsiderando bolsistas de pós-graduação e estagiários (alunos que ainda não se formaram).</w:t>
      </w:r>
    </w:p>
    <w:p>
      <w:pPr>
        <w:pStyle w:val="Normal"/>
        <w:ind w:firstLine="708"/>
        <w:jc w:val="both"/>
        <w:rPr/>
      </w:pPr>
      <w:r>
        <w:rPr/>
        <w:t xml:space="preserve">Os resultados obtidos até aqui indicam que os resultados obtidos após 10 anos de funcionamento do curso estão seguindo aquilo que havia sido planejado.  O profissional com forte base em ciências básicas, capaz de aprender de forma autônoma e foco em pesquisa,  desenvolvimento e alta tecnologia. Com o mercado nestas áreas pequeno, a versatilidade do engenheiro físico permite que ele desempenhe com sucesso outras tarefas nas mais diferentes áreas da economia. A flexibilidade da grade curricular permite que o aluno molde parcialmente o curso aos seus interesses. Tudo parece bem, mas consultamos os alunos formados para que avaliassem o curso. Ninguém melhor que o profissional que está em busca de emprego e/ou progresso na carreira para dizer se conceitos como o do multiespecialista funcionam efetivamente na prática ou não. Na Tabela 2 listamos as características que os alunos listaram como os pontos fortes e fracos na formação do Engenheiro Físico. Os alunos eram livres para escrever o que quisessem, e posteriormente as respostas similares foram agrupadas. </w:t>
      </w:r>
    </w:p>
    <w:p>
      <w:pPr>
        <w:pStyle w:val="Normal"/>
        <w:rPr/>
      </w:pPr>
      <w:r>
        <w:rPr/>
        <w:drawing>
          <wp:inline distT="0" distB="0" distL="0" distR="0">
            <wp:extent cx="5755640" cy="259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5755640" cy="2590165"/>
                    </a:xfrm>
                    <a:prstGeom prst="rect">
                      <a:avLst/>
                    </a:prstGeom>
                  </pic:spPr>
                </pic:pic>
              </a:graphicData>
            </a:graphic>
          </wp:inline>
        </w:drawing>
      </w:r>
    </w:p>
    <w:p>
      <w:pPr>
        <w:pStyle w:val="Normal"/>
        <w:ind w:firstLine="708"/>
        <w:jc w:val="center"/>
        <w:rPr/>
      </w:pPr>
      <w:r>
        <w:rPr/>
        <w:t>Figura 4 – Distribuição salarial dos Engenheiros Físicos</w:t>
      </w:r>
    </w:p>
    <w:p>
      <w:pPr>
        <w:pStyle w:val="Normal"/>
        <w:ind w:firstLine="708"/>
        <w:jc w:val="both"/>
        <w:rPr/>
      </w:pPr>
      <w:r>
        <w:rPr/>
      </w:r>
    </w:p>
    <w:p>
      <w:pPr>
        <w:pStyle w:val="Normal"/>
        <w:ind w:firstLine="708"/>
        <w:jc w:val="both"/>
        <w:rPr/>
      </w:pPr>
      <w:r>
        <w:rPr/>
        <w:t>A relação dos pontos fortes seguem muito proximamente os conceitos que basearam a criação do curso de Engenharia Física: formação básica forte, multidisciplinaridade, aprender a aprender, capacidade de raciocínio lógico, conhecimento abrangente, ser audacioso, não temer o novo. Interessante que dois alunos tenham indicado que o fato do curso simplesmente ser puxado seja um ponto forte. Talvez uma das melhores definições do espírito dos engenheiros físicos foi dada por um destes alunos: “Sinceramente, é difícil colocar em palavras: somos casca grossa, encaramos qualquer parada, aprendemos rápido, sabemos correr atrás das coisas, sabemos estudar, vamos fundo naquilo que nos propomos a fazer, temos senso análico, e sabemos fazer as coisas com metodologia cientifica.”</w:t>
      </w:r>
    </w:p>
    <w:p>
      <w:pPr>
        <w:pStyle w:val="Normal"/>
        <w:ind w:firstLine="708"/>
        <w:jc w:val="both"/>
        <w:rPr/>
      </w:pPr>
      <w:r>
        <w:rPr/>
        <w:t>Já com relação aos pontos fracos, há uma espécie de unanimidade: muita teoria e pouco conhecimento prático, pouco conhecimento específico que faz falta na atividade profissional, falta foco. Uma resposta muito interessante foi a que aponta a falta de identidade do engenheiro físico: aparentemente ninguém consegue definir quem são eles ou o que eles fazem. Nem eles mesmos. Há um número significativo (nove respostas) que apontam no sentido em que a formação “generalista” atual do engenheiro físico é mais um problema do que uma vantagem. Juntamente com os que apontam a falta de conhecimentos específicos, estes alunos argumentam que os engenheiros físicos estão sempre em desvantagem ao competirem com engenheiros mais especializados, que eles tem de estudar muito mais para conseguir desempenhar certas atividades. O ponto interesessante nesta discussão é que nunca foi intenção formar profissionais para competir com os demais engenheiros naquilo que é a especialidade dos outros engenheiros. O alvo era em funções em que a formação específica das engenharias mais tradicionais não fosse tão importante e a formação básica forte e multidisciplinar do engenheiro físico pudesse ser um diferencial. Além disso, alguns conhecimentos específicos podem também definir nichos de mercado em que os engenheiros físicos poderiam ser os “engenheiros especialistas” do setor. Exemplos poderiam ser a área de acústica, ótica aplicada, energia, vácuo e criogenia, alguns setores de biotecnologia. A dificuldade reside em conciliar estes conhecimentos específicos com a formação básica e multidisciplinar. Não podemos abrir mão das nossas principais armas por uma especialização que ao final signifique uma vantagem real apenas num número muito limitado de casos. Além disso, há grandes dificuldades em obter professores e infraestrutura apropriados para estas tarefas. Reclamações sobre cursos muito teóricos são uma constante em todos os cursos de engenharia, já que uma fração significativa dos professores universitários em instituições públicas são primordialmente pesquisadores e estão distantes do mercado de trabalho.</w:t>
      </w:r>
    </w:p>
    <w:tbl>
      <w:tblPr>
        <w:tblW w:w="6364" w:type="dxa"/>
        <w:jc w:val="center"/>
        <w:tblInd w:w="0" w:type="dxa"/>
        <w:tblLayout w:type="fixed"/>
        <w:tblCellMar>
          <w:top w:w="0" w:type="dxa"/>
          <w:left w:w="108" w:type="dxa"/>
          <w:bottom w:w="0" w:type="dxa"/>
          <w:right w:w="108" w:type="dxa"/>
        </w:tblCellMar>
      </w:tblPr>
      <w:tblGrid>
        <w:gridCol w:w="3040"/>
        <w:gridCol w:w="580"/>
        <w:gridCol w:w="2184"/>
        <w:gridCol w:w="560"/>
      </w:tblGrid>
      <w:tr>
        <w:trPr>
          <w:trHeight w:val="270" w:hRule="atLeast"/>
        </w:trPr>
        <w:tc>
          <w:tcPr>
            <w:tcW w:w="3620" w:type="dxa"/>
            <w:gridSpan w:val="2"/>
            <w:tcBorders>
              <w:top w:val="single" w:sz="8" w:space="0" w:color="000000"/>
              <w:left w:val="single" w:sz="8" w:space="0" w:color="000000"/>
              <w:bottom w:val="single" w:sz="8"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Pontos fortes</w:t>
            </w:r>
          </w:p>
        </w:tc>
        <w:tc>
          <w:tcPr>
            <w:tcW w:w="2744" w:type="dxa"/>
            <w:gridSpan w:val="2"/>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b/>
                <w:b/>
                <w:bCs/>
                <w:sz w:val="20"/>
                <w:szCs w:val="20"/>
              </w:rPr>
            </w:pPr>
            <w:r>
              <w:rPr>
                <w:rFonts w:cs="Arial" w:ascii="Arial" w:hAnsi="Arial"/>
                <w:b/>
                <w:bCs/>
                <w:sz w:val="20"/>
                <w:szCs w:val="20"/>
              </w:rPr>
              <w:t>Pontos fracos</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Formação Básica</w:t>
            </w:r>
          </w:p>
        </w:tc>
        <w:tc>
          <w:tcPr>
            <w:tcW w:w="5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7</w:t>
            </w:r>
          </w:p>
        </w:tc>
        <w:tc>
          <w:tcPr>
            <w:tcW w:w="2184"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parte prática/muito acadêmico</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510" w:hRule="atLeast"/>
        </w:trPr>
        <w:tc>
          <w:tcPr>
            <w:tcW w:w="30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Multidisciplinar</w:t>
            </w:r>
          </w:p>
        </w:tc>
        <w:tc>
          <w:tcPr>
            <w:tcW w:w="58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1</w:t>
            </w:r>
          </w:p>
        </w:tc>
        <w:tc>
          <w:tcPr>
            <w:tcW w:w="2184"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Conhecimento específico</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510" w:hRule="atLeast"/>
        </w:trPr>
        <w:tc>
          <w:tcPr>
            <w:tcW w:w="30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Capacidade analítica/resolver problemas</w:t>
            </w:r>
          </w:p>
        </w:tc>
        <w:tc>
          <w:tcPr>
            <w:tcW w:w="58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9</w:t>
            </w:r>
          </w:p>
        </w:tc>
        <w:tc>
          <w:tcPr>
            <w:tcW w:w="2184"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Falta especialização/ênfase</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10" w:hRule="atLeast"/>
        </w:trPr>
        <w:tc>
          <w:tcPr>
            <w:tcW w:w="30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Capacidade aprendizado/ adaptação/ autosuficiência</w:t>
            </w:r>
          </w:p>
        </w:tc>
        <w:tc>
          <w:tcPr>
            <w:tcW w:w="58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9</w:t>
            </w:r>
          </w:p>
        </w:tc>
        <w:tc>
          <w:tcPr>
            <w:tcW w:w="2184"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Visão de mercado/empresa</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Conhecimento abrangente</w:t>
            </w:r>
          </w:p>
        </w:tc>
        <w:tc>
          <w:tcPr>
            <w:tcW w:w="58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4</w:t>
            </w:r>
          </w:p>
        </w:tc>
        <w:tc>
          <w:tcPr>
            <w:tcW w:w="2184"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mercado específico</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765" w:hRule="atLeast"/>
        </w:trPr>
        <w:tc>
          <w:tcPr>
            <w:tcW w:w="30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não temer o novo/ nunca estar confortável/ Proatividade/ prazer em enfrentar desafios</w:t>
            </w:r>
          </w:p>
        </w:tc>
        <w:tc>
          <w:tcPr>
            <w:tcW w:w="58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4</w:t>
            </w:r>
          </w:p>
        </w:tc>
        <w:tc>
          <w:tcPr>
            <w:tcW w:w="2184"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falta foco</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765" w:hRule="atLeast"/>
        </w:trPr>
        <w:tc>
          <w:tcPr>
            <w:tcW w:w="30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facilidade comunicação com outros Engenheiros/comandar equipes</w:t>
            </w:r>
          </w:p>
        </w:tc>
        <w:tc>
          <w:tcPr>
            <w:tcW w:w="58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2184"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pouco conhecido</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Universidade Reconhecida</w:t>
            </w:r>
          </w:p>
        </w:tc>
        <w:tc>
          <w:tcPr>
            <w:tcW w:w="58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2184"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falta identidade</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30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envolvimento com pesquisa científica</w:t>
            </w:r>
          </w:p>
        </w:tc>
        <w:tc>
          <w:tcPr>
            <w:tcW w:w="58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2184"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empreendedorismo</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Curso puxado</w:t>
            </w:r>
          </w:p>
        </w:tc>
        <w:tc>
          <w:tcPr>
            <w:tcW w:w="58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2184"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não tem</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1</w:t>
            </w:r>
          </w:p>
        </w:tc>
      </w:tr>
    </w:tbl>
    <w:p>
      <w:pPr>
        <w:pStyle w:val="Normal"/>
        <w:ind w:firstLine="708"/>
        <w:jc w:val="center"/>
        <w:rPr/>
      </w:pPr>
      <w:r>
        <w:rPr/>
        <w:t>Tabela 2- Pontos forte e fracos na formação do Engenheiro Físico</w:t>
      </w:r>
    </w:p>
    <w:p>
      <w:pPr>
        <w:pStyle w:val="Normal"/>
        <w:ind w:firstLine="708"/>
        <w:jc w:val="both"/>
        <w:rPr/>
      </w:pPr>
      <w:r>
        <w:rPr/>
      </w:r>
    </w:p>
    <w:p>
      <w:pPr>
        <w:pStyle w:val="Normal"/>
        <w:ind w:firstLine="708"/>
        <w:jc w:val="both"/>
        <w:rPr/>
      </w:pPr>
      <w:r>
        <w:rPr/>
        <w:t>Outro ponto interessante é a queixa com relação a falta de alguns conhecimentos específicos que fizeram falta para a atuação profissional dos eng. físicos. Os conteúdos faltantes são os mais diversos, alguns inclusive fora da formação de qualquer engenheiro. Mas não há dúvidas, a mensagem é clara: precisamos de um curso com uma formação melhor na parte aplicada, com um pouco mais de foco (mesmo que sejam alguns focos entre os quais os alunos possam escolher) que definam uma identidade mais clara para os engenheiros físicos.</w:t>
      </w:r>
    </w:p>
    <w:p>
      <w:pPr>
        <w:pStyle w:val="Normal"/>
        <w:ind w:firstLine="708"/>
        <w:jc w:val="both"/>
        <w:rPr/>
      </w:pPr>
      <w:r>
        <w:rPr/>
      </w:r>
    </w:p>
    <w:p>
      <w:pPr>
        <w:pStyle w:val="Heading1"/>
        <w:rPr/>
      </w:pPr>
      <w:r>
        <w:rPr/>
        <w:t xml:space="preserve">5   CONCLUSÕES FINAIS E CENÁRIO NACIONAL   </w:t>
      </w:r>
    </w:p>
    <w:p>
      <w:pPr>
        <w:pStyle w:val="Normal"/>
        <w:jc w:val="both"/>
        <w:rPr>
          <w:b/>
          <w:b/>
          <w:bCs/>
        </w:rPr>
      </w:pPr>
      <w:r>
        <w:rPr>
          <w:b/>
          <w:bCs/>
        </w:rPr>
      </w:r>
    </w:p>
    <w:p>
      <w:pPr>
        <w:pStyle w:val="Normal"/>
        <w:ind w:firstLine="708"/>
        <w:jc w:val="both"/>
        <w:rPr/>
      </w:pPr>
      <w:r>
        <w:rPr/>
        <w:t>Neste trabalho buscou-se traçar um retrato do curso de Engenharia Física da Universidade Federal de São Carlos, pioneiro no Brasil e até o ano passado, o único curso desta especialidade no Brasil. Apresentou-se os desafios e dificuldades da implementação do curso, finalmente, analisou-se os resultados obtidos. Com base nas informações obtidas, conclui-se que o profissional formado nestes 10 anos tem tido sucesso no mercado de trabalho, destacando-se em múltiplas tarefas, principalmente naquelas que envolvem pesquisa e desenvolvimento, modelagem matemática e análise. Áreas intrínsecamente multidisciplinares são um grande  mercado para o engenheiro físico, assim como certos nichos específicos, como a área de acústica.</w:t>
      </w:r>
    </w:p>
    <w:p>
      <w:pPr>
        <w:pStyle w:val="Normal"/>
        <w:ind w:firstLine="708"/>
        <w:jc w:val="both"/>
        <w:rPr/>
      </w:pPr>
      <w:r>
        <w:rPr/>
        <w:t>Neste ano de 2010 começaram a funcionar ao menos dois novos cursos de Engenharia Física: na Universidade Federal do Rio Grande do Sul (UFRGS) e na Universidade Estadual do Mato Grosso de Sul (UEMS). Acreditamos que há muito espaço no Brasil para um profissional com as características do Engenheiro Físico. Cabe a nós seguir com o trabalho e construir este espaço.</w:t>
      </w:r>
    </w:p>
    <w:p>
      <w:pPr>
        <w:pStyle w:val="Normal"/>
        <w:ind w:firstLine="708"/>
        <w:jc w:val="both"/>
        <w:rPr/>
      </w:pPr>
      <w:r>
        <w:rPr/>
      </w:r>
    </w:p>
    <w:p>
      <w:pPr>
        <w:pStyle w:val="Heading1"/>
        <w:rPr/>
      </w:pPr>
      <w:r>
        <w:rPr/>
        <w:t>5   BIBLIOGRAFIA</w:t>
      </w:r>
    </w:p>
    <w:p>
      <w:pPr>
        <w:pStyle w:val="Normal"/>
        <w:jc w:val="both"/>
        <w:rPr>
          <w:b/>
          <w:b/>
          <w:bCs/>
        </w:rPr>
      </w:pPr>
      <w:r>
        <w:rPr>
          <w:b/>
          <w:bCs/>
        </w:rPr>
      </w:r>
    </w:p>
    <w:p>
      <w:pPr>
        <w:pStyle w:val="Normal"/>
        <w:ind w:firstLine="708"/>
        <w:jc w:val="both"/>
        <w:rPr/>
      </w:pPr>
      <w:r>
        <w:rPr/>
        <w:t xml:space="preserve">[1] Teleconferências Engenheiro 2001 – </w:t>
      </w:r>
      <w:r>
        <w:rPr>
          <w:i/>
          <w:iCs/>
        </w:rPr>
        <w:t>Ensino de Engenharia no Brasil</w:t>
      </w:r>
    </w:p>
    <w:p>
      <w:pPr>
        <w:pStyle w:val="Normal"/>
        <w:ind w:firstLine="708"/>
        <w:jc w:val="both"/>
        <w:rPr/>
      </w:pPr>
      <w:r>
        <w:rPr/>
        <w:t>[2] Projeto Pedagógico – Curso de Engenharia Física. Univesidade Federal de São Carlos – 2006.</w:t>
      </w:r>
    </w:p>
    <w:p>
      <w:pPr>
        <w:pStyle w:val="Heading"/>
        <w:rPr>
          <w:sz w:val="28"/>
        </w:rPr>
      </w:pPr>
      <w:r>
        <w:rPr>
          <w:sz w:val="28"/>
        </w:rPr>
        <w:t xml:space="preserve">10 YEARS OF PHYSICAL ENGINEERING IN BRAZIL </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both"/>
        <w:rPr/>
      </w:pPr>
      <w:r>
        <w:rPr>
          <w:b/>
          <w:bCs/>
          <w:i/>
          <w:iCs/>
        </w:rPr>
        <w:t xml:space="preserve">Abstract: </w:t>
      </w:r>
      <w:r>
        <w:rPr>
          <w:i/>
          <w:iCs/>
        </w:rPr>
        <w:t xml:space="preserve">The Physical Engineering program at Universidade Federal de São Carlos was created in 2000, being the pioneer in this field in Brazil. After ten years of activities it is time to analyse this project, discussing the results, observed dificulties and right and wrong decisions. In this work it is presented the history of the course and some information about our students and alumni, besides some possible developments for this new and promnissing career in Brazil. </w:t>
      </w:r>
    </w:p>
    <w:p>
      <w:pPr>
        <w:pStyle w:val="Normal"/>
        <w:jc w:val="both"/>
        <w:rPr>
          <w:i/>
          <w:i/>
          <w:iCs/>
        </w:rPr>
      </w:pPr>
      <w:r>
        <w:rPr>
          <w:i/>
          <w:iCs/>
        </w:rPr>
      </w:r>
    </w:p>
    <w:p>
      <w:pPr>
        <w:pStyle w:val="Normal"/>
        <w:jc w:val="both"/>
        <w:rPr/>
      </w:pPr>
      <w:r>
        <w:rPr>
          <w:b/>
          <w:bCs/>
          <w:i/>
          <w:iCs/>
        </w:rPr>
        <w:t>Keywords:</w:t>
      </w:r>
      <w:r>
        <w:rPr>
          <w:i/>
          <w:iCs/>
        </w:rPr>
        <w:t xml:space="preserve"> physical engineering, generalist vs specialist, professional activities</w:t>
      </w:r>
    </w:p>
    <w:p>
      <w:pPr>
        <w:pStyle w:val="Normal"/>
        <w:jc w:val="both"/>
        <w:rPr>
          <w:i/>
          <w:i/>
          <w:iCs/>
        </w:rPr>
      </w:pPr>
      <w:r>
        <w:rPr>
          <w:i/>
          <w:iCs/>
        </w:rPr>
      </w:r>
    </w:p>
    <w:p>
      <w:pPr>
        <w:pStyle w:val="Normal"/>
        <w:ind w:firstLine="708"/>
        <w:jc w:val="both"/>
        <w:rPr>
          <w:i/>
          <w:i/>
          <w:iCs/>
        </w:rPr>
      </w:pPr>
      <w:r>
        <w:rPr>
          <w:i/>
          <w:iCs/>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pBdr>
        <w:bottom w:val="single" w:sz="6"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Justified">
    <w:name w:val="Style Justified"/>
    <w:basedOn w:val="Normal"/>
    <w:qFormat/>
    <w:pPr>
      <w:pBdr>
        <w:bottom w:val="sing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oso@df.ufscar.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35:00Z</dcterms:created>
  <dc:creator>Claudio</dc:creator>
  <dc:description/>
  <cp:keywords/>
  <dc:language>en-US</dc:language>
  <cp:lastModifiedBy>Claudio</cp:lastModifiedBy>
  <dcterms:modified xsi:type="dcterms:W3CDTF">2010-08-12T20:08:00Z</dcterms:modified>
  <cp:revision>10</cp:revision>
  <dc:subject/>
  <dc:title>10 ANOS DE ENGENHARIA FÍSICA NO BRASIL</dc:title>
</cp:coreProperties>
</file>